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От 18.06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№ </w:t>
            </w:r>
            <w:r>
              <w:rPr/>
              <w:t>206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едставительских и проч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ах органов ме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«Город Коряжм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протоко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иных официаль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упорядочения использования средств бюджета муниципального образования «Город Коряжма» на представительские и прочие расходы, связанные с представительской деятельностью органов местного самоуправления муниципального образования «Город Коряжма»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Коряжма», городская Дум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1.</w:t>
        <w:tab/>
        <w:t>Принять Положение о представительских и прочих расходах органов местного самоуправления муниципального образования «Город Коряжма» в связи с проведением протокольных и иных официальных мероприятий (прилагается)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08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знать утратившими силу решения городской Думы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08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 30.06.2009 №43 «О представительских расходах органов местного самоуправления муниципального образования «Город Коряжма»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08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 27.12.2011 №322 «О внесении изменений в положение о представительских расходах органов местного самоуправления муниципального образования «Город Коряжма»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08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 20.12.2018 №105 «О внесении изменений в положение о представительских расходах органов местного самоуправления муниципального образования «Город Коряжма»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08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настоящего решения возложить на постоянную комиссию городской Думы по бюджету и социально-экономическому развитию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08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городской Думы    </w:t>
        <w:tab/>
        <w:tab/>
        <w:tab/>
        <w:tab/>
        <w:tab/>
        <w:tab/>
        <w:t xml:space="preserve">        Е.А. Бун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      А.А. Тка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нято реш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й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8» июня 2020 года № 20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  <w:t>ПОЛОЖ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  <w:t>О ПРЕДСТАВИТЕЛЬСКИХ И ПРОЧИХ РАСХОДАХ ОРГАНОВ МЕСТ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/>
          <w:i/>
          <w:iCs/>
        </w:rPr>
        <w:t>САМОУПРАВЛЕНИЯ МУНИЦИПАЛЬНОГО ОБАРЗОВАНИЯ «ГОРОД КОРЯЖМА» В СВЯЗИ С ПРОВЕДЕНИЕ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  <w:t>ПРОТОКОЛЬНЫХ И ИНЫХ ОФИЦИАЛЬНЫХ МЕРОПРИЯТ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  <w:t>I. Общие полож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м Положением устанавливается муниципальное правовое регулирование по вопросам организационного и материального обеспечения деятельности органов местного самоуправления муниципального образования «Город Коряжма» Архангельской области (далее - органы местного самоуправления), являющихся юридическими лицами, в части формирования и финансового обеспечения представительских и прочих расходов в связи с проведением протокольных и иных официальных мероприятий (далее - официальные мероприятия, представительская деятельность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лучае противоречия (коллизии) муниципального правового регулирования, установленного настоящим Положением, нормативным правовым актам, имеющим большую юридическую силу, в том числе и тем, которые вступили в силу после введения в действие настоящего Положения, применяется правовое регулирование, установленное нормативными правовыми актами, имеющими большую юридическую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нятия и термины, используемые в настоящем Положении, применяются в значении, установленном федеральными законами и принятыми в соответствии с ними нормативными правовыми актами Российской Федерации, законами и иными нормативными правовыми актами Архангельской области, муниципальными правовыми актами муниципального образования «Город Коряжма».</w:t>
      </w:r>
    </w:p>
    <w:p>
      <w:pPr>
        <w:pStyle w:val="Normal"/>
        <w:autoSpaceDE w:val="false"/>
        <w:ind w:firstLine="540"/>
        <w:jc w:val="both"/>
        <w:rPr/>
      </w:pPr>
      <w:bookmarkStart w:id="0" w:name="Par22"/>
      <w:bookmarkEnd w:id="0"/>
      <w:r>
        <w:rPr>
          <w:sz w:val="28"/>
          <w:szCs w:val="28"/>
        </w:rPr>
        <w:t>3. Основной целью осуществления представительских расходов является обеспечение мероприятий по установлению сотрудничества органов местного самоуправления с представителями федеральных органов государственной власти, органов государственной власти субъектов Российской Федерации, российскими, иностранными делегациями и отдельными лицами, прибывающими на территорию муниципального образования «Город Коряжма» для проведения приемов о сотрудничестве, обмена опытом в области муниципального управления, развития коммунального хозяйства, образования, культуры, а также в других областях в целях исполнения существующих договорных обязательств с партнерами и развития внешних связей в интересах муниципального образования "Город Коряжма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  <w:t>II. Понятие официального мероприятия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  <w:t>Организация проведения официальных мероприят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1" w:name="Par27"/>
      <w:bookmarkEnd w:id="1"/>
      <w:r>
        <w:rPr>
          <w:sz w:val="28"/>
          <w:szCs w:val="28"/>
        </w:rPr>
        <w:t>1. Мероприятие (независимо от статуса его организатора) является официальным в том случае, если участвующие в нем должностные лица, замещающие муниципальные должности или должности муниципальной службы в органах местного самоуправления, выступают от имени муниципального образования "Город Коряжма" и (или) от имен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е является официальным мероприятие, участвуя в котором лица, указанные в </w:t>
      </w:r>
      <w:hyperlink w:anchor="Par27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раздела, действуют как частные лица и безотносительно к своему должностному положению в органе местного само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  <w:t>III. Состав представительских и прочих расходов, связан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  <w:t>с проведением официальных мероприят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 Представительские и прочие расходы представляют собой планируемые и целевые расходы на обслуживание официальных мероприятий, указанных в </w:t>
      </w:r>
      <w:hyperlink w:anchor="Par22">
        <w:r>
          <w:rPr>
            <w:rStyle w:val="InternetLink"/>
            <w:color w:val="0000FF"/>
            <w:sz w:val="28"/>
            <w:szCs w:val="28"/>
          </w:rPr>
          <w:t>пункте 3 раздела I</w:t>
        </w:r>
      </w:hyperlink>
      <w:r>
        <w:rPr>
          <w:sz w:val="28"/>
          <w:szCs w:val="28"/>
        </w:rPr>
        <w:t xml:space="preserve">, </w:t>
      </w:r>
      <w:hyperlink w:anchor="Par45">
        <w:r>
          <w:rPr>
            <w:rStyle w:val="InternetLink"/>
            <w:color w:val="0000FF"/>
            <w:sz w:val="28"/>
            <w:szCs w:val="28"/>
          </w:rPr>
          <w:t>пункте 5 раздела III</w:t>
        </w:r>
      </w:hyperlink>
      <w:r>
        <w:rPr>
          <w:sz w:val="28"/>
          <w:szCs w:val="28"/>
        </w:rPr>
        <w:t xml:space="preserve"> настоящего Положения, независимо от места проведения указанных мероприятий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2" w:name="Par34"/>
      <w:bookmarkEnd w:id="2"/>
      <w:r>
        <w:rPr>
          <w:sz w:val="28"/>
          <w:szCs w:val="28"/>
        </w:rPr>
        <w:t>2. Для целей применения настоящего Положения к представительским расходам относятся расходы:</w:t>
      </w:r>
    </w:p>
    <w:p>
      <w:pPr>
        <w:pStyle w:val="Normal"/>
        <w:autoSpaceDE w:val="false"/>
        <w:ind w:firstLine="539"/>
        <w:jc w:val="both"/>
        <w:rPr/>
      </w:pPr>
      <w:bookmarkStart w:id="3" w:name="Par35"/>
      <w:bookmarkEnd w:id="3"/>
      <w:r>
        <w:rPr>
          <w:sz w:val="28"/>
          <w:szCs w:val="28"/>
        </w:rPr>
        <w:t xml:space="preserve">2.1. На оплату питания (завтрак, обед, ужин или иное аналогичное мероприятие) для представителей делегаций, участвующих в официальном мероприятии, а также расходы на должностных лиц органов местного самоуправления, участвующих в данном официальном мероприятии </w:t>
      </w:r>
      <w:hyperlink w:anchor="Par55">
        <w:r>
          <w:rPr>
            <w:rStyle w:val="InternetLink"/>
            <w:color w:val="0000FF"/>
            <w:sz w:val="28"/>
            <w:szCs w:val="28"/>
          </w:rPr>
          <w:t>&lt;1&gt;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.2. На транспортное обеспечение лиц, указанных в </w:t>
      </w:r>
      <w:hyperlink w:anchor="Par22">
        <w:r>
          <w:rPr>
            <w:rStyle w:val="InternetLink"/>
            <w:color w:val="0000FF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ложения, по доставке к месту проведения официального мероприятия и обратно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3. На буфетное обслуживание  во время переговоров, заседаний, семинаров и иных официальных мероприяти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4. Оплата услуг внештатных переводчиков, привлеченных для обеспечения перевода при приеме иностранных делегаци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5. На организацию и оформление официальных мероприяти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 К должностным лицам, указанным в </w:t>
      </w:r>
      <w:hyperlink w:anchor="Par35">
        <w:r>
          <w:rPr>
            <w:rStyle w:val="InternetLink"/>
            <w:color w:val="0000FF"/>
            <w:sz w:val="28"/>
            <w:szCs w:val="28"/>
          </w:rPr>
          <w:t>подпункте 2.1 пункта 2</w:t>
        </w:r>
      </w:hyperlink>
      <w:r>
        <w:rPr>
          <w:sz w:val="28"/>
          <w:szCs w:val="28"/>
        </w:rPr>
        <w:t xml:space="preserve"> настоящего Положения относятс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1. глава муниципального образования «Город Коряжма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 председатель городской Думы муниципального образования «Город Коряжма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3. председатель контрольно-счетной палаты муниципального образования «Город Коряжма»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4. заместители главы муниципального образования «Город Коряжм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временном отсутствии вышеуказанных должностных лиц в официальных мероприятиях органа местного самоуправления принимают лица, исполняющие их обязанности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 представительским расходам не относятся расходы на организацию развлечений, отдыха, профилактики или лечения заболеваний, так же как и расходы капитального характера, связанные с оборудованием места проведения официаль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4" w:name="Par45"/>
      <w:bookmarkEnd w:id="4"/>
      <w:r>
        <w:rPr>
          <w:sz w:val="28"/>
          <w:szCs w:val="28"/>
        </w:rPr>
        <w:t>5. К прочим расходам относятся расходы связанны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С участием официальных лиц органа местного самоуправления в торжественных праздничных мероприятиях, включая опубликование поздравления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С проведением торжественных приемов, организованных для ветеранов и участников Великой Отечественной войны,</w:t>
      </w:r>
      <w:r>
        <w:rPr/>
        <w:t xml:space="preserve"> </w:t>
      </w:r>
      <w:r>
        <w:rPr>
          <w:sz w:val="28"/>
          <w:szCs w:val="28"/>
        </w:rPr>
        <w:t>участников боевых действий, блокадников, чернобыльцев и других граждан, отнесенных федеральным законодательством к льготным категориям, ветеранов труда, заслуженных деятелей культуры и искусств, почетных граждан, студентов, спортсменов, учащихся школ и других представителей обще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С участием представителей органов местного самоуправления в траурных мероприятиях, посвященных памятным общероссийским датам, а также в связи со смертью почетных граждан, выдающихся деятелей и (или) заслуженных лиц муниципального образования «Город Коряжма», в т.ч. опубликование соболезнований, некрологов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С приобретением подарочной, полиграфической и сувенирной продукции, не предназначенной для дальнейшей перепродажи, в том числе поздравительных открыток и вкладышей к ним, приветственных адресов, почетных грамот, благодарственных писем, дипломов и удостоверений лауреатов конкурсов для награждения, информационно-презентационных материалов, канцелярских и письменных принадлежностей, подарочных сертификатов и памятных подарков, в том числе с символикой муниципального образования "Город Коряжма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 С приобретением цветов, вручаемых от имени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едставительские и прочие расходы, связанные с проведением официальных мероприятий, включаются в состав расходов в сметах органа местного самоуправления и его структурных подразделений, представительного органа местного само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5" w:name="Par55"/>
      <w:bookmarkEnd w:id="5"/>
      <w:r>
        <w:rPr>
          <w:sz w:val="28"/>
          <w:szCs w:val="28"/>
        </w:rPr>
        <w:t>&lt;1&gt; Во время завтрака, обеда, ужина, связанного с официальным приемом делегаций или отдельных представителей, количество участников с принимающей стороны не должно превышать количества участников делегации или представителей приглашенной стороны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  <w:t>IV. Формирование и финансовое обеспечение представительски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  <w:t>и прочих расходов, связанных с проведение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  <w:t>официальных мероприят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6" w:name="Par61"/>
      <w:bookmarkEnd w:id="6"/>
      <w:r>
        <w:rPr>
          <w:sz w:val="28"/>
          <w:szCs w:val="28"/>
        </w:rPr>
        <w:t>1. Основанием для финансирования представительских расходов и прочих расходов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споряжение председателя городской Думы муниципального образования «Город Коряжма» - в случае, если организатором (участником) официального мероприятия является городская Ду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поряжение председателя контрольно – счетной палаты муниципального образования «Город Коряжма» - в случае, если организатором (участником) официального мероприятия является контрольно – счетная палата.</w:t>
      </w:r>
    </w:p>
    <w:p>
      <w:pPr>
        <w:pStyle w:val="Normal"/>
        <w:autoSpaceDE w:val="false"/>
        <w:ind w:firstLine="540"/>
        <w:jc w:val="both"/>
        <w:rPr/>
      </w:pPr>
      <w:bookmarkStart w:id="7" w:name="Par63"/>
      <w:bookmarkEnd w:id="7"/>
      <w:r>
        <w:rPr>
          <w:sz w:val="28"/>
          <w:szCs w:val="28"/>
        </w:rPr>
        <w:t>3) распоряжение администрации муниципального образования «Город Коряжма» - в случае, если организатором (участником) официального мероприятия является администрация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и органа местного самоуправления указывается наименование официального мероприятия и сумма расх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роведение органом местного самоуправления официальных мероприятий в форме приема официальных делегаций осуществляется в соответствии с </w:t>
      </w:r>
      <w:hyperlink w:anchor="Par113">
        <w:r>
          <w:rPr>
            <w:rStyle w:val="InternetLink"/>
            <w:color w:val="0000FF"/>
            <w:sz w:val="28"/>
            <w:szCs w:val="28"/>
          </w:rPr>
          <w:t>программами</w:t>
        </w:r>
      </w:hyperlink>
      <w:r>
        <w:rPr>
          <w:sz w:val="28"/>
          <w:szCs w:val="28"/>
        </w:rPr>
        <w:t xml:space="preserve"> проведения таких мероприятий, которые составляются по форме, приведенной в приложении N 1 к настоящему Положению, и утверждаются муниципальными правовыми актами, предусмотренными в </w:t>
      </w:r>
      <w:hyperlink w:anchor="Par61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Normal"/>
        <w:autoSpaceDE w:val="false"/>
        <w:ind w:firstLine="540"/>
        <w:jc w:val="both"/>
        <w:rPr/>
      </w:pPr>
      <w:bookmarkStart w:id="8" w:name="Par67"/>
      <w:bookmarkEnd w:id="8"/>
      <w:r>
        <w:rPr>
          <w:sz w:val="28"/>
          <w:szCs w:val="28"/>
        </w:rPr>
        <w:t xml:space="preserve">3. Формирование представительских и прочих расходов, связанных с проведением официальных мероприятий, осуществляется на основе </w:t>
      </w:r>
      <w:hyperlink w:anchor="Par162">
        <w:r>
          <w:rPr>
            <w:rStyle w:val="InternetLink"/>
            <w:color w:val="0000FF"/>
            <w:sz w:val="28"/>
            <w:szCs w:val="28"/>
          </w:rPr>
          <w:t>сметы</w:t>
        </w:r>
      </w:hyperlink>
      <w:r>
        <w:rPr>
          <w:sz w:val="28"/>
          <w:szCs w:val="28"/>
        </w:rPr>
        <w:t xml:space="preserve"> таких расходов, которая составляется по форме, приведенной в приложении N 2 к настоящему Положению, и утверждается муниципальными правовыми актами, предусмотренными в </w:t>
      </w:r>
      <w:hyperlink w:anchor="Par61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раздела, если иное не предусмотрено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ормирование представительских и прочих расходов, связанных с проведением официальных мероприятий, осуществляется в соответствии с нормативами, приведенными в </w:t>
      </w:r>
      <w:hyperlink w:anchor="Par207">
        <w:r>
          <w:rPr>
            <w:rStyle w:val="InternetLink"/>
            <w:color w:val="0000FF"/>
            <w:sz w:val="28"/>
            <w:szCs w:val="28"/>
          </w:rPr>
          <w:t>приложениях N 3</w:t>
        </w:r>
      </w:hyperlink>
      <w:r>
        <w:rPr>
          <w:sz w:val="28"/>
          <w:szCs w:val="28"/>
        </w:rPr>
        <w:t xml:space="preserve">, </w:t>
      </w:r>
      <w:hyperlink w:anchor="Par255">
        <w:r>
          <w:rPr>
            <w:rStyle w:val="InternetLink"/>
            <w:color w:val="0000FF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рограммы проведения официальных мероприятий, сметы представительских и прочих расходов, связанных с проведением официальных мероприятий, составляются ответственными лицами органа местного самоуправления, которым в установленном порядке поручено организационное и материально-техническое обеспечение проведения таких мероприятий (далее - ответственное лицо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Для составления кассовой заявки на финансирование денежных средств на расходы, связанные с представительской деятельностью органов местного самоуправления, ответственное лицо направляет в отраслевой (функциональный) орган или должностному лицу, ответственным за ведение бухгалтерского учета и отчетности в органе местного самоуправления, документы, предусмотренные </w:t>
      </w:r>
      <w:hyperlink w:anchor="Par61">
        <w:r>
          <w:rPr>
            <w:rStyle w:val="InternetLink"/>
            <w:color w:val="0000FF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, </w:t>
      </w:r>
      <w:hyperlink w:anchor="Par63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</w:t>
      </w:r>
      <w:hyperlink w:anchor="Par67">
        <w:r>
          <w:rPr>
            <w:rStyle w:val="InternetLink"/>
            <w:color w:val="0000FF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Денежные средства на расходы, связанные с представительской деятельностью органов местного самоуправления выделяются путем перечисления средств на расчетные счета подотчетных ответственных лиц, открытые в кредитных организациях либо перечисляются организациям, предприятиям, осуществляющим поставку товаров, выполняющим работы (оказывающим услуги) в связи с проведением официального мероприятия, с соблюдением норм законодательства в сфере закупок товаров, работ, услуг для обеспечения муниципальных нуж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Финансовое обеспечение представительских и прочих расходов, связанных с проведением официальных мероприятий, осуществляется за счет средств бюджета муниципального образования "Город Коряжма"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инятие обязательств, обусловливающих возникновение представительских и прочих расходов, связанных с проведением официальных мероприятий, осуществляется органами местного самоуправления в соответствии бюджетным, налоговым законодательством Российской Федерации и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Порядок выделения и использования средств на представительские расходы главы муниципального образования «Город Коряжма» и администрации муниципального образования «Город Коряжма» утверждается распоряжением главы муниципального образования «Город Коряжм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Порядок выделения и использования средств на представительские расходы городской Думы муниципального образования «Город Коряжма» утверждается распоряжением председателя городской Думы муниципального образования «Город Коряжм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1. Порядок выделения и использования средств на представительские расходы контрольно – счетной палаты муниципального образования «Город Коряжма» утверждается распоряжением председателя контрольно – счетной палаты муниципального образования «Город Коряжма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  <w:t>V. Отчетность по представительским и прочим расходам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  <w:t>связанным с проведением официальных мероприят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9" w:name="Par83"/>
      <w:bookmarkEnd w:id="9"/>
      <w:r>
        <w:rPr>
          <w:sz w:val="28"/>
          <w:szCs w:val="28"/>
        </w:rPr>
        <w:t xml:space="preserve">1. Целевое расходование бюджетных средств на представительские и прочие расходы, связанные с проведением официального мероприятия, подтверждается </w:t>
      </w:r>
      <w:hyperlink w:anchor="Par315">
        <w:r>
          <w:rPr>
            <w:rStyle w:val="InternetLink"/>
            <w:color w:val="0000FF"/>
            <w:sz w:val="28"/>
            <w:szCs w:val="28"/>
          </w:rPr>
          <w:t>отчетом</w:t>
        </w:r>
      </w:hyperlink>
      <w:r>
        <w:rPr>
          <w:sz w:val="28"/>
          <w:szCs w:val="28"/>
        </w:rPr>
        <w:t xml:space="preserve"> о проведении официального мероприятия, который составляется по форме, приведенной в приложении N 5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тчеты, указанные в </w:t>
      </w:r>
      <w:hyperlink w:anchor="Par83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раздела, составляются лицами, ответственными за их подготовку, в срок не позднее 10 рабочих дней, следующих за днем завершения соответствующего официального мероприятия, и утверждаются руководителем органа местного самоуправления или иным уполномоченным должностным лицом.</w:t>
      </w:r>
    </w:p>
    <w:p>
      <w:pPr>
        <w:pStyle w:val="Normal"/>
        <w:autoSpaceDE w:val="false"/>
        <w:ind w:firstLine="540"/>
        <w:jc w:val="both"/>
        <w:rPr/>
      </w:pPr>
      <w:bookmarkStart w:id="10" w:name="Par86"/>
      <w:bookmarkEnd w:id="10"/>
      <w:r>
        <w:rPr>
          <w:sz w:val="28"/>
          <w:szCs w:val="28"/>
        </w:rPr>
        <w:t xml:space="preserve">3. К отчету прилагаются первичные учетные документы, подтверждающие произведенные расходы, оформленные в соответствии с нормами Федерального </w:t>
      </w:r>
      <w:hyperlink r:id="rId3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6 декабря 2011 N 402-ФЗ "О бухгалтерском учете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 случае вручения физическим лицам подарков в отчете должны быть дополнительно указаны следующие сведения о физических лиц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(при наличии) полность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адрес постоянного места ж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дентификационный (индивидуальный) номер налогоплательщи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  <w:t>VI. Заключительные полож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Списание представительских расходов и прочих расходов, осуществляется на основании акта комиссии по списанию представительских расходов и прочих расходов, связанных с представительской деятельностью органа местного самоуправления, созданной муниципальными правовыми актами, предусмотренными в </w:t>
      </w:r>
      <w:hyperlink w:anchor="Par61">
        <w:r>
          <w:rPr>
            <w:rStyle w:val="InternetLink"/>
            <w:color w:val="0000FF"/>
            <w:sz w:val="28"/>
            <w:szCs w:val="28"/>
          </w:rPr>
          <w:t>пункте 1 раздела 4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целевым и эффективным использованием бюджетных средств, предусмотренных на представительские и прочие расходы, осуществляют органы муниципального финансов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тветственность за правильностью составления и сроками предоставления отчета по проведенным мероприятиям возлагается на лицо, ответственное за проведение официального мероприятия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N 1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ложению о представительских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прочих расходах органов местного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 xml:space="preserve">самоуправления муниципального образования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«Город Коряжма» в связи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проведением протокольных и иных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ициальных мероприятий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Типовая форма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bookmarkStart w:id="11" w:name="Par113"/>
      <w:bookmarkEnd w:id="11"/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Программа проведения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</w:rPr>
        <w:t xml:space="preserve">       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(наименование одного или нескольких однотипных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официальных мероприятий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Организатор: 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Цель проведения: 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Дата проведения: с "___" _________ 20__ года по "___" __________ 20__ года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Место проведения: 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Участники: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Должностные      лица,      ответственные      за     организационное     и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материально-техническое обеспечение: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tbl>
      <w:tblPr>
        <w:tblW w:w="90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458"/>
        <w:gridCol w:w="2422"/>
        <w:gridCol w:w="242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роведения мероприят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проведения мероприят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Составил: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_______________________          ________________ 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(должность)                   (подпись)        (инициалы, фамилия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71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71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N 2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ложению о представительских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прочих расходах органов местного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амоуправления муниципального образования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«Город Коряжма» в связи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проведением протокольных и иных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ициальных мероприятий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Типовая форма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bookmarkStart w:id="12" w:name="Par162"/>
      <w:bookmarkEnd w:id="12"/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Смета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представительских и почих расходов, связанных с проведением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</w:rPr>
        <w:t xml:space="preserve">       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(наименование официальных мероприятий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Организатор: 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Дата проведения: с "___" _________ 20__ года по "___" __________ 20__ года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Место проведения: 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tbl>
      <w:tblPr>
        <w:tblW w:w="92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265"/>
        <w:gridCol w:w="2160"/>
        <w:gridCol w:w="108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ти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Составил: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________________________            _______________ 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(должность)                      (подпись)      (инициалы, фамилия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Проверил: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________________________            _______________ 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(должность)                      (подпись)      (инициалы, фамилия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N 3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ложению о представительских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прочих расходах органов местного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амоуправления муниципального образования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«Город Коряжма» в связи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проведением протокольных и иных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ициальных мероприятий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bookmarkStart w:id="13" w:name="Par207"/>
      <w:bookmarkEnd w:id="13"/>
      <w:r>
        <w:rPr>
          <w:i/>
          <w:iCs/>
          <w:sz w:val="20"/>
          <w:szCs w:val="20"/>
        </w:rPr>
        <w:t>НОРМАТИВ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i/>
          <w:iCs/>
          <w:sz w:val="20"/>
          <w:szCs w:val="20"/>
        </w:rPr>
        <w:t>затрат по видам представительских расходов, связанных с проведение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официальных мероприятий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65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"/>
        <w:gridCol w:w="3118"/>
        <w:gridCol w:w="283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ая сумма расходов (в т.ч. НДС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фетное обслуживание слушаний, заседаний, совещаний, семинаров, конференций и собраний (в том числе приобретение минеральной и питьевой воды, чая, кофе, сахара, печенья, выпечки, конфет и других кондитерских изделий; одноразовой посуды, салфет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0 000 руб. на 1 мероприят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фетное обслуживание переговоров (в том числе приобретение минеральной и питьевой воды, чая, кофе, сахара, печенья, выпечки, конфет и других кондитерских изделий; одноразовой посуды, салфет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300 руб. на 1 человека в день, включая переводчика и сопровождающег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циальные приемы (завтраки, обеды, ужи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500 руб. на 1 человек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услуг внештатного переводчика (при приеме иностранных делегац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фактическим расходам, но не более 500 руб. в час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транспортное обслуж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фактическим расхода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рганизацию и оформление официаль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5000 руб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N 4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ложению о представительских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прочих расходах органов местного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амоуправления муниципального образования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Город коряжма» в связи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проведением протокольных и иных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ициальных мероприятий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bookmarkStart w:id="14" w:name="Par255"/>
      <w:bookmarkEnd w:id="14"/>
      <w:r>
        <w:rPr>
          <w:i/>
          <w:iCs/>
          <w:sz w:val="20"/>
          <w:szCs w:val="20"/>
        </w:rPr>
        <w:t>НОРМАТИВ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атрат на прочие расходы, связанные с проведением и (ил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участием в проведении отдельных официальных мероприятий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65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"/>
        <w:gridCol w:w="3118"/>
        <w:gridCol w:w="283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ая сумма расхода (в т.ч. НДС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, связанные с официальными мероприятиями, посвященными государственным, муниципальным и профессиональным праздни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30 000 руб. (включительно) на 1 мероприят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, связанные с официальными мероприятиями, приуроченными к презентациям, выступлениям творческих коллекти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3000 руб. (включительно) на 1 мероприят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, связанные с официальными мероприятиями, посвященными открытию (введению в эксплуатацию) социально значимых для муниципального образования «Город Коряжма» о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0 000 руб. (включительно) на 1 мероприят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, связанные с официальными мероприятиями, приуроченными к юбилейным датам социально значимых для муниципального образования «Город Коряжма» организаций, предприятий, объектов </w:t>
            </w:r>
            <w:hyperlink w:anchor="Par28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0 000 руб. (включительно) на 1 мероприят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, связанные с официальными мероприятиями, приуроченными к юбилейным датам государственных, общественных деятелей и иных граждан, внесших значительный вклад в развитие муниципального образования «Город Коряжма» </w:t>
            </w:r>
            <w:hyperlink w:anchor="Par29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5000 руб. (включительно) на 1 человек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иобретение подарочной и сувенирно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000 руб. на 1 человек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, связанные с участием представителей (делегаций) органов местного самоуправления муниципального образования "Город Коряжма" в официальных траурных мероприятиях </w:t>
            </w:r>
            <w:hyperlink w:anchor="Par29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2500 руб. (включительно) на 1 мероприятие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289"/>
      <w:bookmarkEnd w:id="15"/>
      <w:r>
        <w:rPr>
          <w:rFonts w:cs="Arial" w:ascii="Arial" w:hAnsi="Arial"/>
          <w:sz w:val="20"/>
          <w:szCs w:val="20"/>
        </w:rPr>
        <w:t xml:space="preserve">&lt;2&gt; Расходы включают приобретение цветов, подарочной и сувенирной продукции в соответствии с </w:t>
      </w:r>
      <w:hyperlink w:anchor="Par3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ью 2 раздела 3</w:t>
        </w:r>
      </w:hyperlink>
      <w:r>
        <w:rPr>
          <w:rFonts w:cs="Arial" w:ascii="Arial" w:hAnsi="Arial"/>
          <w:sz w:val="20"/>
          <w:szCs w:val="20"/>
        </w:rPr>
        <w:t xml:space="preserve"> Положения о представительских и прочих расходах органов местного самоуправления муниципального образования «Город Коряжма» в связи с проведением протокольных и иных официальных мероприятий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290"/>
      <w:bookmarkEnd w:id="16"/>
      <w:r>
        <w:rPr>
          <w:rFonts w:cs="Arial" w:ascii="Arial" w:hAnsi="Arial"/>
          <w:sz w:val="20"/>
          <w:szCs w:val="20"/>
        </w:rPr>
        <w:t xml:space="preserve">&lt;3&gt; Расходы включают приобретение цветов, подарочной и сувенирной продукции в соответствии с </w:t>
      </w:r>
      <w:hyperlink w:anchor="Par3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ью 2 раздела 3</w:t>
        </w:r>
      </w:hyperlink>
      <w:r>
        <w:rPr>
          <w:rFonts w:cs="Arial" w:ascii="Arial" w:hAnsi="Arial"/>
          <w:sz w:val="20"/>
          <w:szCs w:val="20"/>
        </w:rPr>
        <w:t xml:space="preserve"> Положения о представительских и прочих расходах органов местного самоуправления муниципального образования «Город Коряжма» в связи с проведением протокольных и иных официальных мероприятий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291"/>
      <w:bookmarkEnd w:id="17"/>
      <w:r>
        <w:rPr>
          <w:rFonts w:cs="Arial" w:ascii="Arial" w:hAnsi="Arial"/>
          <w:sz w:val="20"/>
          <w:szCs w:val="20"/>
        </w:rPr>
        <w:t>&lt;4&gt; Расходы включают приобретение цветов, траурных венков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N 5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ложению о представительских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прочих расходах органов местного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амоуправления муниципального образования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«Город Коряжма» в связи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проведением протокольных и иных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ициальных мероприятий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Типовая форма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УТВЕРЖДАЮ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________________     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(должность)            (подпись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(инициалы, фамилия должностного лица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"___" __________ 20___ г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bookmarkStart w:id="18" w:name="Par315"/>
      <w:bookmarkEnd w:id="18"/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Отчет о проведении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</w:rPr>
        <w:t xml:space="preserve">   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</w:rPr>
        <w:t xml:space="preserve">       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(наименование одного или нескольких однотипных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официальных мероприятий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Организатор: 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Цель проведения: 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Дата проведения: с "___" _________ 20__ года по "___" __________ 20__ года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Место проведения: 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Участники: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Результаты  (итоги)  проведения  и  (или) участия в проведении официального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мероприятия: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Сведения о размере и составе представительских и иных расходов, связанных с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проведением и (или) участием в проведении мероприятия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891"/>
        <w:gridCol w:w="2041"/>
        <w:gridCol w:w="357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сход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расход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и реквизиты подтверждающих расходы документ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Составил: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___________________                 ___________________ 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(должность)                          (подпись)      (инициалы, фамилия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Проверил: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___________________                 ___________________ 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eastAsia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1C3B788633A4976B3D0B613B23BB95B9A17D7B1747AED59AF86E368767EE7A3BBA33BF1D3D2ECADA290F149ERDe0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09:00Z</dcterms:created>
  <dc:creator>jurist</dc:creator>
  <dc:description/>
  <cp:keywords/>
  <dc:language>en-US</dc:language>
  <cp:lastModifiedBy>user</cp:lastModifiedBy>
  <cp:lastPrinted>2020-06-09T09:06:00Z</cp:lastPrinted>
  <dcterms:modified xsi:type="dcterms:W3CDTF">2020-06-23T13:09:00Z</dcterms:modified>
  <cp:revision>2</cp:revision>
  <dc:subject/>
  <dc:title> </dc:title>
</cp:coreProperties>
</file>