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8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жилого помещения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ОМВД России «Котлас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9.1 пункта 1 статьи 16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муниципального образования «Город Коряжма» от 20.02.2014 №48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с 01.07.2020 межмуниципальному отделу Министерства внутренних дел Российской Федерации «Котласский» в безвозмездное пользование сроком на 5 лет нежилое помещение площадью 48,5 кв.м, расположенное по адресу: Архангельская область, г.Коряжма, пр.Ленина, д.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«Город Коряжма» заключить договор безвозмездного пользования с межмуниципальным отделом Министерства внутренних дел Российской Федерации «Котласский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8:00Z</dcterms:created>
  <dc:creator>user</dc:creator>
  <dc:description/>
  <cp:keywords/>
  <dc:language>en-US</dc:language>
  <cp:lastModifiedBy>user</cp:lastModifiedBy>
  <cp:lastPrinted>2013-12-17T18:25:00Z</cp:lastPrinted>
  <dcterms:modified xsi:type="dcterms:W3CDTF">2020-06-23T13:08:00Z</dcterms:modified>
  <cp:revision>2</cp:revision>
  <dc:subject/>
  <dc:title> </dc:title>
</cp:coreProperties>
</file>