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48"/>
          <w:lang w:val="en-US"/>
        </w:rPr>
      </w:r>
    </w:p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8.06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04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 внесении изменения в Положение об организации учета</w:t>
      </w:r>
    </w:p>
    <w:p>
      <w:pPr>
        <w:pStyle w:val="Normal"/>
        <w:rPr/>
      </w:pPr>
      <w:r>
        <w:rPr>
          <w:sz w:val="28"/>
        </w:rPr>
        <w:t>и    ведения    реестра муниципального имущества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 «Город Коряж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предложение администрации города, руководствуясь Уставом муниципального образования «Город Коряжма», город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>РЕШАЕТ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 Внести в Положение об организации учета и ведения  реестра муниципального имущества муниципального образования «Город Коряжма», принятое решением городской Думы от 20.04.2017 № 285 (в редакции решения городской Думы от 22.11.2018 № 99),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1. Подпункт «б» пункта 1.3 после слова «в уставном (складочном) капитале хозяйственного общества или товарищества» дополнить словами «либо иное имущество, не относящееся к недвижимым и движимым вещам, стоимость которого превышает размер, установленный решением городской Думы,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2.  В пункте 1.5 слова «не реже одного раза в квартал» заменить словами «не реже  одного раза в г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3. В пункте 2.1 слово «(заявитель)» заменить словом «(правообладатель)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4. Пункт 2.5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«2.5. Объекту учета, прошедшему процедуру учета, присваивается реестровый номер, а правообладателю направляется свидетельство не позднее пяти дней с даты его присвоения.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5. Признать утратившими силу пункты  2.5.1, 2.5.2., 2.5.3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6. Абзац третий пункта 4.1 после слов «, находящихся в муниципальной собственности,» дополнить словами «ином имуществе, не относящемся к недвижимым и движимым вещам.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7. Дополнить пунктом 4.2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4.2. Реестр содержит следующие сведения об объектах учета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именование и местонахождение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исание объекта, позволяющее его однозначно идентифицировать;</w:t>
      </w:r>
    </w:p>
    <w:p>
      <w:pPr>
        <w:pStyle w:val="Normal"/>
        <w:numPr>
          <w:ilvl w:val="0"/>
          <w:numId w:val="1"/>
        </w:numPr>
        <w:ind w:left="0" w:firstLine="45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формация о государственной регистрации вещных прав (в случаях, предусмотренных федеральными законами)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ые сведения, необходимые для управления и распоряжения муниципальным имуществом.»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8. Дополнить Приложением «Форма заявления для включения (внесения изменения) объекта учета в Реестр муниципального имущества, принадлежащего муниципальному образованию «Город Коряжм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Настоящее решение вступает в силу с даты его официального опубликования в газете «Коряжемский муниципальный вест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седатель городской Думы                                                        Е.А. 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Глава муниципального образования                                                 А.А. Тка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б организац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учета и ведения реестр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имуществ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«Город Коряжма»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4"/>
        <w:gridCol w:w="1701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у УМХи Г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(фамилия, имя, отчество)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______________________________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ления для включения (внесения изменения) объек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та в Реестр муниципального имущества, принадлежаще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му образованию «Город Коряжма»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у включить (внести изменения) в Реестр муниципального имущества 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объекта учета, имущества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ложенного по адресу: ________________________________________________________________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ля объектов недвижимости и объектов 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они являются малыми архитектурными формами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инвентарный номер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овая стоимость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вязи с 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казывается действие, которое послужило причиной возникновения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, ликвидации объекта учета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я: 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Подпись должностного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лица, подавшего заявление ________ (___________________)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       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(расшифровка подписи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08:00Z</dcterms:created>
  <dc:creator>www.PHILka.RU</dc:creator>
  <dc:description/>
  <cp:keywords/>
  <dc:language>en-US</dc:language>
  <cp:lastModifiedBy>user</cp:lastModifiedBy>
  <cp:lastPrinted>2020-06-01T09:04:00Z</cp:lastPrinted>
  <dcterms:modified xsi:type="dcterms:W3CDTF">2020-06-23T13:08:00Z</dcterms:modified>
  <cp:revision>2</cp:revision>
  <dc:subject/>
  <dc:title> </dc:title>
</cp:coreProperties>
</file>