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8"/>
          <w:lang w:val="en-US"/>
        </w:rPr>
      </w:pPr>
      <w:r>
        <w:rPr>
          <w:lang w:val="en-US" w:eastAsia="en-US"/>
        </w:rPr>
        <w:drawing>
          <wp:inline distT="0" distB="0" distL="0" distR="0">
            <wp:extent cx="663575" cy="824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</w:tblGrid>
      <w:tr>
        <w:trPr>
          <w:trHeight w:val="36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18.06.20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03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О внесении изменений в решение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2.2012 № 331 «О Положении о городской Ду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Коряж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Уставом муниципального образования «Город Коряжма», городская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РЕША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решение городской Думы от 16.02.2012 № 331 «О Положении о городской Думе муниципального образования «Город Коряжма» изменение, заменив слова «о городской Думе муниципального образования «Город Коряжма» словами «о городской Думе городского округа Архангельской области «Город Коряжма».</w:t>
      </w:r>
    </w:p>
    <w:p>
      <w:pPr>
        <w:pStyle w:val="Style18"/>
        <w:numPr>
          <w:ilvl w:val="0"/>
          <w:numId w:val="1"/>
        </w:numPr>
        <w:ind w:left="0" w:firstLine="345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городской Думе муниципального образования «Город Коряжма», принятое решением городской Думы от 16.02.2012 № 331 «О Положении о городской Думе муниципального образования «Город Коряжма» (в ред. решений городской Думы от 27.12.2012 № 428, от 19.04.2018 № 60), следующие изменения:</w:t>
      </w:r>
    </w:p>
    <w:p>
      <w:pPr>
        <w:pStyle w:val="Style18"/>
        <w:numPr>
          <w:ilvl w:val="1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именовании «о городской Думе муниципального образования «Город Коряжма» заменить словами «о городской Думе городского округа Архангельской области «Город Коряжма»; </w:t>
      </w:r>
    </w:p>
    <w:p>
      <w:pPr>
        <w:pStyle w:val="Style18"/>
        <w:numPr>
          <w:ilvl w:val="1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 пункте 1.1 слова «Городская Дума муниципального образования «Город Коряжма» заменить словами «Городская Дума городского округа Архангельской области «Город Коряжма»;</w:t>
      </w:r>
    </w:p>
    <w:p>
      <w:pPr>
        <w:pStyle w:val="Style18"/>
        <w:numPr>
          <w:ilvl w:val="1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ункте 1.6 слова «Городская Дума муниципального образования «Город Коряжма» заменить словами «Городская Дума городского округа Архангельской области «Город Коряжма»;</w:t>
      </w:r>
    </w:p>
    <w:p>
      <w:pPr>
        <w:pStyle w:val="Style18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 пункте 2.2:</w:t>
      </w:r>
    </w:p>
    <w:p>
      <w:pPr>
        <w:pStyle w:val="Style18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дпункте 5 слова «и главы муниципального образования» исключить.</w:t>
      </w:r>
    </w:p>
    <w:p>
      <w:pPr>
        <w:pStyle w:val="Style18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ы 20-2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20) установление праздничных дней и памятных дат в муниципальном образовании «Город Коряжма», порядка их установ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1) присвоение наименований жилым и промышленным районам, улицам, площадям, скверам и другим градообразующим элементам города Коряжмы, установление порядка присвоения имен выдающихся деятелей или заслуженных лиц составным частям населенных пункта, муниципальным организациям, объектам, находящимся в муниципальной собственности,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рядка увековечения памяти указанных деятелей, лиц и исторических событий в форме установки памятников или мемориальных досок;»;</w:t>
      </w:r>
    </w:p>
    <w:p>
      <w:pPr>
        <w:pStyle w:val="Style18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ункт 22 изложить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22) установление официальных символов муниципального образования «Город Коряжма</w:t>
      </w:r>
      <w:r>
        <w:rPr>
          <w:color w:val="000000"/>
          <w:sz w:val="28"/>
          <w:szCs w:val="28"/>
        </w:rPr>
        <w:t>»,  порядка их установления и использования;»;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 в абзаце пятом пункта 3.5 слова «по бюджету и социально-экономическому развитию» заменить словами «по административно-правовым вопросам и законности, по вопросам этики и регламента городской Думы»;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6. пункт 3.9 перед словом «советы» дополнить словами «общественные, экспертные»;</w:t>
      </w:r>
    </w:p>
    <w:p>
      <w:pPr>
        <w:pStyle w:val="Style18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4.2 дополнить следующим предложе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аседания городской Думы проводятся не реже одного раза в три месяц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8. в подпункте 4 пункта 5.2  слова «в соответствии с частями 3, 3.2, 4-6, 6.1, 6.2, 7, 7.1 Федерального закона» заменить словами «в соответствии с Федеральным закон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 даты его официального опубликования в газете «Коряжемский муницип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городской Думы                                                    Е.А. Бун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муниципального образования                                             А.А. Ткач</w:t>
      </w:r>
    </w:p>
    <w:sectPr>
      <w:type w:val="nextPage"/>
      <w:pgSz w:w="11906" w:h="16838"/>
      <w:pgMar w:left="1276" w:right="624" w:gutter="0" w:header="0" w:top="3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W">
    <w:name w:val="WW-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ду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07:00Z</dcterms:created>
  <dc:creator>DUMA2</dc:creator>
  <dc:description/>
  <cp:keywords/>
  <dc:language>en-US</dc:language>
  <cp:lastModifiedBy>user</cp:lastModifiedBy>
  <cp:lastPrinted>2020-06-16T15:16:00Z</cp:lastPrinted>
  <dcterms:modified xsi:type="dcterms:W3CDTF">2020-06-23T13:07:00Z</dcterms:modified>
  <cp:revision>2</cp:revision>
  <dc:subject/>
  <dc:title> </dc:title>
</cp:coreProperties>
</file>