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1.06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/>
      </w:pPr>
      <w:r>
        <w:rPr>
          <w:sz w:val="28"/>
          <w:szCs w:val="28"/>
        </w:rPr>
        <w:t>от 17.12.2020  № 237 «О бюджете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 Коряжма»  на 2021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2022 и 2023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), городская Дум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7.12.2020 № 237 «О бюджете муниципального образования «Город Коряжма» на 2021 год и на плановый период 2022 и 2023 годов» (в редакции решения городской Думы от 18.02.2021 № 255, от 15.04.2021 № 271) следующие изменения: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Приложении 6: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после строки «Дорожное хозяйство (дорожные фонды) 910 0409» дополнить строками «Муниципальная программа «Капитальное строительство на территории муниципального образования «Город Коряжма» на 2018 - 2022 годы» 910 0409 19 0 00 00000»,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910 0409 19 0 00 S812Д», «Капитальные вложения в объекты недвижимого имущества государственной (муниципальной) собственности 910 0409 19 0 00 S812Д 400» и «Бюджетные инвестиции 910 0409 19 0 00 S812Д 410» с цифрами «10 798,3», «0,0», «0,0» в графах 7,8,9 соответственно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строке «Муниципальная программа «Развитие городского хозяйства на территории муниципального образования «Город Коряжма»  на 2018 - 2025 годы» 910 0409 20 0 00 00000» в графе 7 цифры «52 127,7» заменить цифрами «41329,4»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в строках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910 0409 20 0 00 S812Д», «Закупка товаров, работ и услуг для государственных (муниципальных) нужд 910 0409 20 0 00 S812Д 200» и «Иные закупки товаров, работ и услуг для обеспечения государственных (муниципальных) нужд 910 0409 20 0 00 S812Д 240» в графе 7 цифры «15 936,7» заменить цифрами «5 138,4»;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Приложении 7: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строке «Муниципальная программа «Капитальное строительство на территории муниципального образования «Город Коряжма» на 2018 - 2022 годы» 19 0 00 00000» в графе 4 цифры «8 747,8» заменить цифрами «19 546,1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перед строкой «Муниципальная программа «Развитие городского хозяйства на территории муниципального образования «Город Коряжма»  на 2018 - 2025 годы» 20 0 00 00000»  дополнить строками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19 0 00 S812Д», «Капитальные вложения в объекты недвижимого имущества государственной (муниципальной) собственности 400» и «Бюджетные инвестиции 410» с цифрами «10 798,3», «0,0», «0,0» в графах 4,5,6 соответственно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 строке «Муниципальная программа «Развитие городского хозяйства на территории муниципального образования «Город Коряжма»  на 2018 - 2025 годы» 20 0 00 00000» в графе 4 цифры «83 632,0» заменить цифрами «72 833,7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троках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20 0 00 S812Д», «Закупка товаров, работ и услуг для государственных (муниципальных) нужд  200» и «Иные закупки товаров, работ и услуг для обеспечения государственных (муниципальных) нужд 240» в графе 4 цифры «15 936,7» заменить цифрами «5 138,4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Е.А. Бу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А.А. Ткач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8:00Z</dcterms:created>
  <dc:creator>user</dc:creator>
  <dc:description/>
  <dc:language>en-US</dc:language>
  <cp:lastModifiedBy>DEPUTAT</cp:lastModifiedBy>
  <cp:lastPrinted>2021-05-25T16:34:00Z</cp:lastPrinted>
  <dcterms:modified xsi:type="dcterms:W3CDTF">2021-06-02T07:18:00Z</dcterms:modified>
  <cp:revision>2</cp:revision>
  <dc:subject/>
  <dc:title/>
</cp:coreProperties>
</file>