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49605" cy="79819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в 2019 году муниципальной программы «Капитальное строительство на территории муниципального образования «Город Коряжма» на 2018-2022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в 2019 году муниципальной программы </w:t>
      </w:r>
      <w:r>
        <w:rPr>
          <w:sz w:val="28"/>
        </w:rPr>
        <w:t>«Капитальное строительство на территории муниципального образования «Город Коряжма» на 2018-2022 годы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ь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в 2019 году муниципальной программы </w:t>
      </w:r>
      <w:r>
        <w:rPr>
          <w:sz w:val="28"/>
        </w:rPr>
        <w:t xml:space="preserve">«Капитальное строительство на территории муниципального образования «Город Коряжма» </w:t>
      </w:r>
      <w:r>
        <w:rPr>
          <w:sz w:val="28"/>
          <w:szCs w:val="28"/>
        </w:rPr>
        <w:t xml:space="preserve">на 2018-2022 годы», утвержденной постановлением администрации города от 20.10.2017 №1499 (в редакции постановлений администрации города от 13.11.2017 №1623, от 04.05.2018 №597, от 10.08.2018 №1126, от 03.10.2018 №1407, от 14.11.2018 №1615, от 30.05.2019 №735, от 22.07.2019 №1042, от 07.11.2019 №1554, от 11.11.2019 №1593, от 31.12.2019 №1905, от 03.04.2020 №386), </w:t>
      </w:r>
      <w:r>
        <w:rPr>
          <w:sz w:val="28"/>
        </w:rPr>
        <w:t xml:space="preserve">к сведению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5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1.05.2020 № 1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ализации в 2019 году муниципальной программы «Капитальное строительство на территории муниципального образования «Город Коряжма» на 2018-2022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Капитальное строительство на территории муниципального образования «Город Коряжма» на 2018-2022 годы» (далее – Программа) утверждена постановлением администрации города от 20.10.2017 №1499 (в редакции постановлений администрации города от 13.11.2017 №1623, от 04.05.2018 №597, от 10.08.2018 №1126, от 03.10.2018 №1407, от 14.11.2018 №1615, от 30.05.2019 №735, от 22.07.2019 №1042, от 07.11.2019 №1554, от 11.11.2019 №1593, от 31.12.2019 №190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Целью Программы является обеспечение строительства объектов городского хозяйства и объектов социального назначения, активизация малоэтажного жилищного строительства на территории муниципального образования «Город Коряжма», создание всесезонных условий для повышения спортивного мастерства спортсменов, развитие новых видов спорта, увеличение количества детей, занимающихся спортом и техническим творчеством, улучшение организации досуга населения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следующие задач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развитие строительного комплекса и увеличение его роли как доходообразующей отрасл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участие в реализации инвестиционных проектов по комплексному освоению и развитию территорий города в целях жилищного строи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азвитие незастроенных городских территор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развитие малоэтажного жилищного строительства за счет всех источников 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>опережающее развитие коммунальной и инженерной инфраструктуры на земельных участках, отведенных под жилищное строитель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одолжение строительства городского кладб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троительство крытого хоккейного корта с искусственным ль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сточники финансирования программы: федеральный, областной и местный бюдж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в рамках программы из областного и муниципального бюджета были выделены средства на реализацию следующи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ероприятия, выполненные в 2019 году по муниципальной программе «Капитальное строительство на территории муниципального образования «Город Коряжма» на 2018-2022 годы»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Проектирование, строительный надзор</w:t>
            </w:r>
          </w:p>
        </w:tc>
      </w:tr>
      <w:tr>
        <w:trPr>
          <w:trHeight w:val="1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нансирование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ие муниципального задания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1. Строительный контроль при осуществлении строительства, реконструкции и капитального ремонта объектов капитального строительства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2. Разработка проектно-сметной документации объектов недвижимости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3. Сбор и обработка статистической информации.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Раздел 2. Жилищное строительство</w:t>
            </w:r>
          </w:p>
        </w:tc>
      </w:tr>
      <w:tr>
        <w:trPr>
          <w:trHeight w:val="3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 Обеспечение земельных участков, предоставляемых многодетным семьям и кооперативам, созданными многодетными семьями, для индивидуального жилищного строительства и ведения подсобного хозяйства, объектами инженерной инфраструктуры, все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наружного освещения по ул.Спасской от ул.Архангельской (микрорайон «Зеленый 1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лектротехцентр Плю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ы по обустройству наружного освещения по ул.Спасской от ул.Архангельской (микрорайон «Зеленый 1») выполнены. (Муниципальный контракт от №01243000128190000790001 от 15.07.2019, цена контракта 708571,70 руб.). 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наружного освещения земельного участка «Зеленый-1» по ул.Никольская, Рождественская, Благовещ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лектротехцентр Плю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ы по обустройству наружного освещения земельного участка «Зеленый-1» по ул.Никольская, Рождественская, Благовещенская выполнены в установленные сроки до 31.01.2020. (Муниципальный контракт от №01243000128190001300001 от 17.12.2019, цена контракта 1307382,12 руб.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ельство автомобильной дороги в грунтовом исполнении по ул.Благовещ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Дорожно-передвижная механизированная колонна «Вилегод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ы работы по строительству автомобильной дороги в грунтовом исполнении по ул.Благовещенская в микрорайоне «Зеленый-1» протяженностью 520 погонных метров (Муниципальный контракт от №01243000128190001140001 от 02.11.2019, цена контракта 11475334,64 руб.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Раздел 3. Строительство и реконструкция объектов социального назначения</w:t>
            </w:r>
          </w:p>
        </w:tc>
      </w:tr>
      <w:tr>
        <w:trPr>
          <w:trHeight w:val="1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. Строительство город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йпла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ы работы по строительству городского кладбища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изведена доставка природного карьерного песка объемом 2160 куб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а планировка площади (1800 кв.м). (Муниципальный контракт от № 01243000128190000900001 от 22.07.2019, цена контракта 2048442,52 руб.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муниципальной программы «Капитальное строительство на территории муниципального образования «Город Коряжма» на 2018-2022 годы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5"/>
        <w:gridCol w:w="908"/>
        <w:gridCol w:w="853"/>
        <w:gridCol w:w="701"/>
        <w:gridCol w:w="647"/>
        <w:gridCol w:w="762"/>
        <w:gridCol w:w="916"/>
        <w:gridCol w:w="966"/>
        <w:gridCol w:w="824"/>
        <w:gridCol w:w="796"/>
        <w:gridCol w:w="720"/>
        <w:gridCol w:w="576"/>
      </w:tblGrid>
      <w:tr>
        <w:trPr>
          <w:trHeight w:val="216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8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320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565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95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нансирование муниципального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Обустройство наружного освещения по ул.Спасской от ул.Архангельской (микрорайон «Зеленый 1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Обустройство наружного освещения земельного участка «Зеленый-1» по ул.Никольская, Рождественская, Благовещен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троительство автомобильной дороги в грунтовом исполнении по ул.Благовещен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,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,3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,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,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Строительство городского кладбищ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4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4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сего по муниципальной программе                                                                                  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51,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0,7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5,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5,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5,4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5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о реализации в 2019 году муниципальной программы «Капитальное строительство на территории муниципального образования «Город Коряжма» на 2018-2022 годы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ми программы на 2019 год ввод в действие объектов капитального строительства в эксплуатацию, поставка оборудования не были предусмотр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обильные дороги, сети электроснабжения, газораспределительные сети, сети хозфекальной канализации, сети водоснабжения для обеспечения объектами коммунальной и инженерной инфраструктуры в микрорайоне «Зеленый 1» являются объектами незавершенного строительства. Завершение строительства с целью ввода данных объектов в эксплуатацию, будет возможно при достаточном выделении средств из обла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оры, повлиявшие на ход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акт «Обустройство наружного освещения земельного участка «Зеленый-1» по улицам Никольская, Рождественская, Благовещенская» подрядчиком выполнен в установленные контрактом сроки по 31.01.2020. Кассовые расходы по данному мероприятию составили ноль процентов в связи с тем, что расчеты по контракту были произведены в январе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ирования Программы на 2019 год 21251,346 тыс. руб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а областного бюджета – 12795,923 тыс. руб. (фактически израсходовано за 2019 год – 11475,335 тыс. 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 – 8455,423 тыс. руб. (фактически израсходовано – 8455,423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неиспользованных средств – 1320,58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неиспользования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а выполненных работ по обустройству наружного освещения земельного участка «Зеленый-1» по улицам Никольская, Рождественская, Благовещенская в связи с переносом межбюджетного трансферта 2019 года в сумме 1320,588 тыс. руб. на 2020 была совершена в январе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гнутых в 2019 году результатов Программы – удовлетворитель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целевых показателей муниципальной программы «Капитальное строительство на территории муниципального образования «Город Коряжма» на 2018-2022 годы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720"/>
        <w:gridCol w:w="1440"/>
        <w:gridCol w:w="900"/>
        <w:gridCol w:w="720"/>
        <w:gridCol w:w="720"/>
      </w:tblGrid>
      <w:tr>
        <w:trPr>
          <w:trHeight w:val="663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 показателей  в соответствии с утвержденной муниципальной программо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73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муниципального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Протяженность внутренних автомобильных дорог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3. Протяженность сетей электр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4. Протяженность газораспределительных сетей для обеспечения объектами коммунальной и инженерной инфраструктуры  в микрорайонах "Заречье" и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5. Протяженность сетей хозфекальной канализации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7. Протяженность сетей вод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тяженность водоотводных канав для обеспечения объектами коммунальной и инженерной инфраструктуры в микрорайоне «Зеленый 1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9. Объемы дополнительно вводимых площадей городского кладб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10. Дополнительное количество мест для организации занятий физической культурой и массовым спор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и 1,2,3,9. Выполнение муниципального задания, запланированное строительство внутренних автомобильных дорог и сетей электроснабжения с целью обеспечения объектами коммунальной и инженерной инфраструктуры в микрорайоне «Зеленый 1»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оки 4,5,7. Затраты, необходимые для обеспечения земельных участков, предоставляемых многодетным семьям для индивидуального жилищного строительства, объектами инженерной инфраструктуры (сети хозфекальной канализации и водоснабжения, газораспределительные сети) в 2019 году не преду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Коряжма» «Капитальное строительство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center" w:pos="5670" w:leader="none"/>
          <w:tab w:val="left" w:pos="802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7 годы» в 2019 году</w:t>
      </w:r>
    </w:p>
    <w:p>
      <w:pPr>
        <w:pStyle w:val="Normal"/>
        <w:tabs>
          <w:tab w:val="clear" w:pos="708"/>
          <w:tab w:val="center" w:pos="5670" w:leader="none"/>
          <w:tab w:val="left" w:pos="8025" w:leader="none"/>
        </w:tabs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1. (бальная оценка 10, весовой коэффициент 0,8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начений целевых показателей реализации Программы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100% или выше – для показателей, рост значений которых свидетельствует о положительной динам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2. (бальная оценка 8, весовой коэффициент 0,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освоены на 80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овая оценка составляет 9,6 баллов – Программа реализуется эффектив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Исполнение муниципальной программы муниципального образования «Город Коряжма» «Капитальное строительство на территории муниципального образования «Город Коряжма» на 2018-2022 годы» в 2019 году соста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 счет средств местного бюджета – 10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 счет средств областного бюджета – 89,7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сполнение в целом – 93,8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несенных изменениях в муниципальную программу «Капитальное строительство на территории муниципального образования «Город Коряжма» на 2018-2022 годы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280"/>
        <w:gridCol w:w="896"/>
        <w:gridCol w:w="3944"/>
      </w:tblGrid>
      <w:tr>
        <w:trPr>
          <w:trHeight w:val="4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ть измен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краткое изложение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5.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направления мероприятий и объемов финансирования Программ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7.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направления мероприятий и объемов финансирования Программ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11.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направления мероприятий и объемов финансирования Программ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1.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направления мероприятий и объемов финансирования Программ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направления мероприяти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4:00Z</dcterms:created>
  <dc:creator>User</dc:creator>
  <dc:description/>
  <cp:keywords/>
  <dc:language>en-US</dc:language>
  <cp:lastModifiedBy>architec2</cp:lastModifiedBy>
  <cp:lastPrinted>2020-05-21T15:49:00Z</cp:lastPrinted>
  <dcterms:modified xsi:type="dcterms:W3CDTF">2020-05-21T12:51:00Z</dcterms:modified>
  <cp:revision>11</cp:revision>
  <dc:subject/>
  <dc:title> </dc:title>
</cp:coreProperties>
</file>