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21.05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9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городской Думы </w:t>
      </w:r>
    </w:p>
    <w:p>
      <w:pPr>
        <w:pStyle w:val="Normal"/>
        <w:rPr/>
      </w:pPr>
      <w:r>
        <w:rPr>
          <w:sz w:val="28"/>
          <w:szCs w:val="28"/>
        </w:rPr>
        <w:t>от 24.11.2005 № 118 «О едином налоге на вмененный доход</w:t>
      </w:r>
    </w:p>
    <w:p>
      <w:pPr>
        <w:pStyle w:val="Normal"/>
        <w:rPr/>
      </w:pPr>
      <w:r>
        <w:rPr>
          <w:sz w:val="28"/>
          <w:szCs w:val="28"/>
        </w:rPr>
        <w:t>для отдельных видов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лавой 26.3</w:t>
        </w:r>
      </w:hyperlink>
      <w:r>
        <w:rPr>
          <w:sz w:val="28"/>
          <w:szCs w:val="28"/>
        </w:rPr>
        <w:t xml:space="preserve"> части второй Налогового кодекса Российской Федерации, руководствуясь Уставом муниципального образования «Город Коряжма», городская Ду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/>
      </w:pPr>
      <w:r>
        <w:rPr>
          <w:sz w:val="28"/>
          <w:szCs w:val="28"/>
        </w:rPr>
        <w:t>1. Внести в решение городской Думы от 24.11.2005 № 118 «О едином налоге на вмененный доход для отдельных видов деятельности» (в редакции решений городской Думы от 29.11.2007 № 417, от 18.09.2008 № 499, от 24.11.2011 № 294, от 16.02.2012 № 326, от 19.09.2012 № 380, от 13.11.2014 № 96, 29.11.2016 № 259, от 16.11.2017 № 14, от 16.11.2017 № 16) следующие изменения:</w:t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</w:rPr>
      </w:pPr>
      <w:r>
        <w:rPr>
          <w:sz w:val="28"/>
        </w:rPr>
        <w:t>«Приложение № 1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от  24.11.2005 г. № 118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</w:rPr>
      </w:pPr>
      <w:r>
        <w:rPr>
          <w:sz w:val="28"/>
        </w:rPr>
        <w:t>(в редакции решения городской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8"/>
        </w:rPr>
        <w:t>Думы от 21.05.2020  № 196)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Значения корректирующего коэффициента базовой доходности К2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 xml:space="preserve">для отдельных видов предпринимательской деятельности на территори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 «Город Коряжма»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>
          <w:trHeight w:val="114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д предпринимательской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рректирующего коэффициента К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ние бытовых услуг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 Общероссийскому классификатору видов экономической деятельности 15.2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-1. по Общероссийскому классификатору видов экономической деятельности  95.23;  </w:t>
            </w:r>
            <w:r>
              <w:rPr>
                <w:sz w:val="28"/>
              </w:rPr>
              <w:t xml:space="preserve">96.0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1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по Общероссийскому классификатору видов экономической деятельности 13.30.3; 13.92.2; 13.99.4; 14.11.2; 14.12.2; 14.13.3; 14.14.4; 14.19.5; 14.20.2; 14.31.2; 14.39.2; 25.50.1; 25.61; 25.62; 25.99.3; 32.12.6; 32.13.2; 33.13; </w:t>
            </w:r>
            <w:r>
              <w:rPr>
                <w:sz w:val="28"/>
              </w:rPr>
              <w:t xml:space="preserve">81.21.1; 81.22; 81.29.1; 81.29.2; 81.29.9; </w:t>
            </w:r>
            <w:r>
              <w:rPr>
                <w:sz w:val="28"/>
                <w:szCs w:val="28"/>
              </w:rPr>
              <w:t>88.10;</w:t>
            </w:r>
            <w:r>
              <w:rPr>
                <w:sz w:val="28"/>
              </w:rPr>
              <w:t xml:space="preserve"> 96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-1. по Общероссийскому классификатору видов экономической деятельности 88.91; 93.29.3; 93.29.9; 95.11; 95.12; 95.21; 95.22; 95.22.1; 95.22.2; 95.25; 95.25.1; 95.25.2; 95.29; 95.29.1; 95.29.7; 95.29.9; 95.29.11; 95.29.12; 95.29.13; 95.29.4; 95.29.41; 95.29.42; 95.29.43; 95.29.5; 95.29.6;</w:t>
            </w:r>
            <w:r>
              <w:rPr>
                <w:sz w:val="28"/>
              </w:rPr>
              <w:t xml:space="preserve"> 96.04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19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по Общероссийскому классификатору видов экономической деятельности 16.24; 16.29.3; 18.14; 31.02.2; 31.09.2; 32.99; 33.12; 45.20; 45.20.1; 45.20.2; 45.20.3; 45.20.4; 45.40.5; 47.78.22; 58.19; 77.11; 77.12; 77.21; </w:t>
            </w:r>
            <w:r>
              <w:rPr>
                <w:sz w:val="28"/>
              </w:rPr>
              <w:t xml:space="preserve">77.22; 77.29; 77.29.1; 77.29.2; 77.29.3; 77.29.9; 77.31; 77.33; 77.33.1; 77.33.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13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-1. по Общероссийскому классификатору видов экономической деятельности  </w:t>
            </w:r>
            <w:r>
              <w:rPr>
                <w:sz w:val="28"/>
              </w:rPr>
              <w:t xml:space="preserve">95.24; 95.24.1; 95.24.2; 96.02; 96.02.1; 96.02.2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8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о Общероссийскому классификатору видов экономической деятельности  23.70.2; 96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4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 по Общероссийскому классификатору видов экономической деятельности 41.10; 41.20; 42.21; 43.21; 43.22; 43.29; 43.31;43.32; 43.32.1; 43.32.2; 43.32.3; 43.33; 43.34; 43.34.1; 43.34.2; 43.39; 43.91; 43.99; </w:t>
            </w:r>
            <w:r>
              <w:rPr>
                <w:sz w:val="28"/>
              </w:rPr>
              <w:t>74.20; 82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9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иные бытовые услуги в соответствии с Перечнем кодов видов деятельности в соответствии с Общероссийским классификатором видов экономической деятельности, относящихся к бытовым услугам, определенным распоряжением Правительства Российской Федерации от 24.11.2016 № 2496-р,  не включенные в подпункты 1.1-1.5 настоящего пун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. Оказание ветеринар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>
          <w:trHeight w:val="225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5.1. перевозка пассажиров легковыми автомобиля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5.2. перевозка пассажиров автобусами городского, пригородного и междугородного сообщения по регулярным маршрутам с количеством посадочных мест более 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3. перевозка пассажиров автобусами и маршрутными такси с количеством посадочных мест, включая место водителя, более шести (кроме перевозки, указанной в пункте 5.2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грузовые перевоз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1017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гласно прилож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.Розничная торговля, осуществляемая через объекты стационарной торговой сети, не имеющей торговых залов, а также объекты нестационарной торговой сети </w:t>
            </w:r>
            <w:r>
              <w:rPr>
                <w:sz w:val="28"/>
                <w:szCs w:val="28"/>
              </w:rPr>
              <w:t>за исключением реализации товаров с использованием торговых автом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гласно прилож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Развозная и разносная розничная торгов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Реализация товаров с использованием торговых автом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.1.оказание услуг питания ресторанов, баров, кафе, закусочных, столовых с реализацией алкогольной продук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.2.оказание услуг питания ресторанов, баров, кафе, закусочных, столовых без реализации алкогольной продук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3. оказание услуг питания столовых в учебных заведениях, столовых, находящихся на территории производственных пред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Оказание услуг питания, осуществляемых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. 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Распространение наружной рекламы посредством электронных таб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.Оказание услуг по временному размещению и проживанию организациями и предпринимателями, использующими в каждом объекте предоставления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 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 стационарной торговой сети, а так 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991870</wp:posOffset>
                      </wp:positionV>
                      <wp:extent cx="377825" cy="328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5pt;height:25.85pt;mso-wrap-distance-left:9.05pt;mso-wrap-distance-right:9.05pt;mso-wrap-distance-top:0pt;mso-wrap-distance-bottom:0pt;margin-top:78.1pt;mso-position-vertical-relative:text;margin-left:12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1"/>
        <w:ind w:left="0" w:firstLine="567"/>
        <w:rPr>
          <w:szCs w:val="28"/>
        </w:rPr>
      </w:pPr>
      <w:r>
        <w:rPr>
          <w:szCs w:val="28"/>
        </w:rPr>
        <w:t>2) в приложении № 2:</w:t>
      </w:r>
    </w:p>
    <w:p>
      <w:pPr>
        <w:pStyle w:val="21"/>
        <w:ind w:left="-142" w:firstLine="709"/>
        <w:rPr/>
      </w:pPr>
      <w:r>
        <w:rPr>
          <w:szCs w:val="28"/>
        </w:rPr>
        <w:t>а) пункт 2 таблицы «Значения корректирующего коэффициента К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для деятельности: розничная торговля, осуществляемая через магазины и павильоны  с площадью торгового зала не более 150 квадратных метров по каждому объекту организации торговли</w:t>
      </w:r>
      <w:r>
        <w:rPr/>
        <w:t>»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9405</wp:posOffset>
                </wp:positionH>
                <wp:positionV relativeFrom="paragraph">
                  <wp:posOffset>746125</wp:posOffset>
                </wp:positionV>
                <wp:extent cx="220980" cy="328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5.85pt;mso-wrap-distance-left:9.05pt;mso-wrap-distance-right:9.05pt;mso-wrap-distance-top:0pt;mso-wrap-distance-bottom:0pt;margin-top:58.75pt;mso-position-vertical-relative:text;margin-left:-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50"/>
        <w:gridCol w:w="1771"/>
        <w:gridCol w:w="17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продовольственные товары, 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ализуемые при осуществлении видов экономической деятельности,  включенных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03.04.2020 № 434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 включенные в подпункт 2.1 настоящего пункт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-8255</wp:posOffset>
                      </wp:positionV>
                      <wp:extent cx="377825" cy="3282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5pt;height:25.85pt;mso-wrap-distance-left:9.05pt;mso-wrap-distance-right:9.05pt;mso-wrap-distance-top:0pt;mso-wrap-distance-bottom:0pt;margin-top:-0.65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1"/>
        <w:ind w:left="0" w:firstLine="708"/>
        <w:rPr/>
      </w:pPr>
      <w:r>
        <w:rPr>
          <w:szCs w:val="28"/>
        </w:rPr>
        <w:t>б) пункт 2 таблицы «Значения корректирующего коэффициента К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для деятельности: розничная торговля, осуществляемая через объекты стационарной торговой сети, не имеющие торговых залов, а также объекты нестационарной торговой сети</w:t>
      </w:r>
      <w:r>
        <w:rPr/>
        <w:t>»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9405</wp:posOffset>
                </wp:positionH>
                <wp:positionV relativeFrom="paragraph">
                  <wp:posOffset>737870</wp:posOffset>
                </wp:positionV>
                <wp:extent cx="220980" cy="3282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5.85pt;mso-wrap-distance-left:9.05pt;mso-wrap-distance-right:9.05pt;mso-wrap-distance-top:0pt;mso-wrap-distance-bottom:0pt;margin-top:58.1pt;mso-position-vertical-relative:text;margin-left:-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50"/>
        <w:gridCol w:w="1771"/>
        <w:gridCol w:w="17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продовольственные товары, 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ализуемые при осуществлении видов экономической деятельности,  включенных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03.04.2020 № 434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 включенные в подпункт 2.1 настоящего пункт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90170</wp:posOffset>
                      </wp:positionV>
                      <wp:extent cx="377825" cy="3282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5pt;height:25.85pt;mso-wrap-distance-left:9.05pt;mso-wrap-distance-right:9.05pt;mso-wrap-distance-top:0pt;mso-wrap-distance-bottom:0pt;margin-top:7.1pt;mso-position-vertical-relative:text;margin-left:8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1"/>
        <w:ind w:left="0" w:firstLine="567"/>
        <w:rPr/>
      </w:pPr>
      <w:r>
        <w:rPr>
          <w:szCs w:val="28"/>
        </w:rPr>
        <w:t>2. Настоящее решение вступает в силу со дня  его официального опубликования в газете «Коряжемский муниципальный вестник» и распространяется на правоотношения, возникшие с 1 января 2020 года.</w:t>
      </w:r>
    </w:p>
    <w:p>
      <w:pPr>
        <w:pStyle w:val="21"/>
        <w:ind w:left="0" w:firstLine="567"/>
        <w:rPr/>
      </w:pPr>
      <w:r>
        <w:rPr>
          <w:szCs w:val="28"/>
        </w:rPr>
        <w:t>3. Настоящее решение применяется для уплаты единого налога на вмененный доход для отдельных видов деятельности за налоговый период 1 квартала 2020 года, 2 квартала 2020 года, 3 квартала 2020 года и 4 квартала 2020 года.</w:t>
      </w:r>
    </w:p>
    <w:p>
      <w:pPr>
        <w:pStyle w:val="21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Председатель городской Думы                                                              Е.А. 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      А.А.Ткач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-567" w:hanging="3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2BAC6815D78FDDB8F3B7DD315D5C94319311C1A813D73A98429774A07F32BAFF7CA2668606BF2B06D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24:00Z</dcterms:created>
  <dc:creator>user</dc:creator>
  <dc:description/>
  <cp:keywords/>
  <dc:language>en-US</dc:language>
  <cp:lastModifiedBy>User</cp:lastModifiedBy>
  <cp:lastPrinted>2020-05-21T10:25:00Z</cp:lastPrinted>
  <dcterms:modified xsi:type="dcterms:W3CDTF">2020-05-21T09:39:00Z</dcterms:modified>
  <cp:revision>16</cp:revision>
  <dc:subject/>
  <dc:title/>
</cp:coreProperties>
</file>