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6.04.2020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 награждении Почетной грамотой </w:t>
      </w:r>
    </w:p>
    <w:p>
      <w:pPr>
        <w:pStyle w:val="Style15"/>
        <w:rPr/>
      </w:pPr>
      <w:r>
        <w:rPr>
          <w:sz w:val="26"/>
          <w:szCs w:val="26"/>
        </w:rPr>
        <w:t xml:space="preserve">городской Думы работников службы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жарной безопасности и чрезвычайны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итуациям  филиала акционерного обществ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Группа «Илим» в городе Коряж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едставление председателя городской Думы о награждении Почетной грамотой городской Думы работников службы пожарной безопасности и чрезвычайным ситуациям филиала акционерного общества «Группа «Илим» в городе Коряжме,  руководствуясь   Положением о порядке  и  формах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 w:val="26"/>
          <w:szCs w:val="26"/>
        </w:rPr>
        <w:t>(в редакции решений городской Думы от 16.02.2012 № 329, от 10.04.2014 № 56, от 23.06.2016 № 228, от 21.06.2017 № 301)</w:t>
      </w:r>
      <w:r>
        <w:rPr>
          <w:sz w:val="26"/>
          <w:szCs w:val="26"/>
        </w:rPr>
        <w:t>, городская Дума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АЕТ:</w:t>
      </w:r>
    </w:p>
    <w:p>
      <w:pPr>
        <w:pStyle w:val="TextBodyIndent"/>
        <w:ind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градить Почетной грамотой городской Думы за многолетний плодотворный  труд, особый личный вклад в обеспечение пожарной безопасности на территории </w:t>
      </w:r>
      <w:r>
        <w:rPr>
          <w:sz w:val="26"/>
          <w:szCs w:val="26"/>
          <w:shd w:fill="FFFFFF" w:val="clear"/>
        </w:rPr>
        <w:t>муниципаль</w:t>
      </w:r>
      <w:r>
        <w:rPr>
          <w:sz w:val="26"/>
          <w:szCs w:val="26"/>
        </w:rPr>
        <w:t>ного образования «Город Коряжма»</w:t>
      </w:r>
      <w:r>
        <w:rPr>
          <w:sz w:val="26"/>
          <w:szCs w:val="26"/>
          <w:shd w:fill="FFFFFF" w:val="clear"/>
        </w:rPr>
        <w:t xml:space="preserve"> и в связи с празднованием Дня пожарной охраны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1.1. </w:t>
      </w:r>
      <w:r>
        <w:rPr>
          <w:sz w:val="26"/>
          <w:szCs w:val="26"/>
        </w:rPr>
        <w:t xml:space="preserve">Рушакова Сергея Николаевича, 08.08.1982 г.р., начальника «Специализированной  противопожарной  аварийно – спасательной службы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Сухих Сергея Михайловича, 11.08.1976 г.р., руководителя по делам гражданской обороны и чрезвычайных ситуаций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Ильина Михаила Сергеевича, 16.07.1987 г.р. ведущего специалиста «Специализированной  противопожарной  аварийно – спасательной службы» службы пожарной безопасности и чрезвычайным ситуациям  филиала акционерного общества «Группа «Илим» в городе Коряжме;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Давыдова Дениса Валерьевича, 03.03.1987 г.р., дежурного инженера, руководителя «Специализированной противопожарной аварийно – спасательной службы» службы пожарной безопасности и чрезвычайным ситуациям  филиала акционерного общества «Группа «Илим» в городе Коряжм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городской Думы                                                                           Е.А. Буньк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4:00Z</dcterms:created>
  <dc:creator>www.PHILka.RU</dc:creator>
  <dc:description/>
  <dc:language>en-US</dc:language>
  <cp:lastModifiedBy>DEPUTAT</cp:lastModifiedBy>
  <cp:lastPrinted>2020-04-06T17:36:00Z</cp:lastPrinted>
  <dcterms:modified xsi:type="dcterms:W3CDTF">2020-04-17T07:34:00Z</dcterms:modified>
  <cp:revision>2</cp:revision>
  <dc:subject/>
  <dc:title/>
</cp:coreProperties>
</file>