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6.04.2020 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 награждении Почетной </w:t>
      </w:r>
    </w:p>
    <w:p>
      <w:pPr>
        <w:pStyle w:val="Style15"/>
        <w:rPr/>
      </w:pPr>
      <w:r>
        <w:rPr/>
        <w:t xml:space="preserve">грамотой 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ьяновской Л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          </w:t>
      </w:r>
      <w:r>
        <w:rPr/>
        <w:t>Рассмотрев представление председателя городской Думы о награждении Почетной грамотой городской Думы Ульяновской Л.А., председателя Коряжемской местной общественной организации пенсионеров, Ветеранов войны и труда, Вооруженных Сил и правоохранительных органов,</w:t>
      </w:r>
      <w:r>
        <w:rPr>
          <w:szCs w:val="28"/>
        </w:rPr>
        <w:t xml:space="preserve">  руководствуясь   Положением о порядке  и  формах</w:t>
      </w:r>
      <w:r>
        <w:rPr/>
        <w:t xml:space="preserve"> 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№ 56, от 23.06.2016 № 228, от 21.06.2017 № 301)</w:t>
      </w:r>
      <w:r>
        <w:rPr/>
        <w:t>,                       городская Дума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8"/>
        </w:rPr>
        <w:t>Наградить Почетной грамотой городской Думы, за активную общественную деятельность, личный вклад в развитие ветеранского движения на территории муниципального образования «Город Коряжм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 </w:t>
      </w:r>
      <w:r>
        <w:rPr/>
        <w:t>Ульяновскую Любовь Алексеевну, 14.12.1957 г.р., председателя Коряжемской  местной  общественной организации пенсионеров, Ветеранов войны и труда, Вооруженных Сил и правоохранительных органов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</w:t>
      </w:r>
    </w:p>
    <w:p>
      <w:pPr>
        <w:pStyle w:val="21"/>
        <w:rPr/>
      </w:pPr>
      <w:r>
        <w:rPr/>
        <w:t>Председатель городской Думы                                                             Е.А. Буньков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4:00Z</dcterms:created>
  <dc:creator>www.PHILka.RU</dc:creator>
  <dc:description/>
  <dc:language>en-US</dc:language>
  <cp:lastModifiedBy>DEPUTAT</cp:lastModifiedBy>
  <cp:lastPrinted>2020-04-07T09:07:00Z</cp:lastPrinted>
  <dcterms:modified xsi:type="dcterms:W3CDTF">2020-04-17T07:34:00Z</dcterms:modified>
  <cp:revision>3</cp:revision>
  <dc:subject/>
  <dc:title/>
</cp:coreProperties>
</file>