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пределении перечня помещений, </w:t>
      </w:r>
    </w:p>
    <w:p>
      <w:pPr>
        <w:pStyle w:val="Normal"/>
        <w:rPr/>
      </w:pPr>
      <w:r>
        <w:rPr>
          <w:sz w:val="28"/>
        </w:rPr>
        <w:t>предоставляемых  для проведения встреч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избирателями, и порядка их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унктом 7 статьи 8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 статьей 40 Федерального закона от 6 октября 2003 года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 Определить </w:t>
      </w:r>
      <w:hyperlink w:anchor="Par4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й, предоставляемых  для проведения встреч депутатов Государственной Думы Федерального Собрания Российской Федерации, депутатов Архангельского областного Собрания депутатов, депутатов городской Думы муниципального образования «Город Коряжма»  с избирателями согласно Приложению N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</w:t>
      </w:r>
      <w:hyperlink w:anchor="Par6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Архангельского областного Собрания депутатов, депутатов городской Думы муниципального образования «Город Коряжма»   с избирателями согласно Приложению N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     Е.А. Бун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                                              А.А. Ткач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6.04.2020  N 1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предоставляемых  для проведения встреч депутатов Государственной Думы Федерального Собрания Российской Федерации, депутатов Архангельского областного Собрания депутатов, депутатов городской Думы муниципального образования «Город Коряжма»  с избирателя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770"/>
        <w:gridCol w:w="1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предоставляемые для встреч депутатов с избирателя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ме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помещения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Молодежно-культурный центр «Родин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Кутузова, дом 7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 Коряжма Арханге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ряжемский культурно-досуговый центр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, дом 1, город Коряжма Арханге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ряжемская централизованная библиотечная систем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осмонавтов, дом 3 «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ряжма Арханге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16.04.2020 N 1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6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Архангельского областного Собрания депутатов, депутатов городской Думы муниципального образования «Город Коряж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збирателям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процедуру предоставления </w:t>
      </w:r>
      <w:r>
        <w:rPr>
          <w:sz w:val="28"/>
          <w:szCs w:val="28"/>
        </w:rPr>
        <w:t xml:space="preserve">депутатам Государственной Думы Российской Федерации Федерального Собрания Российской Федерации, депутатам Архангельского областного Собрания депутатов, депутатам городской Думы муниципального образования «Город Коряжма» помещений для проведения встреч с избирателями </w:t>
      </w:r>
      <w:r>
        <w:rPr>
          <w:bCs/>
          <w:sz w:val="28"/>
          <w:szCs w:val="28"/>
        </w:rPr>
        <w:t>(далее – депутат, помещ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снованием для предоставления депутату помещения, указанного в приложении 1 к настоящему решению, для проведения встреч с избирателями является письменная заявка депутата о предоставлении помещения (далее – заявк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(ее копия) направляется в муниципальное учреждение не позднее чем за десять рабочих дней до даты планируемой встречи депутата с избирателя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копии заявки ее оригинал передается при предоставлении поме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В заявке указывается: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1) цель предоставления помещения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2) помещение и место его нахождения согласно приложению № 1  к настоящему решению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3) планируемые дата, время начала и окончания встречи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4) предполагаемое количество участников встречи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5) фамилия, имя, отчество ответственного за проведение встречи, его контактный телефон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6) подпись депут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явка рассматривается руководителем муниципального учреждения не позднее трех рабочих дней со дня ее получения с предоставлением депутату соответствующего письменного от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вете депутату может содержаться обоснованное предложение об изменении места, даты, времени проведения встречи, в том числе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Помещение предоставляется депутату в безвозмездное польз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Помещение считается предоставленным депутату после подписания акта приема – передач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Основаниями для отказа в предоставлении депутату помещения я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срока подачи заявки, установленного в пункте 3 Поряд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е соответствие заявки требованиям, предусмотренным пунктом 4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помещ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ведения встреч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Государственной Думы Федер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брания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депутатов Архангельского област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брания депута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путатов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 избир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Par111"/>
      <w:bookmarkEnd w:id="1"/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уководителю муниципального учрежд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Ф.И.О. руководител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депутата 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Государственной Думы Федер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брания Российской Федерац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рхангельского областного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депутатов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муниципального образования «Город Коряжма»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я для пр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депутата с избира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шу предоставить помещение в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роведения встречи с избирателями, которую планируется прове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 в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ланируемая дата встречи)           (время начала и окончания встреч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олагаемое количество участников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тственный за проведение встреч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, контактный телефон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принятом решении прошу уведомить мен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особ уведом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путат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законодательного (представительного)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                                 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пись)                    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омер контактного телефона, адрес электронной почты депут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Дата и время подачи заявки________________________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1276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7:00Z</dcterms:created>
  <dc:creator>DUMA2</dc:creator>
  <dc:description/>
  <dc:language>en-US</dc:language>
  <cp:lastModifiedBy>DUMA2</cp:lastModifiedBy>
  <cp:lastPrinted>2020-03-18T14:53:00Z</cp:lastPrinted>
  <dcterms:modified xsi:type="dcterms:W3CDTF">2020-04-16T12:37:00Z</dcterms:modified>
  <cp:revision>2</cp:revision>
  <dc:subject/>
  <dc:title/>
</cp:coreProperties>
</file>