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внесении изменения в Порядок размещения сведений о доходах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а, предоставляемых депутатами городской Думы муниципального образования «Город Коряжма»,  на официальном сайте администрации муниципального образования «Город Коряжма» и предостав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ст. 7.2 закона Архангельской области от 26.11.2008 № 626-31-ОЗ «О противодействии коррупции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</w:rPr>
        <w:t xml:space="preserve">Внести </w:t>
      </w:r>
      <w:r>
        <w:rPr>
          <w:bCs/>
          <w:sz w:val="28"/>
          <w:szCs w:val="28"/>
        </w:rPr>
        <w:t>в Порядок размещения сведений о доходах, расходах, об имуществе и обязательствах имущественного характера, предоставляемых депутатами городской Думы муниципального образования «Город Коряжма»,  на официальном сайте администрации муниципального образования «Город Коряжма» и предоставления этих сведений общероссийским средствам массовой информации для опубликования, принятый решением городской Думы от 17.05.2018 № 69, изменение, дополнив пунктом 1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5. Размещению на официальном сайте подлежит информация о непредставлении депутатом городской Думы сведений о доходах, расходах, об имуществе и обязательствах имущественного характера, а также о представлении депутатом городской Думы недостоверных или неполных сведений о доходах, расходах, об имуществе и обязательствах имущественного характера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                                              А.А. Ткач      </w:t>
      </w:r>
    </w:p>
    <w:sectPr>
      <w:type w:val="nextPage"/>
      <w:pgSz w:w="11906" w:h="16838"/>
      <w:pgMar w:left="1276" w:right="624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3:00Z</dcterms:created>
  <dc:creator>DUMA2</dc:creator>
  <dc:description/>
  <dc:language>en-US</dc:language>
  <cp:lastModifiedBy>DUMA2</cp:lastModifiedBy>
  <cp:lastPrinted>1901-01-01T00:00:00Z</cp:lastPrinted>
  <dcterms:modified xsi:type="dcterms:W3CDTF">2020-04-16T13:43:00Z</dcterms:modified>
  <cp:revision>2</cp:revision>
  <dc:subject/>
  <dc:title/>
</cp:coreProperties>
</file>