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16.04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90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размера стоимости движи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, подлежащего учету в реестре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 муниципального образования «Город Коряжм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5 статьи 51 Федерального закона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приказом Минэкономразвития РФ от 30.08.2011 №424 «Об утверждении Порядка ведения органами местного самоуправления реестров муниципального имущества», руководствуясь Уставом муниципального образования «Город Коряжма»,  городская 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 xml:space="preserve">Установить размер стоимости движимого имущества, подлежащего учету в реестре муниципального имущества муниципального образования «Город Коряжма» - 40 000 рублей и более, за исключением движимого имущества, указанного в пункте 2 настояще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акции, доли (вклады) в уставных (складочных) капиталах хозяйственных обществ и товариществ учитываются в реестре муниципального имущества независимо от их сто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включению в реестр муниципального имущества муниципального образования "Город Коряжма" подлежат подарки, принятые к бухгалтерскому учету стоимость которых превышает 3 000,00 рублей, полученные муниципальными служащими и лицами, замещающими муниципальные должности (на постоянной основе), в связи с протокольными мероприятиями, служебными командировками и другими официальными мероприят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публиковать настоящее решение в газете «Коряжемский муниципальный вестник» и разместить на официальном сайте администрации города в информационно-телекоммуникационной сети «Интернет» (www.koradm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одской Думы                                                         Е.А.Бун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А.А.Ткач</w:t>
      </w:r>
    </w:p>
    <w:sectPr>
      <w:type w:val="nextPage"/>
      <w:pgSz w:w="11906" w:h="16838"/>
      <w:pgMar w:left="1701" w:right="850" w:gutter="0" w:header="0" w:top="39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5:11:00Z</dcterms:created>
  <dc:creator>user</dc:creator>
  <dc:description/>
  <cp:keywords/>
  <dc:language>en-US</dc:language>
  <cp:lastModifiedBy>KUMI1</cp:lastModifiedBy>
  <cp:lastPrinted>2013-12-17T18:25:00Z</cp:lastPrinted>
  <dcterms:modified xsi:type="dcterms:W3CDTF">2020-04-16T09:15:00Z</dcterms:modified>
  <cp:revision>13</cp:revision>
  <dc:subject/>
  <dc:title> </dc:title>
</cp:coreProperties>
</file>