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3100" cy="825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6.04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8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Устав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«Город Коряжм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целях приведения Устава муниципального образования «Город Коряжма» в соответствие с Федеральным законом от 06.10.2003 № 131-ФЗ «Об общих принципах организации местного самоуправления в Российской Федерации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Внести в Устав муниципального образования «Город Коряжма», принятый решением городской Думы от 22.12.2005 № 146  (в ред. решений городской Думы от 31.05.2007 № 365, от 29.11.2007 № 412, от 25.02.2010 № 133,  от 25.11.2010 № 204, от 24.11.2011 № 290, от 05.03.2012 № 337, от 22.11.2012 № 403, от 10.04.2014 № 54, от 21.05.2015 № 134, от 12.11.2015 № 159, от 19.04.2018 № 59, от </w:t>
      </w:r>
      <w:r>
        <w:rPr>
          <w:iCs/>
          <w:sz w:val="28"/>
          <w:szCs w:val="28"/>
        </w:rPr>
        <w:t>20.06.2019 № 137</w:t>
      </w:r>
      <w:r>
        <w:rPr>
          <w:sz w:val="28"/>
        </w:rPr>
        <w:t xml:space="preserve">), зарегистрированный Управлением Министерства юстиции Российской Федерации по Северо-Западному федеральному округу от 25 января 2006 года № </w:t>
      </w:r>
      <w:r>
        <w:rPr>
          <w:sz w:val="28"/>
          <w:lang w:val="en-US"/>
        </w:rPr>
        <w:t>RU</w:t>
      </w:r>
      <w:r>
        <w:rPr>
          <w:sz w:val="28"/>
        </w:rPr>
        <w:t xml:space="preserve"> 293020002006001, 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1. Наименование устава изложить в следующей редакции: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  <w:t>«Устав городского округа Архангельской области «Город Коряжма»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татью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Статья 1.  Правовой статус городского округа Архангельской области «Город Коряж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 Муниципальное образование имеет официальное наименование: городской округ Архангельской области «Город Коряж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 учетом исторических и иных местных традиций наравне с официальным наименованием, указанным в абзаце первом настоящего пункта, в официальных символах, наименованиях органов местного самоуправления, выборных и иных должностных лиц местного самоуправления, в наименованиях муниципальных предприятий и учреждений, а также муниципальных правовых актах и иных официальных документах  допускается использование следующих сокращенных форм наименования муниципального образования:  «муниципальное образование «Город Коряжма»  или  «город Коряж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Муниципальное образование «Город Коряжма» образовано в соответствии с законодательством Российской Федерации и законодательством Архангельской области, находится на территории Архангельской области и наделено законом Архангельской области статусом городского округ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 Административным центром муниципального образования «Город Коряжма» является город Коряжма, который образован 15 августа 1985 года Указом Президиума Верховного Совета РСФСР № 1215.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части 2 статьи 2 слова «в соответствии с федеральными законами и законами Архангельской области» заменить словами «в соответствии с Федеральным законом от 6 октября 2003 года № 131-ФЗ 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В наименовании статьи 3 слова «города Коряжмы» заменить словами «муниципального образования «Город Коряжм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Статью 4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татья 4. Официальные символы муниципального образования «Город Коряжм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образование «Город Коряжма» имеет официальные символы  – флаг, герб, гимн. Герб муниципального образования «Город Коряжма», его описание и рисунок в многоцветном и одноцветном вариантах, флаг муниципального образования  «Город Коряжма», его описание и рисунок, гимн муниципального образования «Город Коряжма», его текст и музыкальная партитура, а также порядок их установления и использования устанавливаются решениями городской Думы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По тексту Устава после слов «муниципального образования» в соответствующих падежах дополнить словами «Город Коряжм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</w:t>
        </w:r>
      </w:hyperlink>
      <w:r>
        <w:rPr>
          <w:color w:val="000000"/>
          <w:sz w:val="28"/>
          <w:szCs w:val="28"/>
        </w:rPr>
        <w:t>ункт 26</w:t>
      </w:r>
      <w:r>
        <w:rPr>
          <w:sz w:val="28"/>
          <w:szCs w:val="28"/>
        </w:rPr>
        <w:t xml:space="preserve"> части 1 статьи 5 после слов «территории, выдача» дополнить словами «градостроительного плана земельного участка, расположенного в границах муниципального образования «Город Коряжма», выдач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Часть 1 статьи 5.1  дополнить пунктами 19, 20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9) совершение нотариальных действий, предусмотренных законодательством, в случае отсутствия во входящем в состав территории муниципального образования «Город Коряжма» и не являющемся его административным центром населенном пункте нотариу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) оказание содействия в осуществлении нотариусом приема населения в соответствии с графиком приема населения, утвержденным нотариальной палатой субъекта Российской Федерации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 Часть 1 статьи 7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. Структуру органов местного самоуправления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Город Коряжма» составля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родская Дума городского округа Архангельской области «Город Коряжма» - представительный орган муниципального образования «Город Коряжма» (сокращенное наименование - городская Дум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лава городского округа Архангельской области «Город Коряжма» - высшее должностное лицо муниципального образования «Город Коряжма» (сокращенное наименование – глава муниципального образова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дминистрация городского округа Архангельской области «Город Коряжма» - исполнительно-распорядительный орган муниципального образования «Город Коряжма» (сокращенное наименование – администрация город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нтрольно - счетная палата городского округа Архангельской области «Город Коряжма» - орган внешнего муниципального финансового контроля (сокращенное наименование – контрольно-счетная палата)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В  части 1  статьи 8  слова «населением города Коряжмы» заменить словами «населением муниципального образования «Город Коряжм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 Часть 9.2 статьи 19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9.2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Депутат городской Думы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 декабря 2008 года N 273-ФЗ «О противодействии коррупции»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.  В статье 24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.1. часть 9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9. Глава муниципального образования не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ниматься предпринимательской деятельностью лично или через доверенных лиц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Архангельской области в порядке, установленном законом Архангель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Архангельской област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Normal"/>
        <w:tabs>
          <w:tab w:val="clear" w:pos="708"/>
          <w:tab w:val="left" w:pos="1080" w:leader="none"/>
          <w:tab w:val="left" w:pos="7814" w:leader="none"/>
        </w:tabs>
        <w:ind w:righ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.2. часть 13.1 дополнить словами «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.  В  абзаце третьем части 6  статьи 31  слова «контрольного органа» заменить словами «контрольно-счетного орган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4. Дополнить статьей 34.1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татья 34.1. Распоряжения и приказы контрольно-счетной палаты муниципального образования «Город Коряжм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онтрольно - счетная палата принимает муниципальные правовые акты в форме распоряжений и приказ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споряжения контрольно - счетной палаты принимаются по вопросам, отнесенным к полномочиям контрольно - счетной па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казы контрольно - счетной палаты принимаются по вопросам организации работы  контрольно - счетной палаты, в том числе по кадровым вопрос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споряжения и приказы подписываются председателем контрольно-счетной палаты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5.  Признать утратившей силу часть 1 статьи 35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6. В части 3  статьи 36 после слов «муниципальных правовых актов» дополнить словами «или соглашений, заключаемых между органами местного самоуправления,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7. В статье 47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7.1 наименование статьи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Статья 47. Исполнение местного бюджета, составление и утверждение отчета об исполнении местного бюджета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7.2. в части 1 слово «нормативными»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7.3. в абзаце пятом части 2 слова «Федеральным казначейством» заменить словами «в порядке, установленном Бюджетным кодексом Российской Федераци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7.4 части 3-5 изложить в следующей редакции: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3. Составление отчета об исполнении местного бюджета осуществляет финансовый орган муниципального образования «Город Коряжма». </w:t>
      </w:r>
    </w:p>
    <w:p>
      <w:pPr>
        <w:pStyle w:val="31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Отчет об исполнении местного бюджета за первый квартал, полугодие и девять месяцев текущего финансового года утверждается администрацией города и направляется в городскую Думу и контрольно-счетную палату.</w:t>
      </w:r>
    </w:p>
    <w:p>
      <w:pPr>
        <w:pStyle w:val="3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Годовой отчет об исполнении местного бюджета предоставляется администрацией города в городскую Думу и контрольно-счетную палату  не позднее 1 апреля года, следующего за отчетным, и подлежит утверждению городской Думой.»;</w:t>
      </w:r>
    </w:p>
    <w:p>
      <w:pPr>
        <w:pStyle w:val="31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7.5. дополнить частью 6 следующего содержания:</w:t>
      </w:r>
    </w:p>
    <w:p>
      <w:pPr>
        <w:pStyle w:val="3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«6. Проект местного бюджета, решение об утверждении местного бюджета, г</w:t>
      </w:r>
      <w:r>
        <w:rPr>
          <w:sz w:val="28"/>
          <w:szCs w:val="28"/>
        </w:rPr>
        <w:t>одовой отчет об исполнении местного бюджета, ежеквартальные сведения о ходе его исполнения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ит официальному опубликованию.»;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8. Признать утратившей силу статью 50.2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</w:rPr>
        <w:t xml:space="preserve">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публиковать настоящее решение в газете «Коряжемский муниципальный вестник» после его регистрации </w:t>
      </w:r>
      <w:r>
        <w:rPr>
          <w:sz w:val="28"/>
        </w:rPr>
        <w:t xml:space="preserve">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Городской Думе, главе муниципального образования, администрации города в срок до 1 января 2022 года привести муниципальные нормативные правовые акты в соответствие с принятыми изменениями в Устав муниципального образования «Город Коряж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  До приведения муниципальных нормативных правовых актов в соответствие с настоящим решением, указанные нормативные правовые акты применяются в части, не противоречащей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городской Думы                                                Е.А. Бунь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муниципального образования                                            А.А. Ткач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4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CEB09D731F6B34C0670C3A980BA991059913A4FD70C7A93CE19E74E1A16658BECE6CBB6177CA2C6333FFA4490790AB9A09914D51945AB8KEqAL" TargetMode="External"/><Relationship Id="rId4" Type="http://schemas.openxmlformats.org/officeDocument/2006/relationships/hyperlink" Target="consultantplus://offline/ref=0CC999DFB4180EAD7E3F3C3E7E20329394C8818D5FA8AC3579F073E4408C1EB6B1BB605BEBA10BA52460128E7Cp6X7M" TargetMode="External"/><Relationship Id="rId5" Type="http://schemas.openxmlformats.org/officeDocument/2006/relationships/hyperlink" Target="consultantplus://offline/ref=0CC999DFB4180EAD7E3F3C3E7E20329394C8818D5FA8AC3579F073E4408C1EB6B1BB605BEBA10BA52460128E7Cp6X7M" TargetMode="External"/><Relationship Id="rId6" Type="http://schemas.openxmlformats.org/officeDocument/2006/relationships/hyperlink" Target="consultantplus://offline/ref=0CC999DFB4180EAD7E3F3C3E7E20329395C08F8E5CAEAC3579F073E4408C1EB6B1BB605BEBA10BA52460128E7Cp6X7M" TargetMode="External"/><Relationship Id="rId7" Type="http://schemas.openxmlformats.org/officeDocument/2006/relationships/hyperlink" Target="consultantplus://offline/ref=0CC999DFB4180EAD7E3F3C3E7E20329394C8818D5FAAAC3579F073E4408C1EB6B1BB605BEBA10BA52460128E7Cp6X7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4:00Z</dcterms:created>
  <dc:creator>DUMA2</dc:creator>
  <dc:description/>
  <dc:language>en-US</dc:language>
  <cp:lastModifiedBy>DEPUTAT</cp:lastModifiedBy>
  <cp:lastPrinted>2020-04-17T15:00:00Z</cp:lastPrinted>
  <dcterms:modified xsi:type="dcterms:W3CDTF">2023-03-21T08:04:00Z</dcterms:modified>
  <cp:revision>2</cp:revision>
  <dc:subject/>
  <dc:title/>
</cp:coreProperties>
</file>