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5786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24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ковечении</w:t>
      </w:r>
    </w:p>
    <w:p>
      <w:pPr>
        <w:pStyle w:val="Normal"/>
        <w:rPr/>
      </w:pPr>
      <w:r>
        <w:rPr>
          <w:sz w:val="28"/>
          <w:szCs w:val="28"/>
        </w:rPr>
        <w:t>памяти  В. И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вековечения памяти двукратного Олимпийского чемпиона по тяжелой атлетике Алексеева Василия Ивановича, рассмотрев заключение общественной комиссии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 от 17.03.2020г.,  руководствуясь Уставом муниципального образования «Город Коряжма» и  Положением «Об увековечении памяти выдающихся деятелей, заслуженных лиц и исторических событий в муниципальном образовании «Город Коряжма», принятым решением городской Думы от 20.02.2020г. № 175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ковечить память двукратного Олимпийского чемпиона по тяжелой атлетике Алексеева Василия Ивановича в форме установки памятной мемориальной доски на фасаде здания Дворца спорта «Олимп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города организовать и провести церемонию торжественного открытия памятной мемориальной до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«Коряжемский муниципальный вестник»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4:00Z</dcterms:created>
  <dc:creator>ADM</dc:creator>
  <dc:description/>
  <dc:language>en-US</dc:language>
  <cp:lastModifiedBy>Igor</cp:lastModifiedBy>
  <cp:lastPrinted>2020-03-24T11:17:00Z</cp:lastPrinted>
  <dcterms:modified xsi:type="dcterms:W3CDTF">2020-03-26T13:14:00Z</dcterms:modified>
  <cp:revision>2</cp:revision>
  <dc:subject/>
  <dc:title/>
</cp:coreProperties>
</file>