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4.03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6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муниципального образования «Город Коряжма»  на 2020 год</w:t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оссийской Федерации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9.2005 N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ред. от 02.07.2019)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рхангельской области от 14.11.2016 N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 (ред. от 25.09.2018), </w:t>
      </w:r>
      <w:r>
        <w:rPr>
          <w:sz w:val="28"/>
        </w:rPr>
        <w:t>руководствуясь  Уставом муниципального образования «Город Коряжма», городская Дум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в муниципальном образовании «Город Коряжма»  утвердить на 2020 год следующи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оговое значение дохода, приходящегося на каждого члена семьи гражданина-заявителя либо одиноко проживающего гражданина-заявителя, по основным социально-демографическим группам населения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способное население –15206,5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енсионного возраста и неработающие инвалиды I и II групп – 12139,5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–13722,5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оговое значение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, в размере - 43230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пределения пороговых значений дохода, приходящегося на каждого члена семьи гражданина-заявителя либо одиноко проживающего гражданина-заявителя, и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, определить на 2020 год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четный показатель рыночной стоимости жилого помещения в размере - 4323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 накопления денежных средств - 200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месячный минимальный уровень дохода на одного человека по социально-демографическим группам населения в следующем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способное население – 13 045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енсионного возраста и неработающие инвалиды I и II групп – 9 978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11 561 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е городской Думы от 18.04.2019 №124 «</w:t>
      </w:r>
      <w:r>
        <w:rPr>
          <w:sz w:val="28"/>
        </w:rPr>
        <w:t>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муниципального образования «Город Коряжм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официального 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851" w:firstLine="85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BC7AD9068C7FB43DCFD18CD48B270836630618E61E57B17DBCC57C0A81E53479BAAE3217AF8ECCYFU7J" TargetMode="External"/><Relationship Id="rId4" Type="http://schemas.openxmlformats.org/officeDocument/2006/relationships/hyperlink" Target="consultantplus://offline/ref=95BC7AD9068C7FB43DCFCF81C2E779043768581CE71E58E327E39E215D88EF633EF5F77053A28ECDFF5C72Y9U1J" TargetMode="External"/><Relationship Id="rId5" Type="http://schemas.openxmlformats.org/officeDocument/2006/relationships/hyperlink" Target="consultantplus://offline/ref=95BC7AD9068C7FB43DCFCF81C2E779043768581CE71F58E728E39E215D88EF633EF5F77053A28ECDFF5F72Y9U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1:00Z</dcterms:created>
  <dc:creator>Туров С.В.</dc:creator>
  <dc:description/>
  <cp:keywords/>
  <dc:language>en-US</dc:language>
  <cp:lastModifiedBy>sobes</cp:lastModifiedBy>
  <cp:lastPrinted>2020-02-07T12:19:00Z</cp:lastPrinted>
  <dcterms:modified xsi:type="dcterms:W3CDTF">2020-03-24T07:12:00Z</dcterms:modified>
  <cp:revision>4</cp:revision>
  <dc:subject/>
  <dc:title> </dc:title>
</cp:coreProperties>
</file>