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7310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Муниципальное образование “Город Коряжма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ru-RU"/>
        </w:rPr>
      </w:pPr>
      <w:r>
        <w:rPr>
          <w:rFonts w:eastAsia="Times New Roman" w:cs="Arial" w:ascii="Arial" w:hAnsi="Arial"/>
          <w:sz w:val="28"/>
          <w:szCs w:val="20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20"/>
          <w:lang w:eastAsia="ru-RU"/>
        </w:rPr>
      </w:pPr>
      <w:r>
        <w:rPr>
          <w:rFonts w:eastAsia="Times New Roman" w:cs="Arial" w:ascii="Arial" w:hAnsi="Arial"/>
          <w:sz w:val="36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  20.02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ями 2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4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м о порядке организации и проведения публичных слушаний на территории муниципального образования «Город Коряжма», принятым решением городской Думы от 22.09.2011 № 281,  городская Дума</w:t>
      </w:r>
    </w:p>
    <w:p>
      <w:pPr>
        <w:pStyle w:val="Normal"/>
        <w:spacing w:lineRule="auto" w:line="240" w:before="0" w:after="0"/>
        <w:ind w:right="-6"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по проекту решения городской Думы «О внесении изменен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 Устав муниципального образования «Город Коряж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еделить, что организатором проведения публичных слушан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решения, является рабочая группа по разработке проекта решения городской  Думы  «О внесении изменений в Устав муниципального образования «Город Коряж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убличные слушания проводятся 23 марта 2020 года с 17 час.30 мин. в конференц - зале администрации города (пр. Ленина, д. 2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ием письменных предложений и замечаний по указанному выше проекту решения городской Думы осуществляет аппарат городской Думы по адресу: пр. Ленина, 29, каб. 243,229 с 21.02.2020  по 21.03.2020 включительно, в рабочие дни с 9.00 до 17.00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убликовать настоящее решение и проект решения городской Думы «О внесении изменений в Устав муниципального образования «Город Коряжма» не позднее 21.02.2020 года в газете «Коряжемский муниципальный 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городской Думы                                                     Е.А. Буньк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325" TargetMode="External"/><Relationship Id="rId4" Type="http://schemas.openxmlformats.org/officeDocument/2006/relationships/hyperlink" Target="consultantplus://offline/main?base=LAW;n=111900;fld=134;dst=100549" TargetMode="External"/><Relationship Id="rId5" Type="http://schemas.openxmlformats.org/officeDocument/2006/relationships/hyperlink" Target="consultantplus://offline/main?base=RLAW013;n=42129;fld=134;dst=100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42:00Z</dcterms:created>
  <dc:creator>revcom1</dc:creator>
  <dc:description/>
  <cp:keywords/>
  <dc:language>en-US</dc:language>
  <cp:lastModifiedBy>revcom1</cp:lastModifiedBy>
  <dcterms:modified xsi:type="dcterms:W3CDTF">2020-02-20T11:00:00Z</dcterms:modified>
  <cp:revision>2</cp:revision>
  <dc:subject/>
  <dc:title/>
</cp:coreProperties>
</file>