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 решение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05.2010 № 160 «Об определени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>мест, нахождение в которых может причинить вред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ю и развитию детей, а также общественных мест, </w:t>
      </w:r>
    </w:p>
    <w:p>
      <w:pPr>
        <w:pStyle w:val="Normal"/>
        <w:rPr>
          <w:sz w:val="28"/>
        </w:rPr>
      </w:pPr>
      <w:r>
        <w:rPr>
          <w:sz w:val="28"/>
        </w:rPr>
        <w:t>в которых в ночное время не допускается нахождение детей</w:t>
      </w:r>
    </w:p>
    <w:p>
      <w:pPr>
        <w:pStyle w:val="Normal"/>
        <w:rPr>
          <w:sz w:val="28"/>
        </w:rPr>
      </w:pPr>
      <w:r>
        <w:rPr>
          <w:sz w:val="28"/>
        </w:rPr>
        <w:t>без сопровождения родителей (лиц, их заменяющих)</w:t>
      </w:r>
    </w:p>
    <w:p>
      <w:pPr>
        <w:pStyle w:val="Normal"/>
        <w:rPr>
          <w:sz w:val="28"/>
        </w:rPr>
      </w:pPr>
      <w:r>
        <w:rPr>
          <w:sz w:val="28"/>
        </w:rPr>
        <w:t>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2 от 16.12.2019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в  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и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</w:t>
      </w:r>
      <w:r>
        <w:rPr>
          <w:color w:val="000000"/>
          <w:sz w:val="28"/>
        </w:rPr>
        <w:t>от 24.11.2011 № 296, от 26.06.2012 № 362, от 13.11.2014 №100, от 26.02.2015 № 116, от 17.12.2015 № 181, от 16.06.2016 №223, от 16.11.2017 № 21, от 18.04.2019 № 125)</w:t>
      </w:r>
      <w:r>
        <w:rPr>
          <w:sz w:val="28"/>
        </w:rPr>
        <w:t>,  изменения, изложив его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Внести в   </w:t>
      </w:r>
      <w:r>
        <w:rPr>
          <w:sz w:val="28"/>
          <w:szCs w:val="28"/>
        </w:rPr>
        <w:t xml:space="preserve">перечень общественных 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 </w:t>
      </w:r>
      <w:r>
        <w:rPr>
          <w:sz w:val="28"/>
        </w:rPr>
        <w:t xml:space="preserve">утвержденный решением городской Думы от 26.05.2010 № 160 (в ред. решений городской Думы </w:t>
      </w:r>
      <w:r>
        <w:rPr>
          <w:color w:val="000000"/>
          <w:sz w:val="28"/>
        </w:rPr>
        <w:t>от 24.11.2011 № 296, от 26.06.2012 № 362, от 13.11.2014 №100, от 26.02.2015 № 116, от 17.12.2015 № 181, от 16.06.2016 №223, от 16.11.2017 № 21, от 18.04.2019 № 125</w:t>
      </w:r>
      <w:r>
        <w:rPr>
          <w:sz w:val="28"/>
        </w:rPr>
        <w:t>),  изменения, изложив его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20.02.2020    №  177</w:t>
      </w:r>
    </w:p>
    <w:p>
      <w:pPr>
        <w:pStyle w:val="Heading1"/>
        <w:jc w:val="center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Приложение 1 </w:t>
      </w:r>
    </w:p>
    <w:p>
      <w:pPr>
        <w:pStyle w:val="Heading1"/>
        <w:rPr/>
      </w:pPr>
      <w:r>
        <w:rPr/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26.05.2010 № 16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ар «Веранда», ул. Кирова, д. 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ар «Винный погреб», ул. Кирова, д. 1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ар «Винный погреб», пр. имени М.В. Ломоносова, д. 5 «в»;</w:t>
      </w:r>
    </w:p>
    <w:p>
      <w:pPr>
        <w:pStyle w:val="TextBody"/>
        <w:jc w:val="left"/>
        <w:rPr/>
      </w:pPr>
      <w:r>
        <w:rPr/>
        <w:t>-    Бар «Винный погреб»,  ул. имени Дыбцына,  д. 8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ар «Квартира пивовара», </w:t>
      </w:r>
      <w:r>
        <w:rPr>
          <w:sz w:val="28"/>
          <w:szCs w:val="28"/>
        </w:rPr>
        <w:t>ул. имени</w:t>
      </w:r>
      <w:r>
        <w:rPr/>
        <w:t xml:space="preserve"> </w:t>
      </w:r>
      <w:r>
        <w:rPr>
          <w:sz w:val="28"/>
        </w:rPr>
        <w:t>Дыбцын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Старый Мюнхен», пр. имени М.В. Ломоносова, д.  5 «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усочная  «Трактир», ул. Лермонтова, д. 3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Кафе «Атлант», ул. Советская,  павильон  у д. 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фе «Встреча»  ул. </w:t>
      </w:r>
      <w:r>
        <w:rPr>
          <w:sz w:val="28"/>
          <w:szCs w:val="28"/>
        </w:rPr>
        <w:t>имени Д</w:t>
      </w:r>
      <w:r>
        <w:rPr>
          <w:sz w:val="28"/>
        </w:rPr>
        <w:t xml:space="preserve">ыбцына, д.  3 «а»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 «Доминик», пр. имени М.В. Ломоносова,  у д. 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фе «Империал», </w:t>
      </w:r>
      <w:r>
        <w:rPr>
          <w:sz w:val="28"/>
          <w:szCs w:val="28"/>
        </w:rPr>
        <w:t>ул. имени</w:t>
      </w:r>
      <w:r>
        <w:rPr/>
        <w:t xml:space="preserve"> </w:t>
      </w:r>
      <w:r>
        <w:rPr>
          <w:sz w:val="28"/>
        </w:rPr>
        <w:t>Дыбцына, д. 3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</w:t>
      </w:r>
      <w:r>
        <w:rPr>
          <w:sz w:val="28"/>
          <w:lang w:val="en-US"/>
        </w:rPr>
        <w:t>FOG</w:t>
      </w:r>
      <w:r>
        <w:rPr>
          <w:sz w:val="28"/>
        </w:rPr>
        <w:t>», пр. Ленина, д. 35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терий «Эврика», ул. Пушкина, у д. 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«Тёща», пр. имени М.В. Ломоносова, у д. 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-кафе, ул. Архангельская, у д. 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очной клуб «ЛОФТ»,  ул. Советская, д. 10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Сайгон», ул. Чапаев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стующие з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дания и сооружения, находящиеся в аварийном состоя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здания, строения и сооружения, строительство которых не заверше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рыши, технические этажи, чердаки и  подвалы зданий и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отельные, дымовые трубы котельных и иных конструкции дымо- и газоудаления, тепловые сети, в канализационные коллекторы, трансформаторных и иных подстанции, на водонапорные насосные станции, водонапорные башни, водозаборные и очистные сооружения, мачты и опоры осветительной сети, антенно-мачтовые сооружения для сотовой связи, строительные площадки, пилорамы (за исключением случаев осуществления детьми трудовой деятельности на таких объектах на основании трудового договора с соблюдением требований трудового законодательств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валки, полигоны по обезвреживанию и захоронению промышленных и бытовых отходов, территории складирования лесоматериал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зонные летние кафе, реализующие спиртные напитки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2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20.02.2020    №  177</w:t>
      </w:r>
    </w:p>
    <w:p>
      <w:pPr>
        <w:pStyle w:val="Heading1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«Приложение 2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26.05.2010 № 160</w:t>
      </w:r>
    </w:p>
    <w:p>
      <w:pPr>
        <w:pStyle w:val="Heading2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перечень общественных мест на территории муниципального образования «Город Коряжма», в которых не допускается нахождение детей до 16 лет </w:t>
      </w:r>
      <w:r>
        <w:rPr>
          <w:szCs w:val="28"/>
        </w:rPr>
        <w:t>и в возрасте от 16 до 18 лет</w:t>
      </w:r>
      <w:r>
        <w:rPr/>
        <w:t xml:space="preserve"> в ночное время без сопровождения родителей (лиц, их заменяющих) или лиц, осуществляющих мероприятия с участием детей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р «Ивушка», пр.  Ленина, д. 63 корп.1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Кафе «Вояж»», пр. Ленина, д. 17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Кафе «</w:t>
      </w:r>
      <w:r>
        <w:rPr>
          <w:lang w:val="en-US"/>
        </w:rPr>
        <w:t>Klava</w:t>
      </w:r>
      <w:r>
        <w:rPr/>
        <w:t>», ул. Архангельская, д. 2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Кафе «Мак бургер», ул. Архангельская, д. 2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 Кафе «Панорама», ул. Космонавтов, д. 6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 Кафе «Терраса», пр. Ленина, д. 25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Кафе «Чайхана», ул. Кирова,  д.23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  Кафе «Юми», пр.им. М.В. Ломоносова, д. 5  «в»;</w:t>
      </w:r>
    </w:p>
    <w:p>
      <w:pPr>
        <w:pStyle w:val="TextBody"/>
        <w:ind w:left="150" w:hanging="0"/>
        <w:jc w:val="left"/>
        <w:rPr/>
      </w:pPr>
      <w:r>
        <w:rPr/>
        <w:t xml:space="preserve">     </w:t>
      </w:r>
      <w:r>
        <w:rPr/>
        <w:t>-  Ресторан «Ермак», ул. Советская, д. 10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Ресторан «Рандеву», пр. имени М.В. Ломоносова д. 1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ъезды жилых домов,  улицы, стадионы, парки, скверы, транспортные средства общего пользования, кладбища, розничные рынки, водные объекты общего пользования и их береговые полосы, железнодорожные пути, территории гаражных кооперативов, бани и сауны.».</w:t>
      </w:r>
    </w:p>
    <w:p>
      <w:pPr>
        <w:pStyle w:val="TextBody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1:00Z</dcterms:created>
  <dc:creator>www.PHILka.RU</dc:creator>
  <dc:description/>
  <cp:keywords/>
  <dc:language>en-US</dc:language>
  <cp:lastModifiedBy>DUMA2</cp:lastModifiedBy>
  <cp:lastPrinted>2020-01-16T11:27:00Z</cp:lastPrinted>
  <dcterms:modified xsi:type="dcterms:W3CDTF">2020-02-20T12:57:00Z</dcterms:modified>
  <cp:revision>9</cp:revision>
  <dc:subject/>
  <dc:title> </dc:title>
</cp:coreProperties>
</file>