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вековечении памяти выдающихся деятел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луженных лиц  и исторических событий в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 образовании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областным законом от 28 сентября 2015 года № 317-19-ОЗ «Об увековечении памяти выдающихся деятелей, заслуженных лиц и исторических событий в Архангельской области»,  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инять Положение об увековечении памяти выдающихся деятелей, заслуженных лиц и исторических событий в муниципальном образовании «Город Коряжма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изнать утратившими силу следующие решения городской Ду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т 27.09.2010 № 178 «О порядке установки на территории муниципального образования «Город Коряжма» памятных мемориальных досок и других памятных знаков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т 24.11.2011 № 307 «О внесении изменений в Положение «О порядке установки на территории муниципального образования «Город Коряжма»  памятных мемориальных досок и других памятных знаков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т 20.02.2014 № 49 «О внесении изменений в Положение «О порядке установки на территории муниципального образования «Город Коряжма»  памятных мемориальных досок и других  памятных знак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т 18.04.2019 № 121 О внесении изменений в Положение «О порядке установки на территории муниципального образования «Город  Коряжма»  памятных мемориальных досок и других  памятных знаков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нято реш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от 20.02.2020г. № 175</w:t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б увековечении памяти выдающихся деятелей, заслуженных лиц и исторических событий в муниципальном образовании «Город Коряжм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, разработанно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 Федерального закона от 6 октября 2003 года № 131-ФЗ «Об общих принципах организации местного самоуправления в Российской Федерации», статьей 7</w:t>
        </w:r>
      </w:hyperlink>
      <w:r>
        <w:rPr>
          <w:color w:val="000000"/>
          <w:sz w:val="28"/>
          <w:szCs w:val="28"/>
        </w:rPr>
        <w:t xml:space="preserve"> областного закона от 28 сентября 2015 года N 317-19-ОЗ «Об увековечении памят</w:t>
      </w:r>
      <w:r>
        <w:rPr>
          <w:sz w:val="28"/>
          <w:szCs w:val="28"/>
        </w:rPr>
        <w:t>и выдающихся деятелей, заслуженных лиц и исторических событий в Архангельской области» (далее - областной закон), определяет порядок увековечения памяти выдающихся деятелей, заслуженных лиц (далее - выдающиеся деятели) и исторических событий в муниципальном образовании «Город Коряжма» (далее соответственно - исторические события, увековечение памя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ковечению подлежит память граждан–жителей города Коряжмы, удостоенных звания: Героя Советского Союза, Героя Российской Федерации, Героя Социалистического Труда, Героя Труда Российской Федерации; чемпиона Олимпийских (Паралимпийских, Сурдлимпийских) игр; «Почетного гражданина Архангельской области» награжденных орденами СССР, РСФСР, Российской Федерации, знаком отличия «За заслуги перед Архангельской областью»; которым присуждена Нобелевская премия; Ленинская премия, государственная премия СССР, РСФСР, Российской Федерации; которым присвоено почетное  звание СССР, РСФСР, Российской Федерации; имеющим звание действительного члена Российской академии наук, выдающимся деятелям и заслуженным лицам, внесшим  значительный личный вклад в экономическое, социальное, культурное развитие муниципального образования «Город Коряжма», Архангельской области и (или)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ковечение памяти осуществляется в следующих формах:</w:t>
      </w:r>
      <w:bookmarkStart w:id="0" w:name="Par17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своение имен выдающихся деятелей муниципальным организациям, находящимся в ведении муниципального образования «Город Коряжма» (далее - муниципальные организации), объектам капитального строительства, находящимся в муниципальной собственности (далее соответственно - объекты капитального строительства, муниципальная собствен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ка объектов монументального искусства (бюстов, скульптур, монументов) (далее - памятники) или мемориальных досок, увековечивающих память о выдающихся деятелях и исторических событиях на объектах капитального строительства или земельных участках, находящихся в муниципальной собственности, на земельных участках, государственная собственность на которые не разграничена и предоставление которых осуществляется администрацией муниципального образования «Город Коряжма» в пределах её компетенции в соответствии с Земельным кодексом Российской Федерации (далее - мемориальные дос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иных формах, </w:t>
      </w:r>
      <w:r>
        <w:rPr>
          <w:color w:val="000000"/>
          <w:sz w:val="28"/>
          <w:szCs w:val="28"/>
        </w:rPr>
        <w:t xml:space="preserve">предусмотренных </w:t>
      </w:r>
      <w:hyperlink w:anchor="Par81">
        <w:r>
          <w:rPr>
            <w:rStyle w:val="InternetLink"/>
            <w:color w:val="000000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IV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 случае необходимости увековечения памяти выдающихся деятелей или заслуженных лиц путем присвоения их имен объектам, находящимся в частной собственности граждан или организаций, либо в случае необходимости увековечения памяти указанных деятелей, лиц или исторических событий путем установки памятников или мемориальных досок на объектах и земельных участках, находящихся в частной собственности граждан или организаций, лица, указанные в  </w:t>
      </w:r>
      <w:hyperlink w:anchor="Par2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вправе обратиться к данным гражданам и организациям с предложением рассмотреть вопрос об увековечении памяти выдающихся деятелей, заслуженных лиц или исторических собы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ковечение памяти выдающихся деятелей осуществляется посмертно, за исключением случая, указанного в </w:t>
      </w:r>
      <w:hyperlink w:anchor="Par17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  <w:bookmarkStart w:id="1" w:name="Par21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тересов муниципального образования «Город Коряжма» (далее - муниципальное образование), исторических и других местных условий увековечение памяти выдающих деятелей в формах, указанных в </w:t>
      </w:r>
      <w:hyperlink w:anchor="Par17">
        <w:r>
          <w:rPr>
            <w:rStyle w:val="InternetLink"/>
            <w:color w:val="000000"/>
            <w:sz w:val="28"/>
            <w:szCs w:val="28"/>
          </w:rPr>
          <w:t>подпункте 1 пункта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допускается при жизни и с согласия этих выдающихся дея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увековечения памяти об исторических событиях в муниципальном образовании решением городской Думы в соответствии с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 июня 2019 года N 97-8-ОЗ «О праздничных днях и памятных датах в Архангельской области» установлены праздничные дни  и памятные дат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именование муниципальной организации, объекта, которым уже присвоено имя выдающегося деятеля, не допускается, за исключением случаев переименования в целях восстановления их исторического наимен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2" w:name="Par25"/>
      <w:bookmarkEnd w:id="2"/>
      <w:r>
        <w:rPr>
          <w:rFonts w:cs="Times New Roman"/>
          <w:i/>
          <w:iCs/>
        </w:rPr>
        <w:t>II. Увековечение памяти выдающихся деятелей в фор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исвоения имен выдающихся деятелей муниципаль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рганизациям и объектам капитального строительств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8. Предложения об увековечении памяти выдающихся деятелей (далее - предложения об увековечении памяти) в форме присвоения имен выдающихся деятелей муниципальным организациям, объектам капитального строительства имеют право вносить (далее - инициатор увековечения памяти) органы государственной  власти  Архангельской области, органы местного самоуправления, организации, общественные объединения, инициативные группы граждан численностью не менее</w:t>
      </w:r>
      <w:r>
        <w:rPr>
          <w:sz w:val="28"/>
        </w:rPr>
        <w:t xml:space="preserve">  5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аждане и организации, не указанные в </w:t>
      </w:r>
      <w:hyperlink w:anchor="Par3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настоящего Положения, вправе вносить предложения об увековечении памяти через инициаторов увековечения памя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б увековечении памяти представляются в виде ходатайства об увековечении выдающегося деятеля в форме присвоения его имени муниципальной организации или объекту капитального строительства (далее в настоящем раздел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основание, содержащее сведения о выдающемся деятеле, память которого предлагается увековечить, и сведения о муниципальной организации и объекте капитального строительства, которым предлагается присвоить имя выдающегося дея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ое согласие выдающегося деятеля, память которого предлагается к увековечению, в случае, предусмотренном </w:t>
      </w:r>
      <w:hyperlink w:anchor="Par21">
        <w:r>
          <w:rPr>
            <w:rStyle w:val="InternetLink"/>
            <w:color w:val="000000"/>
            <w:sz w:val="28"/>
            <w:szCs w:val="28"/>
          </w:rPr>
          <w:t xml:space="preserve">абзацем вторым пункта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коллегиального органа управления муниципальной организации или общего собрания работников муниципальной организации, поддерживающее ходатайств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</w:rPr>
        <w:t xml:space="preserve">        </w:t>
      </w:r>
      <w:r>
        <w:rPr>
          <w:rFonts w:cs="Times New Roman"/>
          <w:b/>
          <w:i/>
        </w:rPr>
        <w:t>4) письменное предложение о финансировании работ по увековечению в форме</w:t>
      </w:r>
      <w:r>
        <w:rPr>
          <w:rFonts w:cs="Times New Roman"/>
        </w:rPr>
        <w:t xml:space="preserve">     </w:t>
      </w:r>
      <w:r>
        <w:rPr>
          <w:rFonts w:cs="Times New Roman"/>
          <w:b/>
          <w:i/>
          <w:iCs/>
        </w:rPr>
        <w:t>присвоения имен выдающихся деятелей муниципальным организациям и объектам капитального строительства в случае, если инициатор принимает на себя обязательства по финансированию указанных работ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) </w:t>
      </w:r>
      <w:r>
        <w:rPr/>
        <w:t>протокол заседания трудового коллектива или выписка из его за подписями председателя и секретаря собрания, заверенные печатью организации (в случае обращения с ходатайством об увековечении памяти от организации)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отокол собрания граждан, с указанием уполномоченного ими представителя, регистрационный лист граждан - участников собрания, содержащий их паспортные данные  с указанием места жительства, а также подписи граждан (в случае обращения с ходатайством об увековечении памяти инициативной группой 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кументы, указанные в </w:t>
      </w:r>
      <w:hyperlink w:anchor="Par3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представляются в общественную комиссию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 (далее - общественная комиссия), и подлежат экспертной оценке, осуществляемой общественным советом муниципального образования «Город Коряжма» (далее – общественный совет).</w:t>
      </w:r>
      <w:bookmarkStart w:id="4" w:name="Par45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собой общественной значимости присвоения имени муниципальной организации или объекту капитального строительства общественная комиссия вправе внести главе муниципального образования предложение о проведении мероприятий по изучению общественного мнения жителей муниципального образования «Город Коряжма» в формах, предусмотренных Уставом муниципального образования «Город Коряжма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заключения общественного совета общественной комиссией в течение 30 календарных дней со дня поступления предложения принимается решение:</w:t>
      </w:r>
      <w:bookmarkStart w:id="5" w:name="Par46"/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оддержке ходатайства о присвоении имени выдающегося деятеля муниципальной организации, объекту капитального строительства;</w:t>
      </w:r>
      <w:bookmarkStart w:id="6" w:name="Par47"/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ходатайства о присвоении имени выдающегося деятеля муниципальной организации, объекту капитального строительства. В этом случае подготавливается письменный отказ инициатору увековечения памяти с обоснованием такого отказа.</w:t>
      </w:r>
      <w:bookmarkStart w:id="7" w:name="Par48"/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, предусмотренном </w:t>
      </w:r>
      <w:hyperlink w:anchor="Par4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настоящего Положения, орган администрации города, осуществляющий функции и полномочия учредителя муниципального учреждения (далее - уполномоченный исполнительный орган), готовит проект постановления администрации города о присвоении имени выдающегося деятеля муниципальной организации, объекту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включает в том числе поручение уполномоченному исполнительному органу о разработке и представлении на утверждение главе муниципального образования плана (перечня) мероприятий по реализации такого решения, а также по сохранению и популяризации объектов, увековечивающих память о соответствующем выдающемся деятеле, заслуженном лице или об историческом событии, с освещением указанных мероприятий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администрации города или письменный отказ, указанный в </w:t>
      </w:r>
      <w:hyperlink w:anchor="Par47">
        <w:r>
          <w:rPr>
            <w:rStyle w:val="InternetLink"/>
            <w:color w:val="000000"/>
            <w:sz w:val="28"/>
            <w:szCs w:val="28"/>
          </w:rPr>
          <w:t>подпункте 2 пункта 1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настоящего Положения, направляются инициатору увековечения памяти в течение трех календарных дней со дня их подписания и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В случае присвоения имени выдающегося деятеля объекту капитального строительства - указанные сведения направляются уполномоченным исполнительным органом в управление муниципального хозяйства и градостроительства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I. Увековечение памяти выдающихся деятелей и историче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событий в форме установки памятников или мемориальных до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вековечение памяти выдающихся деятелей и исторических событий осуществляется в форме установки памятников или мемориальных досок на объектах капитального строительства или земельных участках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емориальные доски устанавливаются на фасадах зданий, связанных с жизнью и деятельностью выдающегося дея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амятники и мемориальные доски должны выполняться только из качественных и долговечных материалов. При установке мемориальных досок  используются материалы светлых тон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8. Размер доски определяется объемом помещаемой информации, наличием портретного изображения и декоративных элементов. При этом средний размер доски составляет: 0,6  м. по горизонтали и 0,4 м. по вертик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Текст памятной мемориальной доски должен в лаконичной форме содержать характеристику события (факта) либо периода жизни (деятельности) гражданина, которому посвящена памятная мемориальная дос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ксте памятной мемориальной доски, посвященной выдающейся личности, обязательно полное указание фамилии, имени, отчества и даты, конкретизирующей время причастности гражданина или события к месту установки памятной мемориальной  до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ложения об увековечении памяти в форме установки памятников или мемориальных досок имеют право вносить инициаторы увековечения памяти, указанные в </w:t>
      </w:r>
      <w:hyperlink w:anchor="Par2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 вправе вносить предложения об увековечении памяти через инициаторов увековечения.</w:t>
      </w:r>
      <w:bookmarkStart w:id="8" w:name="Par65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рядок внесения и рассмотрения ходатайств об увековечении выдающегося деятеля и памятных дат в форме установки памятников или мемориальных досок (далее в данном разделе - ходатайство) регламентируется в соответствии с </w:t>
      </w:r>
      <w:hyperlink w:anchor="Par25">
        <w:r>
          <w:rPr>
            <w:rStyle w:val="InternetLink"/>
            <w:color w:val="000000"/>
            <w:sz w:val="28"/>
            <w:szCs w:val="28"/>
          </w:rPr>
          <w:t>разделом I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основание, содержащее сведения о выдающемся деятеле или памятной дате, память которых предлагается увековечи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) копии архивных документов, подтверждающих достоверность события или заслуг увековечива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предложение о месте установки памятника или мемориальной до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предложение по виду памятника или мемориальной доски, текст надписи на памятнике или мемориальной до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) </w:t>
      </w:r>
      <w:r>
        <w:rPr/>
        <w:t>протокол заседания трудового коллектива или выписка из его за подписями председателя и секретаря собрания, заверенные печатью организации (в случае обращения с ходатайством об увековечении памяти от организации)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</w:rPr>
        <w:t>протокол собрания граждан, с указанием уполномоченного ими представителя, регистрационный лист граждан - участников собрания, содержащий их паспортные данные  с указанием места жительства, а также подписи граждан (в случае обращения с ходатайством об увековечении памяти инициативной группой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 статьи 36</w:t>
        </w:r>
      </w:hyperlink>
      <w:r>
        <w:rPr>
          <w:sz w:val="28"/>
          <w:szCs w:val="28"/>
        </w:rPr>
        <w:t xml:space="preserve"> Федерального закона от 25 июня 2002 года N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гласие управления муниципального хозяйства и градостроительства администрации города, а также лица, в чьем оперативном управлении или хозяйственном ведении находится объект капитального строительства, на установление мемориальной доски на объектах капитального строительства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управления муниципального хозяйства и градостроительства администрации города, а также лица, в чьем владении находится земельный участок, находящийся в муниципальной собственности, на установление памя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Общественная комиссия в течение пяти рабочих дней со дня получения ходатайства и документов, указанных в </w:t>
      </w:r>
      <w:hyperlink w:anchor="Par6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настоящего Положения, направляет их в общественный совет для  подготовки заклю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бщественного совета общественной комиссией в течение 30 календарных дней со дня поступления предлож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оддержке ходатайства  об увековечении выдающегося деятеля или исторического события в форме установки памятника или мемориальной до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 отклонении ходатайства  об увековечении выдающегося деятеля или исторического события в форме установки памятника или мемориальной доски. В этом случае подготавливается письменный отказ инициатору увековечения памяти с обоснованием так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 основании заключения общественной комиссии городская Дума принимает реш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увековечении выдающегося деятеля или исторического события в форме установки памятника или мемориальной дос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формляется в форме решения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вековечении выдающегося деятеля или исторического события в форме установки памятника или мемориальной до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рганизация установки, учета, контроля за состоянием и текущим содержанием памятника или мемориальной доски в целях увековечения памяти выдающегося деятеля осуществляется управлением муниципального хозяйства и градостроительства администрации города в соответствии с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9" w:name="Par81"/>
      <w:bookmarkEnd w:id="9"/>
      <w:r>
        <w:rPr>
          <w:rFonts w:cs="Times New Roman"/>
          <w:i/>
          <w:iCs/>
        </w:rPr>
        <w:t>IV. Иные формы увековечения памяти выдаю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деятелей или исторических собы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84"/>
      <w:bookmarkEnd w:id="10"/>
      <w:r>
        <w:rPr>
          <w:sz w:val="28"/>
          <w:szCs w:val="28"/>
        </w:rPr>
        <w:t>25. Увековечение памяти выдающихся деятелей или исторических событий осуществляется также путем:</w:t>
      </w:r>
      <w:bookmarkStart w:id="11" w:name="Par85"/>
      <w:bookmarkEnd w:id="1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я и благоустройства мест погребения выдающихся деятелей;</w:t>
      </w:r>
      <w:bookmarkStart w:id="12" w:name="Par86"/>
      <w:bookmarkEnd w:id="1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 обустройства отдельных территорий, исторически связанных с жизнью и деятельностью выдающихся деятелей;</w:t>
      </w:r>
      <w:bookmarkStart w:id="13" w:name="Par87"/>
      <w:bookmarkEnd w:id="1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бликации в средствах массовой информации материалов о выдающихся деятелях и об исторических событиях, создания произведений искусства и литературы, организации и проведения выставок, посвященных жизни и деятельности выдающихся деятелей, а также историческим событиям;</w:t>
      </w:r>
      <w:bookmarkStart w:id="14" w:name="Par88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реждения наград имени выдающегося деятеля;</w:t>
      </w:r>
      <w:bookmarkStart w:id="15" w:name="Par91"/>
      <w:bookmarkStart w:id="16" w:name="Par90"/>
      <w:bookmarkEnd w:id="15"/>
      <w:bookmarkEnd w:id="1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и проведения экскурсий по местам, связанным с жизнью и деятельностью выдающихся деятелей и с историческими собы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и проведения конкурсов фото- и видеоматериалов, посвященных жизни и деятельности выдающихся деятелей, а также историческим событиям;</w:t>
      </w:r>
      <w:bookmarkStart w:id="17" w:name="Par94"/>
      <w:bookmarkStart w:id="18" w:name="Par93"/>
      <w:bookmarkEnd w:id="17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здания брошюр, публикации мемуаров, посвященных жизни и деятельности выдающихся деятелей, а также историческим событиям;</w:t>
      </w:r>
      <w:bookmarkStart w:id="19" w:name="Par95"/>
      <w:bookmarkEnd w:id="1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 и заслуженных лиц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 и заслуже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редложения об увековечении памяти путем, указанным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вносят инициаторы увековечения выдающегося деятеля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ложения, в порядке, регламентированном </w:t>
      </w:r>
      <w:hyperlink r:id="rId8">
        <w:r>
          <w:rPr>
            <w:rStyle w:val="InternetLink"/>
            <w:color w:val="000000"/>
            <w:sz w:val="28"/>
            <w:szCs w:val="28"/>
          </w:rPr>
          <w:t>разделом I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  <w:bookmarkStart w:id="20" w:name="Par1"/>
      <w:bookmarkEnd w:id="2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Для увековечения памяти выдающихся деятелей путе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ом 1 пункта 2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ложения, - отраслевой (функциональный) орган администрации муниципального образования «Город Коряжма», к чьей сфере ведения относилась деятельность выдающегося деятеля (далее - уполномоченный орган) в течение пяти рабочих дней со дня поступления предложения об увековечении памяти готовит постановление администрации города об организации сохранения и благоустройства места погребения выдающегося дея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ом 2 пункта 2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бращение от имени главы муниципального образования «Город Коряжма» к собственнику земельного участка, территория которого исторически связана с жизнью и деятельностью выдающегося деятеля, с предложением сохранения и обустройства указанной территории с целью увековечения памя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3 пункта 2</w:t>
        </w:r>
      </w:hyperlink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настоящего Положения, -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информацию о выдающемся деятеле для публикации ее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и (или) проводит выставки, посвященные жизни и деятельности выдающихся дея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4 пункта 2</w:t>
        </w:r>
      </w:hyperlink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настоящего Положения, - уполномоченный орган в течение 10 рабочих дней со дня поступления предложения об увековечении памяти разрабатывает проекты необходимых правовых актов в соответствии с законодательством Архангель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одпунктами 5-6 и 8 пункта 25 настоящего Положения, </w:t>
      </w: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уполномоченный  орган организует и (или) проводит экскурсии, конкурсы фото- и видеоматериалов, выставки и экспозиции, конференции, фестивали, олимпиады, спортивные и физкультурные мероприятия, посвященные жизни и деятельности выдающихся деятелей и историческим событиям, а также конференции, фестивали, олимпиады, спортивные и физкультурные мероприятия имени выдающихся дея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одпунктом 7 пункта 2 настоящего Положения, </w:t>
      </w: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уполномоченный  орган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здает брошюры, публикации мемуаров, посвященных жизни и деятельности выдающихся деятелей, а также историческим собы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Одновременно с действиями, указанными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настоящего Положения, уполномоченный орган разрабатывает и утверждает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, с освещением данных мероприятий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VI. Финансовое обеспечение реализации полномоч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о увековечению памяти выдающихся дея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или исторических собы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Финансирование расходов, связанных с реализацией органами местного самоуправления полномочий по увековечению памяти выдающихся деятелей или исторических событий, осуществляется за счет средств местного бюджета в пределах бюджетных ассигнований на данные це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ковечение памяти может осуществляться за счет добровольных пожертвований, а также иных средств, не запрещ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амятники и мемориальные доски, установленные на объектах или земельных участках, находящихся в муниципальной собственности, в установленном порядке включаются в реестр муниципального имущества муниципального образования «Город Коряж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7C8095CE0E47593A34A60B6E0E7AFB3F8F8F8CA7BE01062611EAB0CA1533CA38E824E30FCEC9C02BF512D711D98FF6E6DF097FAC8A185D36D547005aCN" TargetMode="External"/><Relationship Id="rId4" Type="http://schemas.openxmlformats.org/officeDocument/2006/relationships/hyperlink" Target="consultantplus://offline/ref=C407C8095CE0E47593A34A60B6E0E7AFB3F8F8F8CA7BE11564681EAB0CA1533CA38E824E22FCB49002BA4E297908CEAE2B03a1N" TargetMode="External"/><Relationship Id="rId5" Type="http://schemas.openxmlformats.org/officeDocument/2006/relationships/hyperlink" Target="consultantplus://offline/ref=C407C8095CE0E47593A3546DA08CB9A3B3F1AFF6CE73E8453C3418FC53F15569E3CE841F7ABDEAC953FB05247013D2AE2326FF97FE0DaFN" TargetMode="External"/><Relationship Id="rId6" Type="http://schemas.openxmlformats.org/officeDocument/2006/relationships/hyperlink" Target="consultantplus://offline/ref=641343C4F5717A60C6C8B51B586A4D7D8DF1E2CC686B41AD11D154D366C87CAF3656BA5EEC3BF7D4B5CB6AA0878D8799C9B1BEE5A8A8FCCFE12CD557w0TAN" TargetMode="External"/><Relationship Id="rId7" Type="http://schemas.openxmlformats.org/officeDocument/2006/relationships/hyperlink" Target="consultantplus://offline/ref=641343C4F5717A60C6C8B51B586A4D7D8DF1E2CC686B41AD11D154D366C87CAF3656BA5EEC3BF7D4B5CB6AA5868D8799C9B1BEE5A8A8FCCFE12CD557w0TAN" TargetMode="External"/><Relationship Id="rId8" Type="http://schemas.openxmlformats.org/officeDocument/2006/relationships/hyperlink" Target="consultantplus://offline/ref=641343C4F5717A60C6C8B51B586A4D7D8DF1E2CC686B41AD11D154D366C87CAF3656BA5EEC3BF7D4B5CB6AA5878D8799C9B1BEE5A8A8FCCFE12CD557w0TAN" TargetMode="External"/><Relationship Id="rId9" Type="http://schemas.openxmlformats.org/officeDocument/2006/relationships/hyperlink" Target="consultantplus://offline/ref=641343C4F5717A60C6C8B51B586A4D7D8DF1E2CC686B41AD11D154D366C87CAF3656BA5EEC3BF7D4B5CB6AA0868D8799C9B1BEE5A8A8FCCFE12CD557w0TAN" TargetMode="External"/><Relationship Id="rId10" Type="http://schemas.openxmlformats.org/officeDocument/2006/relationships/hyperlink" Target="consultantplus://offline/ref=641343C4F5717A60C6C8B51B586A4D7D8DF1E2CC686B41AD11D154D366C87CAF3656BA5EEC3BF7D4B5CB6AA0818D8799C9B1BEE5A8A8FCCFE12CD557w0TAN" TargetMode="External"/><Relationship Id="rId11" Type="http://schemas.openxmlformats.org/officeDocument/2006/relationships/hyperlink" Target="consultantplus://offline/ref=641343C4F5717A60C6C8B51B586A4D7D8DF1E2CC686B41AD11D154D366C87CAF3656BA5EEC3BF7D4B5CB6AA0808D8799C9B1BEE5A8A8FCCFE12CD557w0TAN" TargetMode="External"/><Relationship Id="rId12" Type="http://schemas.openxmlformats.org/officeDocument/2006/relationships/hyperlink" Target="consultantplus://offline/ref=641343C4F5717A60C6C8B51B586A4D7D8DF1E2CC686B41AD11D154D366C87CAF3656BA5EEC3BF7D4B5CB6AA0838D8799C9B1BEE5A8A8FCCFE12CD557w0T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0:00Z</dcterms:created>
  <dc:creator>www.PHILka.RU</dc:creator>
  <dc:description/>
  <dc:language>en-US</dc:language>
  <cp:lastModifiedBy>DEPUTAT</cp:lastModifiedBy>
  <cp:lastPrinted>2020-02-07T14:39:00Z</cp:lastPrinted>
  <dcterms:modified xsi:type="dcterms:W3CDTF">2020-02-20T12:50:00Z</dcterms:modified>
  <cp:revision>2</cp:revision>
  <dc:subject/>
  <dc:title/>
</cp:coreProperties>
</file>