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1"/>
        <w:gridCol w:w="5567"/>
      </w:tblGrid>
      <w:tr>
        <w:trPr>
          <w:trHeight w:val="33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0.02.202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4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04  №  452 «О земельном налоге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9.09.2019 № 325-ФЗ «О внесении изменений в части первую и вторую Налогового кодекса Российской Федерации», руководствуясь Уставом муниципального образования «Город Коряжма»,  городская Ду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городской  Думы от 26.11.2004 № 452 «О земельном налоге  на территории муниципального образования  «Город Коряжма» (в редакции решений городской Думы от 21.04.2005 № 34, от 29.06.2005  № 57, от 27.10.2005  № 95, от 22.12.2005 № 140, от 11.05.2006 № 205, от 17.04.2008  № 470, от 26.11.2009  № 109, от 27.09.2010  № 180, от 24.11.2011 № 291, от 14.11.2013  № 15, от 13.11.2014 № 95, от 23.06.2016  № 232, от 15.12.2016  № 264, от 16.11.2017  № 13, от 22.11.2018 № 94, от 19.09.2019 № 154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фис второй подпункта 2.1 пункта 2 дополнить словами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ефис шестой подпункта 2.1 пункта 2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Установить следующий порядок уплаты авансовых платежей по земельному налогу для налогоплательщиков-организа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огоплательщики-организации уплачивают авансовые платежи по налогу в соответствии со статьей 397 Налогового кодекса Российской Федерации (в редакции Федерального закона от 29.09.2019 № 325-ФЗ «О внесении изменений в части первую и вторую Налогового кодекса Российской Федерации»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полнить пунктом 3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. Установить следующий порядок уплаты земельного налога для налогоплательщиков-организа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огоплательщики-организации уплачивают налог, подлежащий уплате по истечении налогового периода, в соответствии со статьей 397 Налогового кодекса Российской Федерации (в редакции Федерального закона от 29.09.2019 № 325-ФЗ «О внесении изменений в части первую и вторую Налогового кодекса Российской Федерации»)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решение вступает в силу не ранее чем по истечении одного месяца со дня его официального опубликования в газете «Коряжемский муниципальный вестник» и не ранее 1-го числа очередного налогового периода по земельному налогу, за исключением подпунктов «в» и «г» пункта 1 настояще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ункт «в» пункта 1 вступает в силу с 1 января 2021 года, но не ранее чем по истечении одного месяца со дня официального опубликования настоящего решения в газете «Коряжемский муниципальный вестни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«г» пункта 1 вступает в силу со дня официального опубликования  настоящего решения в газете «Коряжемский муниципальный вестник» и распространяется на правоотношения, возникшие с 0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       Е.А. Бунь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Глава муниципального образования                                                               А.А. Тка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3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3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hanging="3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48:00Z</dcterms:created>
  <dc:creator>user</dc:creator>
  <dc:description/>
  <cp:keywords/>
  <dc:language>en-US</dc:language>
  <cp:lastModifiedBy>Паншина</cp:lastModifiedBy>
  <cp:lastPrinted>2020-01-29T16:55:00Z</cp:lastPrinted>
  <dcterms:modified xsi:type="dcterms:W3CDTF">2020-02-20T07:35:00Z</dcterms:modified>
  <cp:revision>4</cp:revision>
  <dc:subject/>
  <dc:title> </dc:title>
</cp:coreProperties>
</file>