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48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24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еализации в 2018 году муниципальной программы «Развитие сферы культуры на территории муниципального образования «Город Коряжма» на  2018 – 2020 г.г.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Рассмотрев информацию администрации муниципального образования «Город Коряжма» о </w:t>
      </w:r>
      <w:r>
        <w:rPr>
          <w:sz w:val="28"/>
          <w:szCs w:val="28"/>
        </w:rPr>
        <w:t xml:space="preserve">реализации в 2018 году муниципальной программы «Развитие сферы культуры на территории муниципального образования «Город Коряжма» на  2018 – 2020 г.г.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ь к сведению информацию администрации муниципального образования «Город Коряжма» о реализации в 2018 году муниципальной программы «Развитие сферы культуры на территории муниципального образования «Город Коряжма» на  2018 – 2020 г.г.», утвержденной постановлением  </w:t>
      </w:r>
      <w:r>
        <w:rPr>
          <w:color w:val="000000"/>
          <w:sz w:val="28"/>
          <w:szCs w:val="28"/>
        </w:rPr>
        <w:t>администрации города от 20.10.2017 № 1501 (в редакции постановлений администрации города от 15.11.2017 № 1657, 29.12.2017 № 1927, 19.03.2018 № 334, 29.10.2018 № 1540, 14.11.2018 № 1620, 03.12.2018 № 1703, 27.12.2018 № 1873, 21.05.2019 № 648, 01.07.2019 № 915, 13.09.2019 № 1275, 07.10.2019 №1389, 11.11.2019 № 1585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283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   24.12.2019       № 171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276" w:leader="none"/>
          <w:tab w:val="left" w:pos="8460" w:leader="none"/>
          <w:tab w:val="left" w:pos="9000" w:leader="none"/>
          <w:tab w:val="left" w:pos="918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 xml:space="preserve">о реализации в 2018 году муниципальной программы «Развитие сферы культуры на территории муниципального образования «Город Коряжма» на 2018 – 2020 г.г.» </w:t>
      </w:r>
    </w:p>
    <w:p>
      <w:pPr>
        <w:pStyle w:val="Normal"/>
        <w:tabs>
          <w:tab w:val="clear" w:pos="708"/>
          <w:tab w:val="left" w:pos="1276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униципальная программа «Развитие сферы культуры на территории муниципального образования «Город Коряжма» на  2018 – 2020 г.г.» (далее – Программа) утверждена постановлением администрации города от 20.10.2017 № 1501 (в редакции постановлений администрации города от 15.11.2017 № 1657, 29.12.2017 № 1927, 19.03.2018 № 334, 29.10.2018 № 1540, 14.11.2018 № 1620, 03.12.2018 № 1703, 27.12.2018 № 1873, 21.05.2019 № 648, 01.07.2019 № 915, 13.09.2019 № 1275, 07.10.2019 №1389, 11.11.2019 № 1585) в целях создания благоприятных условий для устойчивого развития сферы культуры в муниципальном  образовании «Город Коряжма» и обеспечения потребностей населения в услугах, предоставляемых</w:t>
      </w:r>
      <w:r>
        <w:rPr>
          <w:sz w:val="28"/>
          <w:szCs w:val="28"/>
        </w:rPr>
        <w:t xml:space="preserve"> учреждениями культуры муниципального образования «Город Коряжм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задач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ых ресурсов, повышающих качество доступа населения муниципального образования «Город Коряжма»  к информации и новым знаниям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2018 году на реализацию мероприятий по муниципальной программе «Развитие сферы культуры на территории муниципального образования «Город Коряжма» на  2018 – 2020 г.г.» на 2018-2020 годы» выделено </w:t>
      </w:r>
      <w:r>
        <w:rPr>
          <w:color w:val="000000"/>
          <w:sz w:val="28"/>
          <w:szCs w:val="28"/>
        </w:rPr>
        <w:t xml:space="preserve">117 578 088,42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за счёт муниципального бюджета –  </w:t>
      </w:r>
      <w:r>
        <w:rPr>
          <w:color w:val="000000"/>
          <w:sz w:val="28"/>
          <w:szCs w:val="28"/>
        </w:rPr>
        <w:t>101 208 241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за счёт областного бюджета –  </w:t>
      </w:r>
      <w:r>
        <w:rPr>
          <w:color w:val="000000"/>
          <w:sz w:val="28"/>
          <w:szCs w:val="28"/>
        </w:rPr>
        <w:t>15 614 709,39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за счет федерального бюджета – </w:t>
      </w:r>
      <w:r>
        <w:rPr>
          <w:color w:val="000000"/>
          <w:sz w:val="28"/>
          <w:szCs w:val="28"/>
        </w:rPr>
        <w:t>376903,03 рублей;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за счет Гранта - </w:t>
      </w:r>
      <w:r>
        <w:rPr>
          <w:sz w:val="28"/>
          <w:szCs w:val="28"/>
        </w:rPr>
        <w:t>378235,00 рублей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2018 году освоены на 99,9 %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ыли выделены на проведение следующих мероприятий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. 1.3. </w:t>
      </w:r>
      <w:r>
        <w:rPr>
          <w:b/>
          <w:color w:val="000000"/>
          <w:sz w:val="28"/>
          <w:szCs w:val="28"/>
        </w:rPr>
        <w:t>Гастрольная деятельность творческих коллективов, организация концертных туров для лауреатов фестивалей и конкурсов российского и международного уровня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ыделены средства из местного бюджета на участие творческих коллективов в конкурсах и фестивалях различного уровня. 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Б – 29345,40 руб., денежные средства освоены на 100 %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. 1.5. </w:t>
      </w:r>
      <w:r>
        <w:rPr>
          <w:b/>
          <w:sz w:val="28"/>
          <w:szCs w:val="28"/>
        </w:rPr>
        <w:t>Развитие и 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На улучшение материально-технической базы учреждений культуры в муниципальном образовании «Город Коряжма» в</w:t>
      </w:r>
      <w:r>
        <w:rPr>
          <w:sz w:val="28"/>
          <w:szCs w:val="28"/>
        </w:rPr>
        <w:t xml:space="preserve"> 2018 году выделено 1 698 951,8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б., из них: из областного бюджета выделено </w:t>
      </w:r>
      <w:r>
        <w:rPr>
          <w:color w:val="000000"/>
          <w:sz w:val="28"/>
          <w:szCs w:val="28"/>
        </w:rPr>
        <w:t xml:space="preserve">41 595,19 </w:t>
      </w:r>
      <w:r>
        <w:rPr>
          <w:sz w:val="28"/>
          <w:szCs w:val="28"/>
        </w:rPr>
        <w:t xml:space="preserve">руб., из федерального бюджета выделено </w:t>
      </w:r>
      <w:r>
        <w:rPr>
          <w:color w:val="000000"/>
          <w:sz w:val="28"/>
          <w:szCs w:val="28"/>
        </w:rPr>
        <w:t xml:space="preserve">374 356,69 </w:t>
      </w:r>
      <w:r>
        <w:rPr>
          <w:sz w:val="28"/>
          <w:szCs w:val="28"/>
        </w:rPr>
        <w:t>руб., из местного бюджета  1 283 000,00 руб. Денежные средства освоены на 100 %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1.7. Реализация календарного плана городских массовых мероприятий в сфере культуры и искусства МО «Город Коряжма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календарным планом мероприятий в сфере культуры муниципального образования «Город Коряжма» на 2018 год, утверждённого постановлением администрации города от 31.07.2017 № 1150, на 2018 год проведено </w:t>
      </w:r>
      <w:r>
        <w:rPr>
          <w:color w:val="000000"/>
          <w:sz w:val="28"/>
          <w:szCs w:val="28"/>
        </w:rPr>
        <w:t>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календарного плана). Из средств местного бюджета выделено 808 354,60 ру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се запланированные мероприятия, на которые были выделены денежные средства, в отчётный период были организованы и проведены качественно, и в установленные сро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. 2.1. </w:t>
      </w:r>
      <w:r>
        <w:rPr>
          <w:b/>
          <w:sz w:val="28"/>
          <w:szCs w:val="28"/>
        </w:rPr>
        <w:t>Устранение требований надзорных органов, в том числе пожар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На устранение требований надзорных органов, в том числе пожарной безопасности выделено за счет местного бюджета 155 063,15 руб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. 2.2. </w:t>
      </w:r>
      <w:r>
        <w:rPr>
          <w:b/>
          <w:color w:val="000000"/>
          <w:sz w:val="28"/>
          <w:szCs w:val="28"/>
        </w:rPr>
        <w:t>Ремонтные работы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Для проведения ремонтных работ в учреждениях культура выделено 3 014 114,00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уб.</w:t>
      </w:r>
      <w:r>
        <w:rPr>
          <w:sz w:val="28"/>
          <w:szCs w:val="28"/>
        </w:rPr>
        <w:t xml:space="preserve"> из средств  муниципального  бюджета  (МУ «ККДЦ» -   1314 764,00 руб., МУ «КЦБС» - 1 470 739,00 руб., МБУ ДО «КДШИ» - 228611,00 руб.) Ремонтные работы проведены, денежные средства освоены на 100 %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2.3. Финансовое обеспечение выполнения муниципального задания учреждениями куль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8 году выделено </w:t>
      </w:r>
      <w:r>
        <w:rPr>
          <w:color w:val="000000"/>
          <w:sz w:val="28"/>
          <w:szCs w:val="28"/>
        </w:rPr>
        <w:t xml:space="preserve">111 025 256,12 руб., </w:t>
      </w:r>
      <w:r>
        <w:rPr>
          <w:sz w:val="28"/>
          <w:szCs w:val="28"/>
        </w:rPr>
        <w:t xml:space="preserve">из них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 – </w:t>
      </w:r>
      <w:r>
        <w:rPr>
          <w:color w:val="000000"/>
          <w:sz w:val="28"/>
          <w:szCs w:val="28"/>
        </w:rPr>
        <w:t xml:space="preserve">14 894 914,00 </w:t>
      </w:r>
      <w:r>
        <w:rPr>
          <w:sz w:val="28"/>
          <w:szCs w:val="28"/>
        </w:rPr>
        <w:t>рублей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работников учреждений культуры муниципального образования «Город Коряжма» по итогам 2018 года –  37 714,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 Средняя заработная плата основного персонала МБУ ДО «Коряжемская детская школа искусств» на конец 2018 года составила 34 175,50 руб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2.4. Реализация инновационного социального проекта «Дорога из желтого кирпич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2018 году учреждения культуры (МКЦ «Родина», КЦБС) получили </w:t>
      </w:r>
      <w:r>
        <w:rPr>
          <w:color w:val="000000"/>
          <w:sz w:val="28"/>
          <w:szCs w:val="28"/>
        </w:rPr>
        <w:t>348 235,00 руб. средств Гран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2.5. Монтаж автоматической системы охранной сигнализ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было выделено 181 639,00 из средств местного бюджета на установку автоматической системы охранной сигнализации МУ «КЦБС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</w:rPr>
      </w:pPr>
      <w:r>
        <w:rPr>
          <w:b/>
          <w:color w:val="000000"/>
          <w:sz w:val="28"/>
          <w:szCs w:val="28"/>
        </w:rPr>
        <w:t>п. 3.1.  Пополнение библиотечных фондов.</w:t>
      </w:r>
    </w:p>
    <w:p>
      <w:pPr>
        <w:sectPr>
          <w:type w:val="nextPage"/>
          <w:pgSz w:w="11906" w:h="16838"/>
          <w:pgMar w:left="993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рамках государственной программы Архангельской области «Культура Русского Севера (2013 – 2020 годы)» из федерального и областного бюджетов на п</w:t>
      </w:r>
      <w:r>
        <w:rPr>
          <w:color w:val="000000"/>
          <w:sz w:val="28"/>
          <w:szCs w:val="28"/>
        </w:rPr>
        <w:t>ополнение библиотечных фондов</w:t>
      </w:r>
      <w:r>
        <w:rPr>
          <w:sz w:val="28"/>
          <w:szCs w:val="28"/>
        </w:rPr>
        <w:t xml:space="preserve"> выделено 2 829,27 руб., из местного бюджета - 284 300,00 руб.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Библиотечный фонд пополнился на 2 176 экз. документов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Отчет о ходе реализации</w:t>
      </w:r>
      <w:r>
        <w:rPr/>
        <w:t xml:space="preserve"> муниципальной программы «Развитие сферы культуры на территории муниципального образования «Город Коряжма» на 2018 – 2020 г.г.» за 2018 год представлен в таблице:</w:t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165"/>
        <w:gridCol w:w="1204"/>
        <w:gridCol w:w="756"/>
        <w:gridCol w:w="946"/>
        <w:gridCol w:w="946"/>
        <w:gridCol w:w="15"/>
        <w:gridCol w:w="1146"/>
        <w:gridCol w:w="1276"/>
        <w:gridCol w:w="1276"/>
        <w:gridCol w:w="1276"/>
        <w:gridCol w:w="910"/>
        <w:gridCol w:w="985"/>
        <w:gridCol w:w="6"/>
      </w:tblGrid>
      <w:tr>
        <w:trPr>
          <w:trHeight w:val="12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роприятий   </w:t>
            </w:r>
          </w:p>
        </w:tc>
        <w:tc>
          <w:tcPr>
            <w:tcW w:w="11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муниципальной программы за 2018 год, руб.</w:t>
            </w:r>
          </w:p>
        </w:tc>
      </w:tr>
      <w:tr>
        <w:trPr>
          <w:trHeight w:val="103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                </w:t>
            </w:r>
          </w:p>
        </w:tc>
      </w:tr>
      <w:tr>
        <w:trPr>
          <w:trHeight w:val="377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4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768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7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7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6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61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5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5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55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строльная деятельность творческих коллективов, организация концертных туров для лауреатов фестивалей и конкурсов российского и международного уровня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1" w:hanging="0"/>
              <w:jc w:val="center"/>
              <w:rPr>
                <w:highlight w:val="yellow"/>
              </w:rPr>
            </w:pPr>
            <w:r>
              <w:rPr/>
              <w:t>29,345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/>
            </w:pPr>
            <w:r>
              <w:rPr/>
              <w:t>29,34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5" w:right="-71" w:hanging="0"/>
              <w:jc w:val="center"/>
              <w:rPr/>
            </w:pPr>
            <w:r>
              <w:rPr/>
              <w:t>29,3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/>
            </w:pPr>
            <w:r>
              <w:rPr/>
              <w:t>29,3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698,95188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75" w:hanging="0"/>
              <w:jc w:val="center"/>
              <w:rPr>
                <w:highlight w:val="yellow"/>
              </w:rPr>
            </w:pPr>
            <w:r>
              <w:rPr/>
              <w:t>1698,9518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1" w:right="-79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374,35669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right="-57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374,3566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41,595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91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41,595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3" w:hanging="0"/>
              <w:jc w:val="center"/>
              <w:rPr>
                <w:highlight w:val="yellow"/>
              </w:rPr>
            </w:pPr>
            <w:r>
              <w:rPr/>
              <w:t>12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83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Реализация календарного плана городских массовых мероприятий в сфере культуры и искусства МО «Город Коряжма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1" w:hanging="0"/>
              <w:jc w:val="center"/>
              <w:rPr>
                <w:highlight w:val="yellow"/>
              </w:rPr>
            </w:pPr>
            <w:r>
              <w:rPr/>
              <w:t>808,3546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/>
            </w:pPr>
            <w:r>
              <w:rPr/>
              <w:t>808,283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/>
            </w:pPr>
            <w:r>
              <w:rPr/>
              <w:t>99,9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1" w:hanging="0"/>
              <w:jc w:val="center"/>
              <w:rPr>
                <w:highlight w:val="yellow"/>
              </w:rPr>
            </w:pPr>
            <w:r>
              <w:rPr/>
              <w:t>808,35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/>
            </w:pPr>
            <w:r>
              <w:rPr/>
              <w:t>808,28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Устранение требований надзорных органов, в том числе пожарной безопасности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1" w:hanging="0"/>
              <w:jc w:val="center"/>
              <w:rPr>
                <w:highlight w:val="yellow"/>
              </w:rPr>
            </w:pPr>
            <w:r>
              <w:rPr/>
              <w:t>155,0631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highlight w:val="yellow"/>
              </w:rPr>
            </w:pPr>
            <w:r>
              <w:rPr/>
              <w:t>155,063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32" w:hanging="0"/>
              <w:jc w:val="center"/>
              <w:rPr>
                <w:highlight w:val="yellow"/>
              </w:rPr>
            </w:pPr>
            <w:r>
              <w:rPr/>
              <w:t>155,063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5,063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color w:val="000000"/>
                <w:sz w:val="24"/>
                <w:szCs w:val="24"/>
              </w:rPr>
              <w:t>Ремонтные работы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1" w:hanging="0"/>
              <w:jc w:val="center"/>
              <w:rPr>
                <w:highlight w:val="yellow"/>
              </w:rPr>
            </w:pPr>
            <w:r>
              <w:rPr/>
              <w:t>3014,114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/>
            </w:pPr>
            <w:r>
              <w:rPr/>
              <w:t>3012,16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/>
            </w:pPr>
            <w:r>
              <w:rPr/>
              <w:t>99,9 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93" w:hanging="0"/>
              <w:jc w:val="center"/>
              <w:rPr>
                <w:highlight w:val="yellow"/>
              </w:rPr>
            </w:pPr>
            <w:r>
              <w:rPr/>
              <w:t>3014,1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/>
            </w:pPr>
            <w:r>
              <w:rPr/>
              <w:t>3012,16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Финансовое обеспечение выполнения муниципального задания учреждениями культур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7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1025,25612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6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1025,2560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>
                <w:highlight w:val="yellow"/>
              </w:rPr>
            </w:pPr>
            <w:r>
              <w:rPr/>
              <w:t>100 %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74" w:hanging="0"/>
              <w:jc w:val="center"/>
              <w:rPr/>
            </w:pPr>
            <w:r>
              <w:rPr/>
              <w:t>15572,83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2,83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62" w:hanging="0"/>
              <w:jc w:val="center"/>
              <w:rPr/>
            </w:pPr>
            <w:r>
              <w:rPr>
                <w:color w:val="000000"/>
              </w:rPr>
              <w:t>95452,424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84" w:hanging="0"/>
              <w:jc w:val="center"/>
              <w:rPr/>
            </w:pPr>
            <w:r>
              <w:rPr>
                <w:color w:val="000000"/>
              </w:rPr>
              <w:t>95452,4248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2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Реализация инновационного социального проекта «Дорога из желтого кирпича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1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378, 235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/>
            </w:pPr>
            <w:r>
              <w:rPr/>
              <w:t>369,3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/>
            </w:pPr>
            <w:r>
              <w:rPr/>
              <w:t>97,6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1" w:right="-4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23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378,23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7" w:hanging="0"/>
              <w:jc w:val="center"/>
              <w:rPr/>
            </w:pPr>
            <w:r>
              <w:rPr/>
              <w:t>369,315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Монтаж автоматической системы охранной сигнализации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 639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63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/>
            </w:pPr>
            <w:r>
              <w:rPr/>
              <w:t>100,0 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6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63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 Пополнение библиотечных фондов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1" w:hanging="0"/>
              <w:jc w:val="center"/>
              <w:rPr>
                <w:highlight w:val="yellow"/>
              </w:rPr>
            </w:pPr>
            <w:r>
              <w:rPr/>
              <w:t>287,12927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highlight w:val="yellow"/>
              </w:rPr>
            </w:pPr>
            <w:r>
              <w:rPr/>
              <w:t>287,1292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6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,5463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,54634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,282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0,282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                                                                                                         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17578,08842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9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567,1488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9%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1" w:right="-56" w:firstLine="2"/>
              <w:jc w:val="center"/>
              <w:rPr/>
            </w:pPr>
            <w:r>
              <w:rPr>
                <w:b/>
              </w:rPr>
              <w:t>376,9030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1" w:right="-56" w:firstLine="2"/>
              <w:jc w:val="center"/>
              <w:rPr/>
            </w:pPr>
            <w:r>
              <w:rPr>
                <w:b/>
              </w:rPr>
              <w:t>376,9030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614,709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614,709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12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01208,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35" w:hanging="0"/>
              <w:jc w:val="center"/>
              <w:rPr/>
            </w:pPr>
            <w:r>
              <w:rPr>
                <w:b/>
              </w:rPr>
              <w:t>100050,568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2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378,23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7" w:hanging="0"/>
              <w:jc w:val="center"/>
              <w:rPr/>
            </w:pPr>
            <w:r>
              <w:rPr>
                <w:b/>
              </w:rPr>
              <w:t>369,315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целевых показателей муниципальной программы в 2018 году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134"/>
        <w:gridCol w:w="1984"/>
        <w:gridCol w:w="1276"/>
        <w:gridCol w:w="851"/>
        <w:gridCol w:w="851"/>
      </w:tblGrid>
      <w:tr>
        <w:trPr>
          <w:trHeight w:val="66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  в соответствии с утвержденной муниципальной программ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ые меры социальной поддержки отдельным категориям граждан на территории муниципального образования «Город Коряжма»» на 2018-2022 год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платных  культурно-массовых мероприятий клубов и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+0,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+4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+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 в сводном электронном каталоге МУ «К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54" w:hanging="0"/>
        <w:jc w:val="center"/>
        <w:rPr/>
      </w:pPr>
      <w:r>
        <w:rPr/>
        <w:t xml:space="preserve">Оценка эффективности реализации муниципальной целевой программы «Развитие сферы культуры на территории муниципального образования «Город Коряжма» на 2018 – 2020 г.г.» 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2547"/>
        <w:gridCol w:w="1203"/>
        <w:gridCol w:w="1848"/>
        <w:gridCol w:w="7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крите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счета показа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овой</w:t>
            </w:r>
          </w:p>
          <w:p>
            <w:pPr>
              <w:pStyle w:val="Normal"/>
              <w:autoSpaceDE w:val="false"/>
              <w:ind w:left="-68" w:right="-9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эффициент</w:t>
            </w:r>
          </w:p>
          <w:p>
            <w:pPr>
              <w:pStyle w:val="Normal"/>
              <w:autoSpaceDE w:val="false"/>
              <w:ind w:left="-68" w:right="-9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1 балл 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/>
            </w:pPr>
            <w:r>
              <w:rPr/>
              <w:t>Град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ная оценка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 культурно-массовых мероприятий клубов и домов культуры</w:t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</w:t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ДШИ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 в отчетном году</w:t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графических записей в сводном электронном каталоге МУ «КЦБС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6 : 26848 х 100% =10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 : 1259 х 100%</w:t>
            </w:r>
          </w:p>
          <w:p>
            <w:pPr>
              <w:pStyle w:val="Normal"/>
              <w:ind w:left="-40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9 : 87819 х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: 484 х 100% =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: 59228 х 100%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1,3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25900 : 25738 х 100%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стижение значений целевых показателей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8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эффективности расходования средств подпрограммы в отчётном финансовом перио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67148,81: </w:t>
            </w:r>
            <w:r>
              <w:rPr>
                <w:color w:val="000000"/>
                <w:sz w:val="22"/>
                <w:szCs w:val="22"/>
              </w:rPr>
              <w:t xml:space="preserve">117578088,42 </w:t>
            </w:r>
            <w:r>
              <w:rPr>
                <w:sz w:val="22"/>
                <w:szCs w:val="22"/>
              </w:rPr>
              <w:t>х 100%</w:t>
            </w:r>
          </w:p>
          <w:p>
            <w:pPr>
              <w:pStyle w:val="Normal"/>
              <w:autoSpaceDE w:val="false"/>
              <w:ind w:left="-56" w:right="-5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9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на 100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тоговая оценка эффективности реализации программы составляет 10 баллов – Программа реализуется эффективно. В результате программных мероприятий ряд ключевых показателей, характеризующих состояние сферы культуры на территории муниципального образования «Город Коряжма», имеет устойчивую положительную динамику. Все запланированные мероприятия  в рамках муниципальной программы в отчетный период организованы и проведены в установленные сроки, в рамках выделенных средств. Невыполненных в 2018 году мероприятий программы не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гнутых в 2018 году результатов Программы – удовлетворительн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1" w:name="Par1158"/>
      <w:bookmarkStart w:id="2" w:name="Par1109"/>
      <w:bookmarkStart w:id="3" w:name="Par1030"/>
      <w:bookmarkEnd w:id="1"/>
      <w:bookmarkEnd w:id="2"/>
      <w:bookmarkEnd w:id="3"/>
      <w:r>
        <w:rPr>
          <w:b/>
          <w:sz w:val="28"/>
          <w:szCs w:val="28"/>
        </w:rPr>
        <w:t>Сведения о внесенных изменениях в муниципальную программу «Развитие сферы культуры на территории муниципального образования «Город Коряжма» на 2018 – 2020 г.г.»  в 2018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80"/>
        <w:gridCol w:w="896"/>
        <w:gridCol w:w="4061"/>
      </w:tblGrid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" w:name="Par1163"/>
            <w:bookmarkEnd w:id="4"/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нормативного правов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акта    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уть изменени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краткое изложение)   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     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           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3.201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ъемов финансирования и приведения их в соответствие с объемом бюджетных ассигнований на 2018 год мероприятий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0.2018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ъемов финансирования и приведения их в соответствие с объемом бюджетных ассигнований на 2018 год мероприятий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11.2018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ъемов финансирования и приведения их в соответствие с объемом бюджетных ассигнований на 2018 год мероприятий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2.2018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ъемов финансирования и приведения их в соответствие с объемом бюджетных ассигнований на 2018 год мероприятий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2.2018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ъемов финансирования и приведения их в соответствие с объемом бюджетных ассигнований на 2018 год мероприятий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6:00Z</dcterms:created>
  <dc:creator>culture1</dc:creator>
  <dc:description/>
  <cp:keywords/>
  <dc:language>en-US</dc:language>
  <cp:lastModifiedBy>molod</cp:lastModifiedBy>
  <cp:lastPrinted>2019-12-20T09:20:00Z</cp:lastPrinted>
  <dcterms:modified xsi:type="dcterms:W3CDTF">2019-12-24T08:46:00Z</dcterms:modified>
  <cp:revision>2</cp:revision>
  <dc:subject/>
  <dc:title> </dc:title>
</cp:coreProperties>
</file>