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хангель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плане работы и нормотворческой деятельности городской Думы на 202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Совета городской Думы, постоянных комиссий городской Думы, администрации города, руководствуясь ст. 26 Регламента городской Думы муниципального образования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лан работы и нормотворческой деятельности городской Думы муниципального образования «Город Коряжма» на 2020 год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городской Думы муниципального образования «Город Коряж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А. Бунь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Утверждён реш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24.12.2019 № 1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и нормотворческой деятельности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Коряжма» на 2020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67"/>
        <w:gridCol w:w="3686"/>
        <w:gridCol w:w="1843"/>
        <w:gridCol w:w="526"/>
        <w:gridCol w:w="41"/>
        <w:gridCol w:w="2119"/>
        <w:gridCol w:w="7"/>
        <w:gridCol w:w="708"/>
        <w:gridCol w:w="1085"/>
      </w:tblGrid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ведение мероприятия, разработчики проектов решений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 мероприятий, рассмотрения проектов решений</w:t>
            </w:r>
          </w:p>
        </w:tc>
      </w:tr>
      <w:tr>
        <w:trPr>
          <w:trHeight w:val="36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Сессионная деятельность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2 сессия городской Ду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февраля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3 сессия городской Ду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Буньков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апреля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4 сессия городской Дум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мая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5 сессия городской Дум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июня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6 сессия городской Дум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сентября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 сессия городской Дум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ноября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 сессия городской Дум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декабря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сессия городской Дум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декабря </w:t>
            </w:r>
          </w:p>
        </w:tc>
      </w:tr>
      <w:tr>
        <w:trPr>
          <w:trHeight w:val="388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ормотворческ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нятии с контроля отдельных решений городской Ду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ые комиссии 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изнании утратившими силу отдельных решений городской Ду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родская Дума,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2 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0 год и на плановый период 2021–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2.2. 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 внесении изменений в Устав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еализации в 2019 году муниципальной программы «Управление муниципальными финансами и муниципальным долгом муниципального образования «Город Коряжма» на 2019-2023 годы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еализации в 2019 году программы «Энергосбережение и повышение энергетической эффективности муниципального образования «Город Коряжма» на 2018-2022 годы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320" w:hRule="atLeast"/>
          <w:cantSplit w:val="true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1. 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0 год и на плановый период 2021–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2. 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 ежегодном отчёте главы муниципального образования «Город Коряжма» о результатах его деятельности и деятельности администрации муниципального образования «Город Коряжма» в 2019 году, в том числе о решении вопросов, поставленных городской Думой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б отчёте о деятельности городской Думы муниципального образования «Город Коряжма» за 2019 год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Дум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б отчёте о деятельности контрольно-счетной палаты муниципального образования «Город Коряжма» за 2019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униципального образования «Город Коряжма»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5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б утверждении показателей, необходимых для признания граждан малоимущими в целях принятия на учет в качестве нуждающихся в жилых помещениях, представляемых по договорам социального найма, и предоставления им жилых помещений по договорам социального найма на территории муниципального образования «Город Коряжма» на 2020 год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6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орядке работы с обращениями граждан, объединений граждан, в том числе юридических лиц в городской Думе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198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Город Коряжма» за 2019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9 году муниципальной программы «Управление муниципальным имуществом муниципального образования «Город Коряжма» на 2018-2022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9 году муниципальной программы «Капитальное строительство на территории муниципального образования «Город Коряжма» на 2018-2022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Профилактика безнадзорности и правонарушений несовершеннолетних на территории муниципального образования «Город Коряжма» на 2019-2021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Н и защите их прав муниципального образования «Город Коряж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285" w:hRule="atLeast"/>
          <w:cantSplit w:val="true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1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0 год и на плановый период 2021–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2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9 году муниципальной программы «Создание условий в сфере охраны здоровья граждан на территории муниципального образования «Город Коряжма» на 2018-2022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3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еализации муниципальной программы «Экономическое развитие муниципального образования «Город Коряжма» на 2015-2019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4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9 году муниципальной программы «Формирование современной городской среды муниципального образования «Город Коряжма» на 2017-2024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6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1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0 год и на плановый период 2021–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2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 внесении изменений в Регламент городской Думы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3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9 году ведомственной целевой программы «Обеспечение пожарной безопасности, предупреждение и ликвидация чрезвычайных ситуаций на территории муниципального образования «Город Коряжма» на 2018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-правовой и кадровой работ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4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еализации в 2019 году муниципальной программы «Развитие молодежной политики на территории муниципального образования «Город Коряжма» на 2018-2020 годы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7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.1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0 год и на плановый период 2021–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.2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ализации муниципальной программы профилактики правонарушений в муниципальном образовании «Город Коряжма» на 2017-2019 г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-правовой и кадровой работ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8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8.1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0 год и на плановый период 2021–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8.2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образования «Город Коряжма» на 2021 год и на плановый период 2022 и 2023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3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работы и нормотворческой деятельности городской Думы н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8.4.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и нормотворческой деятельности городской Думы на 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9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1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городской Думы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2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ействующие муниципальные правовые акты и приведение их в соответствие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425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sz w:val="24"/>
                <w:szCs w:val="24"/>
              </w:rPr>
              <w:t>. Контрольная деятельность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1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сессиях городской Думы в порядке контроля вопросов исполнения решений городской Думы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2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2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заседаниях постоянных комиссий городской Думы в порядке контроля вопросов исполнения решений городской Думы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62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.3. 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слушивание на заседании в порядке контроля публичных докладов об итогах деятельности муниципальных унитарных предприятий и муниципальных учрежд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2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.4 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оведение совместных с должностными лицами администрации города, уполномоченных составлять протоколы об административных правонарушениях, сотрудниками отдела полиции ОМВД России «Котласский» рейдов (осмотров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 по соблюдению Норм и правил благоустройства территории муниципального образования «Город Коряжма»;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 по соблюдению на территории муниципального образования «Город Коряжма» требований областного закона от 15 декабря 2009 года № 113-9-ОЗ «Об отдельных мерах по защите нравственности и здоровья детей в Архангельской области»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</w:t>
            </w:r>
            <w:r>
              <w:rPr>
                <w:rStyle w:val="StrongEmphasis"/>
                <w:b w:val="false"/>
              </w:rPr>
              <w:t xml:space="preserve">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муниципальной собственности, предпринимательству, архитектуре и землепользованию  и по городскому хозяйству, транспорту и эколог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 xml:space="preserve">постоянная 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социальным вопросам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62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5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Разное»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 информации прокурора города о состоянии преступности на территории муниципального образования «Город Коряжма»; 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МВД “Котласский» за 2019 год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28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</w:t>
            </w:r>
            <w:r>
              <w:rPr>
                <w:rStyle w:val="StrongEmphasis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sz w:val="24"/>
                <w:szCs w:val="24"/>
              </w:rPr>
              <w:t>. Деятельность постоянных комиссий городской Дум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соответствие с принятыми планами работы комиссий на 2020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од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а в месяц</w:t>
            </w:r>
          </w:p>
        </w:tc>
      </w:tr>
      <w:tr>
        <w:trPr>
          <w:trHeight w:val="72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 выполнении наказов избирателей, данных депутатам городской Думы шестого созы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 городской Дум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387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. </w:t>
            </w:r>
          </w:p>
        </w:tc>
        <w:tc>
          <w:tcPr>
            <w:tcW w:w="10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заседания постоянных комиссий городской Ду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еспечении специальных условий для получения воспитания и образования детей с ограниченными возможностями здоровья на территории муниципального образования «Город Коряжм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 комиссия по социальным вопросам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“Детский сад комбинированного вида № 1 «Золотой ключик»”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комбинированного вида № 2 «Парусок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присмотра и оздоровления № 10 «Орленок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Центр развития ребенка детский сад № 14 «Малышок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Архангельской области «Коряжемский детский дом-школ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и эксплуатации полигона твердых бытовых и производственных отходов  муниципального образования «Город Коряжма»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</w:t>
            </w:r>
            <w:r>
              <w:rPr>
                <w:rStyle w:val="StrongEmphasis"/>
                <w:b w:val="false"/>
              </w:rPr>
              <w:t xml:space="preserve">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муниципальной собственности, предпринимательству, архитектуре и землепользованию  и по городскому хозяйству, транспорту и эколог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лигон г. Коряж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ого унитарного предприятия «Полигон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22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реализации туристического направ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го образования «Город Коряжм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социальным вопросам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иблиотека-филиал № 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«Библиотека семейного чтения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 «Коряжемская ЦБС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 «Коряжемский культурно-досуговый центр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1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ые проверки депутатов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збирательным округ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22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содержании и благоустройстве придомовых территорий, объектов городской инфрастру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одской Думы 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збирательные округа на территор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Город Коряжм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 Депутатские слушания, публичные слушания, круглые столы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 внесении изменений в Устав муниципального образования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стоянная комиссия по административно-правовым вопросам и законности, по вопросам этики и регламент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</w:tr>
      <w:tr>
        <w:trPr>
          <w:trHeight w:val="452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2.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внедрении новых медицински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ах проведения структурных преобразований в системе здравоохранения муниципального образования «Город Коряжма» в 2018 -2019 г.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циальным вопросам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</w:tr>
      <w:tr>
        <w:trPr>
          <w:trHeight w:val="452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3.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демографической ситуации и актуальных вопросах 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дарственной регистрации рождения ребёнка на территории муниципального образования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циальным вопросам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</w:tr>
      <w:tr>
        <w:trPr>
          <w:trHeight w:val="452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4.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развитии системы оказания паллиативной медицинской помощи на территории муниципального образования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по социальным вопросам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</w:tr>
      <w:tr>
        <w:trPr>
          <w:trHeight w:val="23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5.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состояни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территории муниципального образования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</w:t>
            </w:r>
            <w:r>
              <w:rPr>
                <w:rStyle w:val="StrongEmphasis"/>
                <w:b w:val="false"/>
              </w:rPr>
              <w:t xml:space="preserve">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муниципальной собственности, предпринимательству, архитектуре и землепользованию  и по городскому хозяйству, транспорту и экологи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</w:tr>
      <w:tr>
        <w:trPr>
          <w:trHeight w:val="452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6.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оя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перспективах развития спортивной инфраструктуры на территории муниципального образования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ая комиссия по социальным вопрос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 Деятельность депутатских фрак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Архангельского областного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ководители депутатских фра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ской Ду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52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уководители депутатских фракц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52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VII. Взаимодействие городской Думы с представительны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ами муниципальных образований Архангель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Координационном Совете представительных органов муниципальных образований Архангельской обла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графику</w:t>
            </w:r>
          </w:p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заимодействие с избирател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избирателей депутатами городской Ду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ы, аппарат городской Дум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день депута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altName w:val="Script MT Bold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;Script MT Bold" w:hAnsi="Vivaldi;Script MT Bold" w:cs="Vivaldi;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;Script MT Bold" w:hAnsi="Vivaldi;Script MT Bold" w:cs="Vivaldi;Script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;Script MT Bold" w:hAnsi="Vivaldi;Script MT Bold" w:cs="Vivaldi;Script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7:00Z</dcterms:created>
  <dc:creator>www.PHILka.RU</dc:creator>
  <dc:description/>
  <dc:language>en-US</dc:language>
  <cp:lastModifiedBy>ADM</cp:lastModifiedBy>
  <cp:lastPrinted>2019-12-18T15:00:00Z</cp:lastPrinted>
  <dcterms:modified xsi:type="dcterms:W3CDTF">2019-12-24T10:51:00Z</dcterms:modified>
  <cp:revision>4</cp:revision>
  <dc:subject/>
  <dc:title> </dc:title>
</cp:coreProperties>
</file>