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24.12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69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внесении изменения в приложение 2</w:t>
      </w:r>
    </w:p>
    <w:p>
      <w:pPr>
        <w:pStyle w:val="Normal"/>
        <w:rPr/>
      </w:pPr>
      <w:r>
        <w:rPr>
          <w:sz w:val="28"/>
        </w:rPr>
        <w:t>к Положению о расчете арендной платы</w:t>
      </w:r>
    </w:p>
    <w:p>
      <w:pPr>
        <w:pStyle w:val="Normal"/>
        <w:rPr>
          <w:sz w:val="28"/>
        </w:rPr>
      </w:pPr>
      <w:r>
        <w:rPr>
          <w:sz w:val="28"/>
        </w:rPr>
        <w:t>за пользование муниципальным имуществ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Рассмотрев обращение начальника Котласского почтамта – УФПС Архангельской области АО «Почта России», руководствуясь Уставом муниципального образования «Город Коряжма»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jc w:val="both"/>
        <w:rPr/>
      </w:pPr>
      <w:r>
        <w:rPr>
          <w:sz w:val="28"/>
        </w:rPr>
        <w:tab/>
        <w:t>1. Внести в приложение 2 к Положению о расчете арендной платы за пользование муниципальным имуществом, принятому решением городской Думы от  09.12.2004 № 480 (</w:t>
      </w:r>
      <w:r>
        <w:rPr>
          <w:sz w:val="28"/>
          <w:szCs w:val="28"/>
        </w:rPr>
        <w:t>в редакции решений городской Думы от 24.11.2005 №126, от 23.11.2006 №284, от 25.10.2007 №397, от 20.12.2007 №437, от 08.12.2008 №549, от 30.06.2009 №52, от 23.06.2011 №259, 24.11.2011 №300, 26.06.2012 №369, от 19.09.2012 №384, от 14.11.2013 №19, от 17.12.2013 №28, от 17.12.2015 №180, от 22.12.2016 №268)</w:t>
      </w:r>
      <w:r>
        <w:rPr>
          <w:sz w:val="28"/>
        </w:rPr>
        <w:t>, следующее изменение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1. дополнить подпунктом 4.11 следующего содержани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вида деятельности (категория арендатор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К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луги почтовой 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решение  вступает в силу  с 01 января 202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                                                         Е.А.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                                                 А.А.Ткач</w:t>
      </w:r>
    </w:p>
    <w:sectPr>
      <w:type w:val="nextPage"/>
      <w:pgSz w:w="11906" w:h="16838"/>
      <w:pgMar w:left="1701" w:right="850" w:gutter="0" w:header="0" w:top="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39:00Z</dcterms:created>
  <dc:creator>kums_203</dc:creator>
  <dc:description/>
  <cp:keywords/>
  <dc:language>en-US</dc:language>
  <cp:lastModifiedBy>KUMI1</cp:lastModifiedBy>
  <cp:lastPrinted>2019-12-09T16:22:00Z</cp:lastPrinted>
  <dcterms:modified xsi:type="dcterms:W3CDTF">2019-12-24T08:12:00Z</dcterms:modified>
  <cp:revision>12</cp:revision>
  <dc:subject/>
  <dc:title> </dc:title>
</cp:coreProperties>
</file>