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праздничных днях и памятных датах  </w:t>
      </w:r>
    </w:p>
    <w:p>
      <w:pPr>
        <w:pStyle w:val="Normal"/>
        <w:rPr>
          <w:sz w:val="28"/>
        </w:rPr>
      </w:pPr>
      <w:r>
        <w:rPr>
          <w:sz w:val="28"/>
        </w:rPr>
        <w:t>в муниципальном образовании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областным законом от 3 июня 2019 года № 97-8-ОЗ «О праздничных днях и памятных датах в Архангельской области», Уставом муниципального образования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инять порядок установления праздничных дней и памятных дат в муниципальном образовании «Город Коряжма»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твердить перечень праздничных дней и памятных дат в муниципальном образовании «Город Коряжма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нят реш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от  24.12.2019 №  16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ления праздничных дней и памятных дат в муниципальном образовании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Настоящий порядок регулирует правоотношения, возникающие с установлением праздничных дней  и памятных дат  муниципального образования «Город Коряжма», а также определением порядка их установления в муниципальном образовании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2. Праздничные дни и памятные даты муниципального образования «Город Коряжма» являются рабочими днями, если иное не установлено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3. Правовую основу установления праздничных дней и памятных дат муниципального образования «Город Коряжма» составляют Конституция Российской Федерации, федеральные законы от 6 октября 2003 года № 131-ФЗ «Об общих принципах организации местного самоуправления в Российской Федерации», от 13 марта 1995 года № 32-ФЗ «О днях воинской славы и памятных датах России», другие федеральные законы и иные нормативные акты Российской Федерации, областной закон от 3 июня 2019 года № 97-8-ОЗ «О праздничных днях и памятных датах в Архангельской области», другие областные законы и иные нормативные правовые акты Архангельской области, муниципальные нормативные правовы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праздничные дни муниципального образования «Город Коряжма» - установленные решением городской Думы дни, посвященные важнейшим политическим, общественным и культурным событиям в муниципальном образовании «Город Коряжма», личностям, внесшим существенный вклад в развитие муниципального образования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памятные даты муниципального образования «Город Коряжма» - установленные решением городской Думы дни, связанные с важнейшими историческими событиями, традициями на территории муниципального образования, а также посвященные героическим подвигам, личностям, внесшим вклад в развитие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 Праздничные дни  и памятные даты муниципального образования «Город Коряжма» устанавливаются в соответствии с условиями, предусмотренными статьей 4 областного закона от 3 июня 2019 года № 97-8-ОЗ «О праздничных днях и памятных датах в Архангель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Порядок установления праздничных дней  и памятных дат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м образовании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. Праздничные дни  и памятные даты муниципального образования «Город Коряжма» устанавливаются решением городской Думы путем внесения изменений в Приложение к настоящему Порядк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. Предложения об установлении  праздничных дней или памятных дат  муниципального образования «Город Коряжма» субъектами правотворческой инициативы, указанными в части 6 статьи 30 Устава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едложения представляются в виде ходатайства об установлении праздничной или  памятной даты (далее - ходатай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ходатайством представляется письменное обоснование, содержащее сведения о </w:t>
      </w:r>
      <w:r>
        <w:rPr>
          <w:sz w:val="28"/>
        </w:rPr>
        <w:t xml:space="preserve">политическом, общественном и культурном событии в муниципальном образовании «Город Коряжма», личностях, внесших существенный вклад в развитие муниципального образования «Город Коряжма» либо </w:t>
      </w:r>
      <w:r>
        <w:rPr>
          <w:sz w:val="28"/>
          <w:szCs w:val="28"/>
        </w:rPr>
        <w:t>об историческом событии, традициях на территории муниципального образования «Город Коряжма», героических подвигах, личностях, внесших вклад в развитие муниципального образования «Город Коряжма» относительно праздничной даты или  памятной даты, которую предлагается устано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Ходатайство и письменное обоснование, указанные в пункте 2.3 настоящего Порядка, представляются в городскую Думу, регистрируются в день их поступления и направляются в  комиссию об оценке предложений об установлении праздничных дней и памятных дат муниципального образования «Город Коряжма» (далее - комисси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5. Комиссия является вспомогательным органом, созданным городской Думой. Положение о комиссии о состав утверждаются решением городской Дум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6. Комиссия по результатам рассмотрения поступивших предложений об установлении праздничных дней и памятных дат муниципального образования «Город Коряжма» подготавливает заключение, содержащее мотивированные выводы о целесообразности или нецелесообразности установления праздничной даты или памятной даты муниципального образования, которое направляется инициатору соответствующего предложения в течение трех рабочих дней со дня подготовки заключ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</w:t>
      </w:r>
      <w:bookmarkStart w:id="0" w:name="Par0"/>
      <w:bookmarkEnd w:id="0"/>
      <w:r>
        <w:rPr>
          <w:sz w:val="28"/>
          <w:szCs w:val="28"/>
        </w:rPr>
        <w:t>На основании заключения комиссии принимается решение об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тановлении </w:t>
      </w:r>
      <w:r>
        <w:rPr>
          <w:sz w:val="28"/>
        </w:rPr>
        <w:t xml:space="preserve">праздничной даты или </w:t>
      </w:r>
      <w:r>
        <w:rPr>
          <w:sz w:val="28"/>
          <w:szCs w:val="28"/>
        </w:rPr>
        <w:t>памятной даты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тказе в установлении </w:t>
      </w:r>
      <w:r>
        <w:rPr>
          <w:sz w:val="28"/>
        </w:rPr>
        <w:t xml:space="preserve">праздничной даты или </w:t>
      </w:r>
      <w:r>
        <w:rPr>
          <w:sz w:val="28"/>
          <w:szCs w:val="28"/>
        </w:rPr>
        <w:t xml:space="preserve">памятной даты муниципального образования «Город Коряжма». В этом случае подготавливается письменный отказ инициатору установления </w:t>
      </w:r>
      <w:r>
        <w:rPr>
          <w:sz w:val="28"/>
        </w:rPr>
        <w:t xml:space="preserve">праздничной даты или </w:t>
      </w:r>
      <w:r>
        <w:rPr>
          <w:sz w:val="28"/>
          <w:szCs w:val="28"/>
        </w:rPr>
        <w:t>памятной даты  с обоснованием такого отказ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8. Проекты решений об установлении праздничных дней муниципального образования «Город Коряжма» рассматриваются городской Думой при наличии документов, указанных в пункте 2 статьи 42 Регламента городской Думы муниципального образования «Город Коряжма», а также документов подтверждающих факты, события, послужившие основанием для установления праздничных дней муниципального образования «Город Коряжма», и заключения комисси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2.9. Копия решения городской Думы или письменный отказ, указанные в </w:t>
      </w:r>
      <w:hyperlink w:anchor="Par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рядка, направляются инициатору установления праздничной или памятной даты муниципального образования «Город Коряжма» в течение трех рабочих дней со дня их подписания и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  <w:r>
        <w:rPr>
          <w:sz w:val="28"/>
        </w:rPr>
        <w:t>. Порядок организации и проведения мероприятий, посвященных праздничным дня и памятным датам 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Органы местного самоуправления муниципального образования «Город Коряжма» в переделах своей компетенции обеспечивают проведение на территории муниципального образования мероприятий, посвященных праздничным дням и памятным датам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Финансирование расходов, связанных с организацией и проведением органами местного самоуправления мероприятий, посвященных праздничным дням и памятным датам муниципального образования «Город Коряжма», осуществляется за счет средств местного бюджета, а также иных источ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  <w:r>
        <w:rPr>
          <w:sz w:val="28"/>
        </w:rPr>
        <w:t>. Информирование о праздничных днях и памятных датах 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1. Органы местного самоуправления в пределах своей компетенции информируют граждан о праздничных днях и памятных датах муниципального образования «Город Коряжма» путем размещения соответствующих материалов в средствах массовой информации и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установления праздничных дне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памятных дат в муниципальном образов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 Коряжм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здничных дней и памятных да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День города Коряжмы  -  15 август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День памяти Преподобного Лонгина Коряжемского  – 23 февра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6:00Z</dcterms:created>
  <dc:creator>www.PHILka.RU</dc:creator>
  <dc:description/>
  <dc:language>en-US</dc:language>
  <cp:lastModifiedBy>www.PHILka.RU</cp:lastModifiedBy>
  <cp:lastPrinted>2019-10-22T10:33:00Z</cp:lastPrinted>
  <dcterms:modified xsi:type="dcterms:W3CDTF">2019-12-25T06:32:00Z</dcterms:modified>
  <cp:revision>3</cp:revision>
  <dc:subject/>
  <dc:title> </dc:title>
</cp:coreProperties>
</file>