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6.11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й в Положение</w:t>
      </w:r>
    </w:p>
    <w:p>
      <w:pPr>
        <w:pStyle w:val="Normal"/>
        <w:rPr>
          <w:sz w:val="28"/>
        </w:rPr>
      </w:pPr>
      <w:r>
        <w:rPr>
          <w:sz w:val="28"/>
        </w:rPr>
        <w:t>о контрольно-счетной палате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Город Коряжма»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уководствуясь пунктом 1 статьи 266.1, пунктами 1 и 5 статьи 267.1, пунктом 2 статьи 268.1  Бюджетного кодекса Российской Федерации, Уставом муниципального образования «Город Коряжма», городская Дума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Внести в Положение о контрольно-счетной палате муниципального образования «Город Коряжма», принятое решением городской Думы от 16.02.2012 № 333 (в редакции решения городской Думы от 11.05.2012 № 341, от 26.06.2012 № 378, от 10.04.2014 № 71, от 25.06.2015 № 141, от 21.04.2016 № 208, от 18.04.2019 № 120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. в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ункте 1 статьи 8</w:t>
        </w:r>
      </w:hyperlink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) </w:t>
      </w:r>
      <w:hyperlink r:id="rId4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color w:val="000000"/>
          <w:sz w:val="28"/>
          <w:szCs w:val="28"/>
        </w:rPr>
        <w:t xml:space="preserve"> новым подпунктом 17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7) </w:t>
      </w:r>
      <w:r>
        <w:rPr>
          <w:sz w:val="28"/>
          <w:szCs w:val="28"/>
        </w:rPr>
        <w:t>подготовке предложений по совершенствованию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(далее - главные администраторы бюджетных средств) внутреннего финансового аудита;»;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 17</w:t>
        </w:r>
      </w:hyperlink>
      <w:r>
        <w:rPr>
          <w:color w:val="000000"/>
          <w:sz w:val="28"/>
          <w:szCs w:val="28"/>
        </w:rPr>
        <w:t xml:space="preserve"> считать подпунктом 18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1.2. в  статье 8.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подпункте 1 слова «главные администраторы (администраторы) доходов бюджета, главные администраторы (администраторы) источников финансирования дефицита бюджета» заменить словами «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дпункт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) финансовый орган муниципального образования «Город Коряжма», бюджету которого предоставлены межбюджетные субсидии, субвенции, иные межбюджетные трансферты, имеющие целевое назначение, бюджетные кредиты, администрация муниципального образования «Город Коряжма» (далее- местная администрац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дпункт 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6) юридические лица (за исключением муниципальных учреждений, муниципальных унитарных предприятий, хозяйственных товариществ и обществ с участием муниципального образования «Город Коряжма»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юридическими и физическими лицами, индивидуальными предпринимателями, получающими средства из местного бюджета на основании договоров (соглашений) о предоставлении средств из местного бюджета и (или) муниципальных контрактов, кредиты, обеспеченные муниципальными гарантиям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местного бюджета и (или) муниципальных контрактов, которым в соответствии с федеральными законами открыты лицевые счета в Федеральном казначействе, финансовом органе муниципального образования «Город Коряжм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 в статье 9.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1.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в </w:t>
      </w:r>
      <w:hyperlink r:id="rId7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настоящего Положения» заменить словами «осуществления муниципального финансового контроля», слова «бюджетной (бухгалтерской) отчетности» заменить словами «бюджетной отчетности, бухгалтерской (финансовой) отчетно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в </w:t>
      </w:r>
      <w:hyperlink r:id="rId8">
        <w:r>
          <w:rPr>
            <w:rStyle w:val="InternetLink"/>
            <w:color w:val="000000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слова «настоящего Положения» заменить словами «осуществления муниципального финансового контроля», слова «бюджетной (бухгалтерской) отчетности» заменить словами «бюджетной отчетности, бухгалтерской (финансовой) отчетно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2. в пункте 3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в </w:t>
      </w:r>
      <w:hyperlink r:id="rId9">
        <w:r>
          <w:rPr>
            <w:rStyle w:val="InternetLink"/>
            <w:color w:val="000000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слова «настоящего Положения» заменить словами «осуществления муниципального финансового контроля», слова «бюджетной (бухгалтерской) отчетности» заменить словами «бюджетной отчетности, бухгалтерской (финансовой) отчетно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</w:t>
      </w:r>
      <w:hyperlink r:id="rId10">
        <w:r>
          <w:rPr>
            <w:rStyle w:val="InternetLink"/>
            <w:color w:val="000000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слова «настоящего Положения» заменить словами «осуществления муниципального финансового контроля», слова «бюджетной (бухгалтерской) отчетности» заменить словами «бюджетной отчетности, бухгалтерской (финансовой) отчетности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в </w:t>
      </w:r>
      <w:hyperlink r:id="rId11">
        <w:r>
          <w:rPr>
            <w:rStyle w:val="InternetLink"/>
            <w:color w:val="000000"/>
            <w:sz w:val="28"/>
            <w:szCs w:val="28"/>
          </w:rPr>
          <w:t>абзаце четвертом</w:t>
        </w:r>
      </w:hyperlink>
      <w:r>
        <w:rPr>
          <w:sz w:val="28"/>
          <w:szCs w:val="28"/>
        </w:rPr>
        <w:t xml:space="preserve"> слова «настоящего Положения» заменить словами «осуществления муниципального финансового контрол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4. в пункте 5 статьи 9.2 слова «тема контрольного мероприятия» заменить словами «наименование контрольного мероприяти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5. в пункте 2 статьи 17 после слова «направляет» дополнить словом «финансовому органу», слова «в орган, уполномоченный в соответствии с бюджетным законодательством Российской Федерации принимать решения о применении бюджетных мер принуждения.» исключ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решение вступает в силу с даты официального опубликования в газете «Коряжемский муниципальный вестник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городской Думы                                                               Е.А. Бунь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   А.А. Тка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BCE9E6DB4A1045B959A618DAEB7ED8EDC0A87CFC6A261BB1748206DD92A546C9248071D25831586539299ACBE754799E0AEEE38A0AB7B3821A62J2TFN" TargetMode="External"/><Relationship Id="rId4" Type="http://schemas.openxmlformats.org/officeDocument/2006/relationships/hyperlink" Target="consultantplus://offline/ref=75BCE9E6DB4A1045B959A618DAEB7ED8EDC0A87CFC6A261BB1748206DD92A546C9248071D25831586539299ACBE754799E0AEEE38A0AB7B3821A62J2TFN" TargetMode="External"/><Relationship Id="rId5" Type="http://schemas.openxmlformats.org/officeDocument/2006/relationships/hyperlink" Target="consultantplus://offline/ref=75BCE9E6DB4A1045B959A618DAEB7ED8EDC0A87CFC6A261BB1748206DD92A546C9248071D2583158653B289FCBE754799E0AEEE38A0AB7B3821A62J2TFN" TargetMode="External"/><Relationship Id="rId6" Type="http://schemas.openxmlformats.org/officeDocument/2006/relationships/hyperlink" Target="consultantplus://offline/ref=D065868A0B0435B315D0C4E7BE211937DB4A3B942F4A67FF4A402F6B4FB56B82831C59BCB25D467F7B63A108CE19689F35D6E6CB35013Dq1L" TargetMode="External"/><Relationship Id="rId7" Type="http://schemas.openxmlformats.org/officeDocument/2006/relationships/hyperlink" Target="consultantplus://offline/ref=D065868A0B0435B315D0C4E7BE211937DB4A3B942F4A67FF4A402F6B4FB56B82831C59BCB25D467F7B63A108CE19689F35D6E6CB35013Dq1L" TargetMode="External"/><Relationship Id="rId8" Type="http://schemas.openxmlformats.org/officeDocument/2006/relationships/hyperlink" Target="consultantplus://offline/ref=2063C7F2469579713232B39C097C3FECE767E3E5A0A6D719FD4077C59FDAD01C46905036A3A8B6D6C4E918A3071E4D2BA3E752BF0CD7fDv8L" TargetMode="External"/><Relationship Id="rId9" Type="http://schemas.openxmlformats.org/officeDocument/2006/relationships/hyperlink" Target="consultantplus://offline/ref=9A36802B7C3EBFE6066D19DD21A75F91841A1B1440D60165580E29D83251BCF893050A99EE962AC805E89E17A18D4350FB258AFB981EzBf2M" TargetMode="External"/><Relationship Id="rId10" Type="http://schemas.openxmlformats.org/officeDocument/2006/relationships/hyperlink" Target="consultantplus://offline/ref=9A36802B7C3EBFE6066D19DD21A75F91841A1B1440D60165580E29D83251BCF893050A99EE9625C805E89E17A18D4350FB258AFB981EzBf2M" TargetMode="External"/><Relationship Id="rId11" Type="http://schemas.openxmlformats.org/officeDocument/2006/relationships/hyperlink" Target="consultantplus://offline/ref=9A36802B7C3EBFE6066D19DD21A75F91841A1B1440D60165580E29D83251BCF893050A99EE9624C805E89E17A18D4350FB258AFB981EzBf2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1:00Z</dcterms:created>
  <dc:creator>www.PHILka.RU</dc:creator>
  <dc:description/>
  <dc:language>en-US</dc:language>
  <cp:lastModifiedBy>www.PHILka.RU</cp:lastModifiedBy>
  <cp:lastPrinted>2004-03-01T15:09:00Z</cp:lastPrinted>
  <dcterms:modified xsi:type="dcterms:W3CDTF">2019-11-29T06:02:00Z</dcterms:modified>
  <cp:revision>31</cp:revision>
  <dc:subject/>
  <dc:title> </dc:title>
</cp:coreProperties>
</file>