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я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9 год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  <w:szCs w:val="28"/>
        </w:rPr>
        <w:t>(опубликовано в газете «Коряжемский муниципальный вестник» №47(1684) от 27.11.201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8 №7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рогнозный план приватизации муниципального имущества муниципального образования «Город Коряжма» на 2019 год, утвержденный решением городской Думы от 22.11.2018 №96 «О прогнозном плане приватизации муниципального имущества муниципального образования «Город Коряжма» на 2019 год» (в редакции решений городской Думы от 20.06.2019 №140, от 17.07.2019 №148, от 19.09.2019 №155) изменение, исключив  подпункт 6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user</dc:creator>
  <dc:description/>
  <cp:keywords/>
  <dc:language>en-US</dc:language>
  <cp:lastModifiedBy>PRIEM3</cp:lastModifiedBy>
  <cp:lastPrinted>2018-11-11T14:59:00Z</cp:lastPrinted>
  <dcterms:modified xsi:type="dcterms:W3CDTF">2019-12-02T06:51:00Z</dcterms:modified>
  <cp:revision>4</cp:revision>
  <dc:subject/>
  <dc:title> </dc:title>
</cp:coreProperties>
</file>