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1"/>
        <w:gridCol w:w="5567"/>
      </w:tblGrid>
      <w:tr>
        <w:trPr>
          <w:trHeight w:val="330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.09.201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54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04 № 452 «О земельном налоге  на территор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убликовано в газете «Коряжемский муниципальный вестник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от 20.09.2019 №37(1674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руководствуясь Уставом муниципального образования «Город Коряжма»,  городская Ду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городской  Думы от 26.11.2004 № 452 «О земельном налоге  на территории муниципального образования  «Город Коряжма»  (в редакции решений городской Думы от 21.04.2005 № 34, от 29.06.2005  № 57, от 27.10.2005  № 95, от 22.12.2005 № 140, от 11.05.2006 № 205, от 17.04.2008  № 470, от 26.11.2009  № 109, от 27.09.2010  № 180, от 24.11.2011 № 291, от 14.11.2013  № 15, от 13.11.2014 № 95, от 23.06.2016  № 232, от 15.12.2016  № 264, от 16.11.2017  № 13, от 22.11.2018 № 94), изложив дефис пятый подпункта 2.1 пункта 2 в следующей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2"/>
        <w:ind w:left="0" w:firstLine="709"/>
        <w:rPr/>
      </w:pPr>
      <w:r>
        <w:rPr>
          <w:szCs w:val="28"/>
        </w:rPr>
        <w:t xml:space="preserve">2.  Настоящее решение вступает в силу с 1 января 2020 года, но не ранее чем по истечении одного месяца со дня его официального опубликования в газете «Коряжемский муниципальный вестник» и не ранее 1-го числа очередного </w:t>
      </w:r>
      <w:hyperlink r:id="rId4">
        <w:r>
          <w:rPr>
            <w:rStyle w:val="InternetLink"/>
            <w:color w:val="000000"/>
            <w:szCs w:val="28"/>
            <w:u w:val="none"/>
          </w:rPr>
          <w:t>налогового периода</w:t>
        </w:r>
      </w:hyperlink>
      <w:r>
        <w:rPr>
          <w:szCs w:val="28"/>
        </w:rPr>
        <w:t xml:space="preserve"> по земельному нало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Е.А. Бунь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3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hanging="3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hanging="3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C31F6B3ED20D85C59081FFAA52FCFACB86B38D1C7B1815A12559B730A26C8E0DB074DBB4BEF82FF9EA0B25B6RCI9L" TargetMode="External"/><Relationship Id="rId4" Type="http://schemas.openxmlformats.org/officeDocument/2006/relationships/hyperlink" Target="consultantplus://offline/main?base=LAW;n=113313;fld=134;dst=1038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8:00Z</dcterms:created>
  <dc:creator>user</dc:creator>
  <dc:description/>
  <cp:keywords/>
  <dc:language>en-US</dc:language>
  <cp:lastModifiedBy>PRIEM3</cp:lastModifiedBy>
  <cp:lastPrinted>2018-11-06T10:58:00Z</cp:lastPrinted>
  <dcterms:modified xsi:type="dcterms:W3CDTF">2019-09-23T06:24:00Z</dcterms:modified>
  <cp:revision>10</cp:revision>
  <dc:subject/>
  <dc:title> </dc:title>
</cp:coreProperties>
</file>