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9.20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3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8  № 10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9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убликовано в газете «Коряжемский муниципальный вестник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от 20.09.2019 №37(1674)</w:t>
      </w:r>
    </w:p>
    <w:p>
      <w:pPr>
        <w:pStyle w:val="TextBody"/>
        <w:suppressAutoHyphens w:val="true"/>
        <w:ind w:firstLine="56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муниципального образования «Город Коряжма»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), городская Дума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3.12.2018 N 100 «О бюджете муниципального образования «Город Коряжма» на 2019 год и на плановый период 2020 и 2021 годов» (в редакции решений городской Думы от 14.02.2019 № 108, от 18.04.2019 № 115, от 07.05.2019 № 129, от 23.05.2019 № 130, от 20.06.2019 №138, от 17.07.2019 № 147),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в подпункте «а» цифры «1 060 624,2» заменить цифрами «1 081 439,7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в подпункте «б» цифры «1 108 009,3» заменить цифрами «1 128 824,8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 В пункте 3 статьи 3 цифры «613 528,1» заменить цифрами «631 359,8»;</w:t>
      </w:r>
    </w:p>
    <w:p>
      <w:pPr>
        <w:pStyle w:val="TextBody"/>
        <w:suppressAutoHyphens w:val="true"/>
        <w:ind w:firstLine="709"/>
        <w:rPr>
          <w:szCs w:val="28"/>
          <w:highlight w:val="yellow"/>
        </w:rPr>
      </w:pPr>
      <w:r>
        <w:rPr>
          <w:szCs w:val="28"/>
        </w:rPr>
        <w:t>1.3. В пункте 2 статьи 6 цифры «446 231,2» заменить цифрами «449 234,3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4. Приложение 3 изложить в редакции согласно приложению 1 к настоящему решению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5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6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7. Приложение 9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8. 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9. Приложение 15 изложить в редакции согласно приложению 6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Е.А. Буньк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А.А.Ткач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7:00Z</dcterms:created>
  <dc:creator>user</dc:creator>
  <dc:description/>
  <cp:keywords/>
  <dc:language>en-US</dc:language>
  <cp:lastModifiedBy>PRIEM3</cp:lastModifiedBy>
  <cp:lastPrinted>2019-05-22T09:23:00Z</cp:lastPrinted>
  <dcterms:modified xsi:type="dcterms:W3CDTF">2019-09-23T06:24:00Z</dcterms:modified>
  <cp:revision>33</cp:revision>
  <dc:subject/>
  <dc:title> </dc:title>
</cp:coreProperties>
</file>