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1"/>
        <w:gridCol w:w="5567"/>
      </w:tblGrid>
      <w:tr>
        <w:trPr>
          <w:trHeight w:val="33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.09.201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52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11.2014 № 97 «О налоге на имущество физических лиц»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Опубликовано в газете «Коряжемский муниципальный вестник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от 20.09.2019 №37(1674)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лавой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Налог на имущество физических лиц" Налогового кодекса Российской Федерации, руководствуясь Уставом муниципального образования «Город Коряжма»,  городская Ду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решение городской Думы от 13.11.2014 № 97 «О налоге на имущество физических лиц» (в редакции решения городской Думы от 16.11.2017 № 15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1) в пункте 2 слова «указанная в государственном кадастре недвижимости по состоянию на» заменить словами  «</w:t>
      </w:r>
      <w:r>
        <w:rPr>
          <w:sz w:val="28"/>
          <w:szCs w:val="28"/>
        </w:rPr>
        <w:t>внесенная в Единый государственный реестр недвижимости и подлежащая применению с»;</w:t>
      </w:r>
    </w:p>
    <w:p>
      <w:pPr>
        <w:pStyle w:val="Normal"/>
        <w:jc w:val="both"/>
        <w:rPr/>
      </w:pPr>
      <w:r>
        <w:rPr>
          <w:sz w:val="28"/>
        </w:rPr>
        <w:tab/>
        <w:t>2)  дефис первый подпункта 1 пункта 3 после слов «жилые дома,» дополнить словами «части жилых домов,» и после слов «квартиры,» дополнить словами «части квартир,»;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3)  дефис четвертый  подпункта 1 пункта 3 дополнить словами «</w:t>
      </w:r>
      <w:r>
        <w:rPr>
          <w:sz w:val="28"/>
          <w:szCs w:val="28"/>
        </w:rPr>
        <w:t xml:space="preserve">, в том числе расположенные в объектах налогообложения, указанных в </w:t>
      </w:r>
      <w:hyperlink r:id="rId4">
        <w:r>
          <w:rPr>
            <w:rStyle w:val="InternetLink"/>
            <w:sz w:val="28"/>
            <w:szCs w:val="28"/>
          </w:rPr>
          <w:t>подпунктах 2 и 3</w:t>
        </w:r>
      </w:hyperlink>
      <w:r>
        <w:rPr>
          <w:sz w:val="28"/>
          <w:szCs w:val="28"/>
        </w:rPr>
        <w:t xml:space="preserve"> настоящего пункта»;</w:t>
      </w:r>
    </w:p>
    <w:p>
      <w:pPr>
        <w:pStyle w:val="Normal"/>
        <w:jc w:val="both"/>
        <w:rPr/>
      </w:pPr>
      <w:r>
        <w:rPr>
          <w:sz w:val="28"/>
        </w:rPr>
        <w:tab/>
        <w:t>4) в подпункте 2 пункта 3 дефисы первый и второй исключить;</w:t>
      </w:r>
    </w:p>
    <w:p>
      <w:pPr>
        <w:pStyle w:val="Normal"/>
        <w:jc w:val="both"/>
        <w:rPr/>
      </w:pPr>
      <w:r>
        <w:rPr>
          <w:sz w:val="28"/>
        </w:rPr>
        <w:tab/>
        <w:t>5) пункт 3 дополнить подпунктом 3</w:t>
      </w:r>
      <w:r>
        <w:rPr/>
        <w:t xml:space="preserve"> следующего содержания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276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9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и последующи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2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пункт 3 пункта 3 считать подпунктом 4 пункта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опубликования в газете «Коряжемский муниципальный вестник», за исключением подпункта 5 пункта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5  пункта 1 настоящего решения  вступает в силу со дня его официального опубликования в газете «Коряжемский муниципальный вестник»  и распространяется на правоотношения, возникшие с налогового периода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Е.А. Бунь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3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hanging="3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hanging="3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8F01824DDEA63C7BA5955B6FA016130C6E3064D45D3060E533F13CE84F84FA4CDA5F4D3F00281B8752003CE9FE602B37B9E30791CD19oDjAK" TargetMode="External"/><Relationship Id="rId4" Type="http://schemas.openxmlformats.org/officeDocument/2006/relationships/hyperlink" Target="consultantplus://offline/ref=84C93686B9331EAC9A575128AB4DA401BB40DA83CAB840C5E95CE53D62C31DC1A20593D16C0AD3A2F371F294BCE3E902E934C246383339x7U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5:00Z</dcterms:created>
  <dc:creator>user</dc:creator>
  <dc:description/>
  <cp:keywords/>
  <dc:language>en-US</dc:language>
  <cp:lastModifiedBy>PRIEM3</cp:lastModifiedBy>
  <cp:lastPrinted>2019-09-09T13:58:00Z</cp:lastPrinted>
  <dcterms:modified xsi:type="dcterms:W3CDTF">2019-09-23T06:24:00Z</dcterms:modified>
  <cp:revision>7</cp:revision>
  <dc:subject/>
  <dc:title> </dc:title>
</cp:coreProperties>
</file>