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7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110" w:hanging="0"/>
        <w:rPr>
          <w:sz w:val="28"/>
        </w:rPr>
      </w:pPr>
      <w:r>
        <w:rPr>
          <w:sz w:val="28"/>
        </w:rPr>
        <w:t>Об утверждении изменений в Устав редакции средства массовой информации газеты «Коряжемский муниципальный вестник»</w:t>
      </w:r>
    </w:p>
    <w:p>
      <w:pPr>
        <w:pStyle w:val="TextBody"/>
        <w:suppressAutoHyphens w:val="true"/>
        <w:ind w:firstLine="567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Опубликовано в газете Коряжемский муниципальный вестник от 19.07.2019 №28(1665)</w:t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ст. 18, 20  Закона Российской Федерации от 27 декабря 1991 года №2124-1 «О средствах массовой информации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изменения в Устав редакции средства массовой информации газеты «Коряжемский муниципальный вестник», утвержденный решением городской Думы от 22.09.2011 № 276 (в ред. решений городской Думы от 22.11.2012 № 410, от 26.06.2014 №81, 09.04.2015 №131, от 15.02.2018 № 49)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Общим собранием трудового коллектива редакции газеты  Коряжемский муниципальный вестник»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брания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т  26.06.2019 г.  № 1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городской Думы муниципального образования «Город Коряжма»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9   № 149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убернатора Архангельской област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а Архангельской област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                 №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pacing w:val="40"/>
          <w:sz w:val="28"/>
          <w:szCs w:val="28"/>
        </w:rPr>
        <w:t>ИЗМЕНЕНИ</w:t>
      </w:r>
      <w:r>
        <w:rPr>
          <w:b/>
          <w:sz w:val="28"/>
          <w:szCs w:val="28"/>
        </w:rPr>
        <w:t>Я,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Устав редакции средства массовой информации газеты «Коряжемский муниципальный вестник» 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ы 10.1. и 10.2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Право на выпуск Газеты под заявленным при его регистрации наименованием (названием) (право на название) принадлежит городской Думе муниципального образования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 В случае реорганизации городской Думы муниципального образования «Город Коряжма» право на название переходит к ее правопреемнику, определяемому в соответствии с гражданск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городской Думы муниципального образования «Город Коряжма» право на название переходит к другому лицу, определяемому органом, принявшим решение о ликвид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новым 13 раздел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13. Последствия изменения соста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чредителей, ликвидации Соучредите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 При изменении состава Соучредителей Газета продолжает свою деятельность после внесения соответствующих изменений в запись о регистрации Газеты в порядке, установленном законодательством о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В случае реорганизации одного из Соучредителей его права и обязанности переходят к его правопреемнику, определяемому в соответствии с гражданск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В случае ликвидации одного из Соучредителей его права и обязанности переходят к другому лицу, определяемому органом, принявшим решение о ликвидации.»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2:00Z</dcterms:created>
  <dc:creator>www.PHILka.RU</dc:creator>
  <dc:description/>
  <cp:keywords/>
  <dc:language>en-US</dc:language>
  <cp:lastModifiedBy>PRIEM3</cp:lastModifiedBy>
  <cp:lastPrinted>2019-07-17T10:07:00Z</cp:lastPrinted>
  <dcterms:modified xsi:type="dcterms:W3CDTF">2019-07-24T06:35:00Z</dcterms:modified>
  <cp:revision>12</cp:revision>
  <dc:subject/>
  <dc:title> </dc:title>
</cp:coreProperties>
</file>