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.07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прогнозный план</w:t>
      </w:r>
    </w:p>
    <w:p>
      <w:pPr>
        <w:pStyle w:val="Normal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/>
      </w:pPr>
      <w:r>
        <w:rPr>
          <w:sz w:val="28"/>
        </w:rPr>
        <w:t>на 2019 год</w:t>
      </w:r>
    </w:p>
    <w:p>
      <w:pPr>
        <w:pStyle w:val="TextBody"/>
        <w:suppressAutoHyphens w:val="true"/>
        <w:ind w:firstLine="567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Опубликовано в газете Коряжемский муниципальный вестник от 19.07.2019 №28(166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от 21.12.2001 №178-ФЗ «О приватизации государственного и муниципального имущества», Положением о порядке и условиях приватизации муниципального имущества МО «Город Коряжма», принятого решением городской Думы от 19.02.2009 №581 (в редакции решений городской Думы от 26.11.2009 №106, от 09.04.2015 №123, от 23.06.2016 №229, от 16.02.2017 №279, от 21.06.2019 №73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прогнозный план приватизации муниципального имущества муниципального образования «Город Коряжма» на 2019 год, утвержденный решением городской Думы от 22.11.2018 №96 «О прогнозном плане приватизации муниципального имущества муниципального образования «Город Коряжма» на 2019 год» (в редакции решения городской Думы от 20.06.2019 №140) следующие изменения: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709"/>
        <w:rPr/>
      </w:pPr>
      <w:r>
        <w:rPr/>
        <w:t>1. Дополнить подпунктами 3-6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276"/>
        <w:gridCol w:w="1134"/>
        <w:gridCol w:w="1275"/>
        <w:gridCol w:w="1418"/>
      </w:tblGrid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приватизации 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301: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Магистральное шоссе, д.15, корпус 2, помещ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ства на аукционе</w:t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301: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Магистральное шоссе, д.15, корпус 2, помещ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ства на аукционе</w:t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жилое 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3:010301: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Магистральное шоссе, д.15, корпус 2, помещени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ства на аукционе</w:t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еталлическое здание склада, 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301:14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дание РММ, кадастровый номе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:23:010301:14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с кадастровым номером 29:23:010301:567 под зд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Коряжма, дор Магистральное шоссе, д.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 Магистральное шоссе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 Магистральное шо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-пального имущества на аукцион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2. Опубликовать настоящее решение в газете «Коряжем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А.А.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0:03:00Z</dcterms:created>
  <dc:creator>user</dc:creator>
  <dc:description/>
  <cp:keywords/>
  <dc:language>en-US</dc:language>
  <cp:lastModifiedBy>PRIEM3</cp:lastModifiedBy>
  <cp:lastPrinted>2019-03-24T16:22:00Z</cp:lastPrinted>
  <dcterms:modified xsi:type="dcterms:W3CDTF">2019-07-24T06:35:00Z</dcterms:modified>
  <cp:revision>23</cp:revision>
  <dc:subject/>
  <dc:title> </dc:title>
</cp:coreProperties>
</file>