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4455</wp:posOffset>
            </wp:positionH>
            <wp:positionV relativeFrom="paragraph">
              <wp:posOffset>635</wp:posOffset>
            </wp:positionV>
            <wp:extent cx="676910" cy="8312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lang w:val="en-US"/>
        </w:rPr>
        <w:t xml:space="preserve"> </w:t>
      </w:r>
      <w:r>
        <w:rPr>
          <w:sz w:val="48"/>
          <w:lang w:val="en-US"/>
        </w:rPr>
        <w:br w:type="textWrapping" w:clear="all"/>
      </w: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20.07.201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46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  <w:t>О реализации в 2018 году муниципальной программы «Развитие физической культуры и спорта на территории муниципального образования «Город Коряжма» на 2018 – 2020 г.г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right="73" w:firstLine="540"/>
        <w:jc w:val="both"/>
        <w:rPr/>
      </w:pPr>
      <w:r>
        <w:rPr>
          <w:sz w:val="28"/>
          <w:szCs w:val="28"/>
        </w:rPr>
        <w:t>Рассмотрев информацию администрации муниципального образования «Город Коряжма» о ходе реализации в 2018 году муниципальной программы «Развитие физической культуры и спорта на территории муниципального образования «Город Коряжма» на 2018–2020г.г», утвержденной постановлением  администрации города от 20.10.2017 № 1496 (в редакции постановлений администрации города от 14.11.2017 № 1635, от 11.09.2018 № 1282, от 15.11.2018 № 1627, от 01.04.2019 № 422, от 06.05.2019 № 595), руководствуясь Уставом муниципального образования «Город Коряжма», городская Ду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А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080" w:leader="none"/>
        </w:tabs>
        <w:ind w:right="73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информацию администрации муниципального образования «Город Коряжма» о ходе реализации в 2018 году муниципальной программы «Развитие физической культуры и спорта на территории муниципального образования «Город Коряжма» на 2018–2020г.г», утвержденной постановлением  администрации города от 20.10.2017 № 1496 (в редакции постановлений администрации города от 14.11.2017 № 1635, от 11.09.2018 № 1282, от 15.11.2018 № 1627, от 01.04.2019 № 422, от 06.05.2019 № 595), (прилагаетс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городской Думы                                                        Е.А. Бунь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792" w:leader="none"/>
        </w:tabs>
        <w:autoSpaceDE w:val="false"/>
        <w:ind w:right="14" w:hanging="0"/>
        <w:jc w:val="right"/>
        <w:rPr/>
      </w:pPr>
      <w:r>
        <w:rPr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746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0z2">
    <w:name w:val="WW8Num10z2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32"/>
      <w:szCs w:val="32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 Знак Знак1"/>
    <w:basedOn w:val="Style10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NoSpacingChar">
    <w:name w:val="No Spacing Char"/>
    <w:basedOn w:val="Style10"/>
    <w:qFormat/>
    <w:rPr>
      <w:rFonts w:ascii="Calibri" w:hAnsi="Calibri" w:cs="Calibri"/>
      <w:sz w:val="24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 Знак Знак Знак Знак Знак Знак1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">
    <w:name w:val=" Знак Знак Знак Знак Знак Знак2 Знак Знак Знак2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Цитата"/>
    <w:basedOn w:val="Normal"/>
    <w:qFormat/>
    <w:pPr>
      <w:ind w:left="-108" w:right="-108" w:hanging="0"/>
      <w:jc w:val="both"/>
    </w:pPr>
    <w:rPr>
      <w:color w:val="000000"/>
      <w:sz w:val="24"/>
      <w:szCs w:val="24"/>
    </w:rPr>
  </w:style>
  <w:style w:type="paragraph" w:styleId="221">
    <w:name w:val=" Знак Знак Знак Знак Знак Знак2 Знак Знак Знак2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89"/>
      <w:ind w:firstLine="1028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85"/>
      <w:ind w:firstLine="998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89"/>
      <w:jc w:val="center"/>
    </w:pPr>
    <w:rPr>
      <w:sz w:val="24"/>
      <w:szCs w:val="24"/>
    </w:rPr>
  </w:style>
  <w:style w:type="paragraph" w:styleId="Style19">
    <w:name w:val="Основной"/>
    <w:basedOn w:val="Normal"/>
    <w:qFormat/>
    <w:pPr>
      <w:spacing w:before="0" w:after="20"/>
      <w:ind w:firstLine="709"/>
      <w:jc w:val="both"/>
    </w:pPr>
    <w:rPr>
      <w:sz w:val="28"/>
    </w:rPr>
  </w:style>
  <w:style w:type="paragraph" w:styleId="Style20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basedOn w:val="Normal"/>
    <w:qFormat/>
    <w:pPr/>
    <w:rPr>
      <w:rFonts w:ascii="Calibri" w:hAnsi="Calibri" w:cs="Calibri"/>
      <w:sz w:val="24"/>
      <w:szCs w:val="32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4:45:00Z</dcterms:created>
  <dc:creator>Туров С.В.</dc:creator>
  <dc:description/>
  <cp:keywords/>
  <dc:language>en-US</dc:language>
  <cp:lastModifiedBy>sport1</cp:lastModifiedBy>
  <cp:lastPrinted>2019-06-20T16:50:00Z</cp:lastPrinted>
  <dcterms:modified xsi:type="dcterms:W3CDTF">2019-06-20T13:51:00Z</dcterms:modified>
  <cp:revision>4</cp:revision>
  <dc:subject/>
  <dc:title> </dc:title>
</cp:coreProperties>
</file>