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20.06.2019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4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и городск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Коряжм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Губернатору Архангельской области И.А. Орло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едседателю Архангельского област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Е. В. Прокопьевой по вопросу предо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й на создание инженерной и транспор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и) 17 и 19 кварта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«Зеленый-1» в г. Коряж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 xml:space="preserve">Рассмотрев проект обращения городской Думы муниципального образования «Город Коряжма» </w:t>
      </w:r>
      <w:r>
        <w:rPr>
          <w:sz w:val="28"/>
          <w:szCs w:val="28"/>
        </w:rPr>
        <w:t xml:space="preserve">по вопросу предоставления субсидий </w:t>
      </w:r>
      <w:r>
        <w:rPr>
          <w:spacing w:val="2"/>
          <w:sz w:val="28"/>
          <w:szCs w:val="28"/>
        </w:rPr>
        <w:t xml:space="preserve">при формировании областного бюджета на очередной финансовый 2020 год и плановый период  2021 и 2022 годов </w:t>
      </w:r>
      <w:r>
        <w:rPr>
          <w:sz w:val="28"/>
          <w:szCs w:val="28"/>
        </w:rPr>
        <w:t>на создание инженерной и транспортной инфраструктур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и) 17 и 19 кварталов земельного участка «Зеленый-1» в г. Коряжме Архангельской области, </w:t>
      </w:r>
      <w:r>
        <w:rPr>
          <w:color w:val="000000"/>
          <w:spacing w:val="-3"/>
          <w:sz w:val="28"/>
          <w:szCs w:val="28"/>
        </w:rPr>
        <w:t>р</w:t>
      </w:r>
      <w:r>
        <w:rPr>
          <w:sz w:val="28"/>
          <w:szCs w:val="28"/>
        </w:rPr>
        <w:t xml:space="preserve">уководствуясь ст. 19 Устава муниципального образования «Город Коряжма», городская Дума </w:t>
      </w:r>
    </w:p>
    <w:p>
      <w:pPr>
        <w:pStyle w:val="Normal"/>
        <w:shd w:fill="FFFFFF" w:val="clear"/>
        <w:spacing w:before="355" w:after="0"/>
        <w:ind w:left="5" w:hanging="0"/>
        <w:rPr/>
      </w:pPr>
      <w:r>
        <w:rPr>
          <w:b/>
          <w:color w:val="000000"/>
          <w:spacing w:val="-10"/>
          <w:sz w:val="28"/>
          <w:szCs w:val="28"/>
        </w:rPr>
        <w:t xml:space="preserve">   </w:t>
      </w:r>
      <w:r>
        <w:rPr>
          <w:b/>
          <w:color w:val="000000"/>
          <w:spacing w:val="-10"/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</w:rPr>
        <w:t>1. Принять  обращение городской Думы  муниципального образования «Город Коряжма» к</w:t>
      </w:r>
      <w:r>
        <w:rPr>
          <w:sz w:val="28"/>
          <w:szCs w:val="28"/>
        </w:rPr>
        <w:t xml:space="preserve">  Губернатору Архангельской области И.А. Орлову и председателю Архангельского областного Собрания депутатов Е. В. Прокопьевой по вопросу предоставления субсидий</w:t>
      </w:r>
      <w:r>
        <w:rPr>
          <w:spacing w:val="2"/>
          <w:sz w:val="28"/>
          <w:szCs w:val="28"/>
        </w:rPr>
        <w:t xml:space="preserve"> при формировании областного бюджета на очередной финансовый 2020 год и плановый период  2021 и 2022 годов</w:t>
      </w:r>
      <w:r>
        <w:rPr>
          <w:sz w:val="28"/>
          <w:szCs w:val="28"/>
        </w:rPr>
        <w:t xml:space="preserve"> на создание инженерной и транспортной инфраструктур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и) 17 и 19 кварталов земельного участка «Зеленый-1» в г. Коряжме Архангельской области </w:t>
      </w:r>
      <w:r>
        <w:rPr>
          <w:sz w:val="28"/>
        </w:rPr>
        <w:t>(прилагается)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2. Направить </w:t>
      </w:r>
      <w:r>
        <w:rPr>
          <w:sz w:val="28"/>
          <w:szCs w:val="28"/>
        </w:rPr>
        <w:t>настоящее решение и указанное обращение Губернатору Архангельской Области И.А. Орлову и председателю Архангельского областного Собрания депутатов Е.В. Прокопьевой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</w:rPr>
        <w:t>3. Настоящее решение опубликовать в газете «Коряжемский муниципальный вестник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 Контроль за выполнением настоящего решения возложить на постоянную комиссию городской Думы по муниципальной собственности, предпринимательству,  архитектуре и землепользованию, по городскому хозяйству, транспорту и эколог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городской Думы</w:t>
      </w:r>
      <w:r>
        <w:rPr>
          <w:color w:val="000000"/>
          <w:sz w:val="24"/>
          <w:szCs w:val="24"/>
        </w:rPr>
        <w:tab/>
        <w:t xml:space="preserve">                                                      Е.А. Бунькова</w:t>
      </w:r>
    </w:p>
    <w:tbl>
      <w:tblPr>
        <w:tblW w:w="502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</w:tblGrid>
      <w:tr>
        <w:trPr>
          <w:trHeight w:val="2884" w:hRule="atLeast"/>
        </w:trPr>
        <w:tc>
          <w:tcPr>
            <w:tcW w:w="50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ородской Ду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20.06.2018 г.  №   144                                                                              Губернатору Архангель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Орлову,                                                     Председателю Архангель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ластного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обрания депутатов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Е.В. Прокопьевой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Уважаемый Игорь Анатольевич! </w:t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ая Екатерина Владимировна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родская Дума  муниципального образования «Город Коряжма» обращается           к Вам и депутатскому корпусу Архангельского областного Собрания депутатов  с предложением  рассмотреть </w:t>
      </w:r>
      <w:r>
        <w:rPr>
          <w:spacing w:val="2"/>
          <w:sz w:val="28"/>
          <w:szCs w:val="28"/>
        </w:rPr>
        <w:t xml:space="preserve">вопрос о предоставлении  субсидий при формировании областного бюджета на очередной финансовый 2020 год и плановый период  2021 и 2022 годов </w:t>
      </w:r>
      <w:r>
        <w:rPr>
          <w:sz w:val="28"/>
          <w:szCs w:val="28"/>
        </w:rPr>
        <w:t>на создание (строительство) инженерной и транспортной инфраструктур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и) 17 и 19 кварталов земельного участка «Зеленый-1»               в г. Коряжме Архангель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ок, предназначенный для индивидуальной жилой застройки микрорайона «Зеленый-1», расположен на землях сельскохозяйственного назначения бывшего совхоза «Коряжемский» в г. Коряжме Архангельской области. С 2010 года на территории МО «Город Коряжма» реализован проект                      «Создание инженерной и транспортной инфраструктуры (I очереди) 18 и 20 кварталов земельного участка «Зеленый-1» в г. Коряжме Архангельской области»,              с 2014 года - реализуется проект «Создание инженерной и транспортной инфраструктуры  (II очереди) 17 и 19 кварталов земельного участка «Зеленый-1»              в г. Коряжме Архангельской области». </w:t>
      </w:r>
    </w:p>
    <w:p>
      <w:pPr>
        <w:pStyle w:val="Normal"/>
        <w:autoSpaceDE w:val="false"/>
        <w:spacing w:lineRule="auto" w:line="276"/>
        <w:ind w:left="-113" w:firstLine="8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реализации второй очереди проекта «Создание инженерной и транспортной инфраструктуры 17 и 19 кварталов земельного участка «Зеленый-1» предполагается выполнение следующих мероприятий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внутриквартальных грунтовых дорог и тротуаров, 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ей водоснабжения, сетей хозяйственно-бытовой канализации,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ей дренажно-ливневой канализации, сетей напорной канализации,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тей электроснабжения и наружного освещения и  завершение строительства кабельных линий 6 Квт между РП-3 и подстанцией глубокого ввода филиала  АО «Группа «Илим» (4 линии)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метная стоимость работ составляет </w:t>
      </w:r>
      <w:r>
        <w:rPr>
          <w:b/>
          <w:sz w:val="28"/>
          <w:szCs w:val="28"/>
        </w:rPr>
        <w:t xml:space="preserve">345493,00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spacing w:lineRule="auto" w:line="276"/>
        <w:ind w:left="-113" w:firstLine="8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ъект «Инженерная и транспортная инфраструктура (II очереди) 17 и 19 кварталов земельного участка «Зеленый-1» в г. Коряжме Архангельской области» имеется проектная документация и в 2016 году получено положительное заключение государственной экспертизы № 29-1-1-3-0253-14. Администрацией муниципального образования «Город Коряжма» в вышеуказанном микрорайоне были выполнены работы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2017 году  - по обустройству контейнерных площадок на сумму 170,00 тыс. рублей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-   по устройству системы водоотведения микрорайона «Зелёный – 1» </w:t>
      </w:r>
      <w:r>
        <w:rPr>
          <w:i/>
          <w:sz w:val="28"/>
          <w:szCs w:val="28"/>
        </w:rPr>
        <w:t>(268,6 тыс. руб)</w:t>
      </w:r>
      <w:r>
        <w:rPr>
          <w:sz w:val="28"/>
          <w:szCs w:val="28"/>
        </w:rPr>
        <w:t xml:space="preserve"> и устройству системы водоотведения по ул. Никольской </w:t>
      </w:r>
      <w:r>
        <w:rPr>
          <w:i/>
          <w:sz w:val="28"/>
          <w:szCs w:val="28"/>
        </w:rPr>
        <w:t>(335,00 тыс. руб)</w:t>
      </w:r>
      <w:r>
        <w:rPr>
          <w:sz w:val="28"/>
          <w:szCs w:val="28"/>
        </w:rPr>
        <w:t xml:space="preserve"> на общую сумму 603,6 тыс. рублей.</w:t>
      </w:r>
    </w:p>
    <w:p>
      <w:pPr>
        <w:pStyle w:val="Normal"/>
        <w:autoSpaceDE w:val="false"/>
        <w:spacing w:lineRule="auto" w:line="276"/>
        <w:ind w:left="-11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кущем 2019 году администрацией города планируется выполнение работ на общую сумму 12191,1 тыс. рублей, в том числе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по строительству автомобильной дороги по ул. Благовещенская в микрорайоне «Зеленый-1» на сумму 11475,4 тыс. рублей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обустройству наружного освещения по ул. Спасской от ул. Архангельской на сумму 715,7 тыс. рублей.</w:t>
      </w:r>
    </w:p>
    <w:p>
      <w:pPr>
        <w:pStyle w:val="Normal"/>
        <w:spacing w:lineRule="auto" w:line="276"/>
        <w:ind w:firstLine="70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>На рассматриваемом земельном участке (17 и 19 кварталы земельного участка «Зеленый-1» в г. Коряжме Архангельской области площадью 50 га), предназначенном для размещения объектов индивидуального жилищного строительства, администрацией МО «Город Коряжма» проведены работы по формированию земельных участков в целях реализации положений о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бластного закона от 07.10.2003 г. №192-24-ОЗ «О порядке предоставления земельных участков отдельным категориям граждан» (далее – областной закон). В настоящее время в соответствии с пп.2 ст.2.3 областного закона «Особенности приобретения многодетными семьями земельных участков для индивидуального жилищного строительства и ведения подсобного личного хозяйства», администрацией МО «Город Коряжма» в микрорайоне «Зеленый-1» (17 и 19 кварталы) без проведения торгов передано в собственность многодетным семьям 184 земельных участка,  которые по настоящее время не могут приступить к строительству индивидуальных домов. </w:t>
      </w:r>
      <w:r>
        <w:rPr>
          <w:sz w:val="28"/>
          <w:szCs w:val="28"/>
        </w:rPr>
        <w:t xml:space="preserve">Освоение данного микрорайона, строительство индивидуальных жилых домов затруднены в связи с отсутствием инженерной и транспортной инфраструктуры.  </w:t>
      </w:r>
    </w:p>
    <w:p>
      <w:pPr>
        <w:pStyle w:val="Normal"/>
        <w:spacing w:lineRule="auto" w:line="276"/>
        <w:ind w:firstLine="70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Согласно ст.12.1 областного закона - обеспечение земельных участков, сформированных для предоставления семьям, имеющим статус многодетных, объектами инженерной (включая сети инженерно-технического обеспечения) и транспортной инфраструктуры может осуществляться в рамках реализации государственных программ Архангельской области (или) муниципальных программ муниципальных образований Архангель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равилами формирования областной адресной инвестиционной программы на очередной финансовый год и плановый период, утвержденными постановлением Правительства Архангельской области от 10.07.2012 № 298-пп, администрацией муниципального образования «Город Коряжма»  26 апреля 2019 года в адрес Министерства строительства и архитектуры  Архангельской области направлена очередная заявка (исх. 26.04.2019 г. № 07/2694) с предложением о включении объекта «Инженерная и транспортная инфраструктур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и) 17 и 19 кварталов земельного участка «Зеленый-1» в г. Коряжме Архангельской области» в проект адресной инвестиционной программы Архангельской области на очередной финансовый 2020 год и плановый период 2021-2022 годов. В соответствии с заявкой в проект адресной инвестиционной программы  Архангельской области на очередной финансовый 2020 год и плановый период 2021-2022 годов предлагается включить мероприятия общей стоимостью 168600,00 тыс. рублей (2020 г – 66100,00 тыс. руб.; 2021 г. – 62200,00 тыс. руб;               2022 г. – 40300,00 тыс. руб.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амках реализац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и проекта «Создание инженерной и транспортной инфраструктуры  17 и 19 кварталов земельного участка «Зеленый-1» в г. Коряжме Архангельской области» администрация города выделяет следующие приоритетные мероприятия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5,01 км грунтовых дорог по всем улицам 17, 19 квартало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строительства кабельных линий 6 кВт между РП3 и подстанцией глубокого ввода филиала ОАО «Группа «Илим» в г. Коряжме (4 кабельные линии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етей электроснабжения и наружного освещения по всем улицам 17,19 кварталов земельного участка «Зелёный-1» (5,2 км наружных сетей электроснабжения 0,4 кВт, установка 105 опор наружного освещения со светильниками, прокладка 1,2 кабельных линий 6 кВт между РП-3 и трансформаторными подстанциями контейнерного типа (КТПН), приобретение и установка 2 КТПН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3,5 км сетей водоснаб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читывая высокую готовность объекта, городская Дума муниципального образования «Город Коряжма» просит предусмотреть возможность предоставления субсидий при формировании </w:t>
      </w:r>
      <w:r>
        <w:rPr>
          <w:spacing w:val="2"/>
          <w:sz w:val="28"/>
          <w:szCs w:val="28"/>
        </w:rPr>
        <w:t xml:space="preserve">областного бюджета на </w:t>
      </w:r>
      <w:r>
        <w:rPr>
          <w:sz w:val="28"/>
          <w:szCs w:val="28"/>
        </w:rPr>
        <w:t xml:space="preserve">очередной финансовый </w:t>
      </w:r>
      <w:r>
        <w:rPr>
          <w:spacing w:val="2"/>
          <w:sz w:val="28"/>
          <w:szCs w:val="28"/>
        </w:rPr>
        <w:t xml:space="preserve">2020 год </w:t>
      </w:r>
      <w:r>
        <w:rPr>
          <w:sz w:val="28"/>
          <w:szCs w:val="28"/>
        </w:rPr>
        <w:t>на создание (строительство) инженерной и транспортной инфраструктур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и) 17 и 19 кварталов земельного участка «Зеленый-1» в г. Коряжме Архангельской области в общем размере </w:t>
      </w:r>
      <w:r>
        <w:rPr>
          <w:b/>
          <w:sz w:val="28"/>
          <w:szCs w:val="28"/>
        </w:rPr>
        <w:t>66100,00 тыс. рублей</w:t>
      </w:r>
      <w:r>
        <w:rPr>
          <w:sz w:val="28"/>
          <w:szCs w:val="28"/>
        </w:rPr>
        <w:t xml:space="preserve">. При предоставлении субсидии бюджету муниципального образования «Город Коряжма», городская Дума готова в 2020 году запланировать на строительство вышеуказанного объекта денежные средства в размере </w:t>
      </w:r>
      <w:r>
        <w:rPr>
          <w:b/>
          <w:sz w:val="28"/>
          <w:szCs w:val="28"/>
        </w:rPr>
        <w:t>3305,00 тыс. руб.</w:t>
      </w:r>
      <w:r>
        <w:rPr>
          <w:sz w:val="28"/>
          <w:szCs w:val="28"/>
        </w:rPr>
        <w:t xml:space="preserve"> (5% от сметной стоимости работ).</w:t>
      </w:r>
    </w:p>
    <w:p>
      <w:pPr>
        <w:pStyle w:val="Normal"/>
        <w:spacing w:lineRule="auto" w:line="276"/>
        <w:jc w:val="both"/>
        <w:rPr>
          <w:color w:val="2D2D2D"/>
          <w:spacing w:val="2"/>
          <w:sz w:val="28"/>
          <w:szCs w:val="28"/>
          <w:lang w:val="en-US"/>
        </w:rPr>
      </w:pPr>
      <w:r>
        <w:rPr>
          <w:color w:val="2D2D2D"/>
          <w:spacing w:val="2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родской Думы                                                                    Е.А. Бунько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altName w:val="Script MT Bold"/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ivaldi" w:hAnsi="Vivaldi" w:cs="Vivald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ivaldi" w:hAnsi="Vivaldi" w:cs="Vivald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ivaldi" w:hAnsi="Vivaldi" w:cs="Vivald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Vivaldi;Script MT Bold" w:hAnsi="Vivaldi;Script MT Bold" w:cs="Vivaldi;Script MT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ivaldi;Script MT Bold" w:hAnsi="Vivaldi;Script MT Bold" w:cs="Vivaldi;Script M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ivaldi;Script MT Bold" w:hAnsi="Vivaldi;Script MT Bold" w:cs="Vivaldi;Script MT Bol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43:00Z</dcterms:created>
  <dc:creator>www.PHILka.RU</dc:creator>
  <dc:description/>
  <dc:language>en-US</dc:language>
  <cp:lastModifiedBy>ADM</cp:lastModifiedBy>
  <cp:lastPrinted>2019-06-13T11:17:00Z</cp:lastPrinted>
  <dcterms:modified xsi:type="dcterms:W3CDTF">2019-06-21T07:43:00Z</dcterms:modified>
  <cp:revision>4</cp:revision>
  <dc:subject/>
  <dc:title> </dc:title>
</cp:coreProperties>
</file>