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6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 о звании</w:t>
      </w:r>
    </w:p>
    <w:p>
      <w:pPr>
        <w:pStyle w:val="Normal"/>
        <w:rPr>
          <w:sz w:val="28"/>
        </w:rPr>
      </w:pPr>
      <w:r>
        <w:rPr>
          <w:sz w:val="28"/>
        </w:rPr>
        <w:t>«Почетный гражданин города Коряж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Уставом муниципального образования «Город Коряжма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в Положение о звании «Почетный гражданин города Коряжмы», принятое решением городской Думы от 21.02.2008 № 461 </w:t>
      </w:r>
      <w:r>
        <w:rPr>
          <w:sz w:val="28"/>
          <w:szCs w:val="28"/>
        </w:rPr>
        <w:t>(в редакции решений городской Думы от 19.09.2012 № 388, от 25.09.2014 № 87)</w:t>
      </w:r>
      <w:r>
        <w:rPr>
          <w:sz w:val="28"/>
        </w:rPr>
        <w:t>,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дополнить пунктом 1.4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1.4. Звание «Почетный гражданин города Коряжмы» может присваиваться посмертно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в пункте 2.17 слова «не ранее чем через пять лет» заменить словами «не ранее чем через три года»;</w:t>
      </w:r>
    </w:p>
    <w:p>
      <w:pPr>
        <w:pStyle w:val="ConsPlusNormal"/>
        <w:ind w:lef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ункт 4.1.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1.5. Бесплатное обеспечение лекарственными препаратами, приобретаемыми по рецептам врачей на лекарственные препараты, обеспечение которыми осуществляется в соответствии со стандартами медицинской помощи, которые применяются при оказании государственной социальной помощи в виде набора социальных услуг в соответствии с Федеральным законом от 17 июля 1999 г. № 178-ФЗ  «О государственной социальной помощи.».</w:t>
      </w:r>
    </w:p>
    <w:p>
      <w:pPr>
        <w:pStyle w:val="ConsPlusNormal"/>
        <w:ind w:lef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признать утратившими силу пункты 4.1.8, 4.1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в пункте 4.1.1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в абзаце пятом слова «МУП «Коряжемское бюро ритуальных услуг» заменить словами «МУП «Благоустройст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абзац шестой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редседатель городской Думы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лава муниципального образования                                      А.А. Т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5:00Z</dcterms:created>
  <dc:creator>www.PHILka.RU</dc:creator>
  <dc:description/>
  <dc:language>en-US</dc:language>
  <cp:lastModifiedBy>www.PHILka.RU</cp:lastModifiedBy>
  <cp:lastPrinted>2004-03-01T15:09:00Z</cp:lastPrinted>
  <dcterms:modified xsi:type="dcterms:W3CDTF">2019-06-20T11:34:00Z</dcterms:modified>
  <cp:revision>6</cp:revision>
  <dc:subject/>
  <dc:title> </dc:title>
</cp:coreProperties>
</file>