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0.06.2019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/>
      </w:pPr>
      <w:r>
        <w:rPr>
          <w:sz w:val="28"/>
          <w:szCs w:val="28"/>
        </w:rPr>
        <w:t>пользование ГКУ Архангельской области «Арханг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центр социальн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муниципального образования «Город Коряжма» от 20.02.2014 №48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с 01.07.2019 государственному казенному учреждению Архангельской области «Архангельский областной центр социальной защиты населения» в безвозмездное пользование сроком на 5 лет нежилые помещения площадью 163,4 кв.м, находящиеся в здании администрации города по адресу: г.Коряжма, пр.Ленина, д.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«Город Коряжма» заключить договор безвозмездного пользования с государственным казенным учреждением Архангельской области «Архангельский областной центр социальной защиты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4:00Z</dcterms:created>
  <dc:creator>user</dc:creator>
  <dc:description/>
  <cp:keywords/>
  <dc:language>en-US</dc:language>
  <cp:lastModifiedBy>Туров С.В.</cp:lastModifiedBy>
  <cp:lastPrinted>2013-12-17T18:25:00Z</cp:lastPrinted>
  <dcterms:modified xsi:type="dcterms:W3CDTF">2019-06-20T08:28:00Z</dcterms:modified>
  <cp:revision>15</cp:revision>
  <dc:subject/>
  <dc:title> </dc:title>
</cp:coreProperties>
</file>