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6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 внесении изменения в прогнозный план</w:t>
      </w:r>
    </w:p>
    <w:p>
      <w:pPr>
        <w:pStyle w:val="Normal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/>
      </w:pPr>
      <w:r>
        <w:rPr>
          <w:sz w:val="28"/>
        </w:rPr>
        <w:t>на 201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21.12.2001 №178-ФЗ «О приватизации государственного и муниципального имущества», Положением о порядке и условиях приватизации муниципального имущества МО «Город Коряжма», принятого решением городской Думы от 19.02.2009 №581 (в редакции решений городской Думы от 26.11.2009 №106, от 09.04.2015 №123, от 23.06.2016 №229, от 16.02.2017 №279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прогнозный план приватизации муниципального имущества муниципального образования «Город Коряжма» на 2019 год, утвержденный решением городской Думы от 22.11.2018 №96 «О прогнозном плане приватизации муниципального имущества муниципального образования «Город Коряжма» на 2019 год» следующее изменение: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709"/>
        <w:rPr/>
      </w:pPr>
      <w:r>
        <w:rPr/>
        <w:t>1. Дополнить подпунктом 2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276"/>
        <w:gridCol w:w="1134"/>
        <w:gridCol w:w="1275"/>
        <w:gridCol w:w="1418"/>
      </w:tblGrid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риватизации 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209:1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пр.Ленина, д.32, помещ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ства на аукцион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2. 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А.А.Ткач</w:t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56:00Z</dcterms:created>
  <dc:creator>user</dc:creator>
  <dc:description/>
  <cp:keywords/>
  <dc:language>en-US</dc:language>
  <cp:lastModifiedBy>Туров С.В.</cp:lastModifiedBy>
  <cp:lastPrinted>2019-03-24T16:22:00Z</cp:lastPrinted>
  <dcterms:modified xsi:type="dcterms:W3CDTF">2019-06-20T08:27:00Z</dcterms:modified>
  <cp:revision>10</cp:revision>
  <dc:subject/>
  <dc:title> </dc:title>
</cp:coreProperties>
</file>