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5786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20.06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ке памятного мемориального зн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вященного вступлению ВМ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ликую Отечественную войну и созд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ской пех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екомендации общественной комиссии по предварительному рассмотрению ходатайств об увековечении памяти граждан-жителей г. Коряжмы и о присвоении звания «Почетный гражданин города Коряжмы» от 04.06.2019, в целях увековечения памяти жителей города Коряжмы, участвовавших в Великой Отечественной войне в составе морской пехоты, как отдельного вида войск,       руководствуясь Положением «О порядке установки на территории муниципального образования «Город Коряжма» памятных мемориальных досок и других памятных знаков», принятого решением городской Думы от 27.09.2010 № 178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на лиственничной аллее ветеранов на ул. Набережной им. Н.Островского памятный мемориальный знак с текстом следующего содержа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«Военным морякам и морским пехотинцам города Коряжмы! За веру и правду, мужество и стойкость на боевой службе отечеству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ручить администрации города организовать и провести церемонию торжественного открытия памятного знака 28 июля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ешение в газете «Коряжемский муниципальный вестник»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          Е.А. Бу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9:00Z</dcterms:created>
  <dc:creator>ADM</dc:creator>
  <dc:description/>
  <dc:language>en-US</dc:language>
  <cp:lastModifiedBy>ADM</cp:lastModifiedBy>
  <dcterms:modified xsi:type="dcterms:W3CDTF">2019-06-24T08:29:00Z</dcterms:modified>
  <cp:revision>2</cp:revision>
  <dc:subject/>
  <dc:title> </dc:title>
</cp:coreProperties>
</file>