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6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8  № 10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9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Опубликовано в газете КМВ от 21.06.2019 №24(1661)</w:t>
      </w:r>
    </w:p>
    <w:p>
      <w:pPr>
        <w:pStyle w:val="TextBody"/>
        <w:suppressAutoHyphens w:val="true"/>
        <w:ind w:firstLine="567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муниципального образования «Город Коряжма»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18 N 100 «О бюджете муниципального образования «Город Коряжма» на 2019 год и на плановый период 2020 и 2021 годов» (в редакции решений городской Думы от 14.02.2019 № 108, от 18.04.2019 № 115, от 07.05.2019 № 129, от 23.05.2019 №130), следующие изменени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1. В пункте 1 статьи 1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в подпункте «а» цифры «1 058 074,0» заменить цифрами «1 060 624,2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) в подпункте «б» цифры «1 105 459,1» заменить цифрами «1 108 009,3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2. В пункте 3 статьи 3 цифры «610 977,9» заменить цифрами «613 528,1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3. В пункте 4 статьи 5 цифры «38 951,3» заменить цифрами «39 253,4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4. В приложени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ед строкой «920 2 02 25027 04 0000 150 «Субсидии бюджетам городских округов на реализацию мероприятий государственной программы Российской Федерации «Доступная среда» на 2011-2020 годы» дополнить 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920 1 13 02994 04 0000 130 «Прочие доходы от компенсации затрат бюджетов городских округ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сле строки «920 2 02 29999 04 0000 150 «Прочие субсидии бюджетам городских округов» дополнить строк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20 2 19 25519 04 0000 150 «Возврат остатков субсидий на поддержку отрасли культуры из бюджетов городских округов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20 2 19 60010 04 0000 150 «Возврат прочих остатков субсидий, субвенций и иных межбюджетных трансфертов, имеющих целевое назначение, прошлых лет из бюджетов городских округов».</w:t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5. Приложение 3 изложить в редакции согласно приложению 1 к настоящему решению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6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7. Приложение 7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8. Приложение 9 изложить в редакции согласно приложению 4 к настоящему решению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9. Приложение 11 изложить в редакции согласно приложению 5 к настоящему решению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Е.А. Бунь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А.А.Ткач</w:t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user</dc:creator>
  <dc:description/>
  <cp:keywords/>
  <dc:language>en-US</dc:language>
  <cp:lastModifiedBy>PRIEM3</cp:lastModifiedBy>
  <cp:lastPrinted>2019-05-22T09:23:00Z</cp:lastPrinted>
  <dcterms:modified xsi:type="dcterms:W3CDTF">2019-06-26T06:58:00Z</dcterms:modified>
  <cp:revision>4</cp:revision>
  <dc:subject/>
  <dc:title> </dc:title>
</cp:coreProperties>
</file>