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6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80" w:hanging="0"/>
        <w:jc w:val="both"/>
        <w:rPr/>
      </w:pPr>
      <w:r>
        <w:rPr>
          <w:sz w:val="28"/>
          <w:szCs w:val="28"/>
        </w:rPr>
        <w:t>О реализации в 2018 году муниципальной программы «Развитие городского хозяйства на территории муниципального образования «Город Коряжма» на 2018-2022 годы»</w:t>
      </w:r>
    </w:p>
    <w:p>
      <w:pPr>
        <w:pStyle w:val="Normal"/>
        <w:ind w:righ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Рассмотрев информацию администрации муниципального образования «Город Коряжма» о реализации в 2018 году муниципальной программы «Развитие городского хозяйства на территории муниципального образования «Город Коряжма» на 2018-2022 годы»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17" w:before="0" w:after="1322"/>
        <w:ind w:left="20" w:right="20" w:firstLine="600"/>
        <w:jc w:val="both"/>
        <w:rPr/>
      </w:pPr>
      <w:r>
        <w:rPr>
          <w:sz w:val="28"/>
          <w:szCs w:val="28"/>
        </w:rPr>
        <w:tab/>
        <w:t xml:space="preserve">Принять информацию администрации муниципального образования «Город Коряжма» о реализации в 2018 году муниципальной программы «Развитие городского хозяйства на территории муниципального образования «Город Коряжма» на 2018-2022 годы», утвержденной постановлением администрации города от 20.10.2017 № 1494 </w:t>
      </w:r>
      <w:r>
        <w:rPr>
          <w:rStyle w:val="4"/>
          <w:color w:val="000000"/>
          <w:sz w:val="28"/>
          <w:szCs w:val="28"/>
        </w:rPr>
        <w:t>(в редакции постановлений администрации города от 14.11.2017 № 1629, от 20.02.2018 № 206, от 08.05.2018 № 621, от 24.05.2018 № 728, от 09.07.2018 № 954, от 14.08.2018 № 1141, от 19.09.2018 № 1314, от 26.09.2018 № 1344, от 02.11.2018 № 1563, от 14.11.2018 № 1613, от 23.11.2018 № 1662, от 04.12.2018 № 1707, от 10.12.2018 № 1732), к сведению (прилагается).</w:t>
      </w:r>
    </w:p>
    <w:p>
      <w:pPr>
        <w:pStyle w:val="Normal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</w:t>
        <w:tab/>
        <w:t xml:space="preserve">                                                              Е.А.Б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23.05.2019  № 136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80" w:leader="none"/>
        </w:tabs>
        <w:autoSpaceDE w:val="true"/>
        <w:spacing w:lineRule="exact" w:line="274"/>
        <w:ind w:lef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Информация</w:t>
      </w:r>
    </w:p>
    <w:p>
      <w:pPr>
        <w:pStyle w:val="Normal"/>
        <w:widowControl w:val="false"/>
        <w:autoSpaceDE w:val="true"/>
        <w:spacing w:lineRule="exact" w:line="274"/>
        <w:ind w:left="2140" w:right="320" w:hanging="1100"/>
        <w:rPr>
          <w:sz w:val="24"/>
          <w:szCs w:val="24"/>
        </w:rPr>
      </w:pPr>
      <w:r>
        <w:rPr>
          <w:color w:val="000000"/>
          <w:sz w:val="24"/>
          <w:szCs w:val="24"/>
        </w:rPr>
        <w:t>о реализации в 2018 году муниципальной программы «Развитие городского хозяйства на территории муниципального образования «Город Коряжма»</w:t>
      </w:r>
    </w:p>
    <w:p>
      <w:pPr>
        <w:pStyle w:val="Normal"/>
        <w:widowControl w:val="false"/>
        <w:autoSpaceDE w:val="true"/>
        <w:spacing w:lineRule="exact" w:line="274" w:before="0" w:after="240"/>
        <w:ind w:left="45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2018-2022 годы»</w:t>
      </w:r>
    </w:p>
    <w:p>
      <w:pPr>
        <w:pStyle w:val="Normal"/>
        <w:widowControl w:val="false"/>
        <w:autoSpaceDE w:val="true"/>
        <w:spacing w:lineRule="exact" w:line="274" w:before="0" w:after="240"/>
        <w:ind w:left="60" w:right="20" w:firstLine="700"/>
        <w:jc w:val="both"/>
        <w:rPr/>
      </w:pPr>
      <w:r>
        <w:rPr>
          <w:color w:val="000000"/>
          <w:sz w:val="24"/>
          <w:szCs w:val="24"/>
        </w:rPr>
        <w:t>Муниципальная программа «Развитие городского хозяйства на территории муниципального образования «Город Коряжма» на 2018-2022 годы» утверждена постановлением администрации города от 20.10.2017 № 1494 (в редакции постановлений администрации города от 14.11.2017 № 1629, от  20.02.2018 № 206, от 08.05.2018 № 621, от 24.05.2018 № 728, от 09.07.2018 № 954, от 14.08.2018 № 1141, от 19.09.2018 № 1314, от 26.09.2018 № 1344, от 02.11.2018 № 1563, от 14.11.2018 № 1613, от 23.11.2018 № 1662, от 04.12.2018 № 1707, от 10.12.2018 № 1732) (далее - Программа).</w:t>
      </w:r>
    </w:p>
    <w:p>
      <w:pPr>
        <w:pStyle w:val="Normal"/>
        <w:widowControl w:val="false"/>
        <w:autoSpaceDE w:val="true"/>
        <w:spacing w:lineRule="exact" w:line="274" w:before="0" w:after="240"/>
        <w:ind w:left="6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разработана в целях реализации положений Федерального закона от 06 октября 2003 года № 131-ФЗ «Об общих принципах организации местного самоуправления в «Российской Федерации», создания более благоприятной и комфортной среды обитания жителей, а также с внедрением программно-целевых методов планирования расходов бюджета.</w:t>
      </w:r>
    </w:p>
    <w:p>
      <w:pPr>
        <w:pStyle w:val="Normal"/>
        <w:widowControl w:val="false"/>
        <w:autoSpaceDE w:val="true"/>
        <w:spacing w:lineRule="exact" w:line="274"/>
        <w:ind w:left="6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Программы: обеспечение населения оптимальными условиями проживания; улучшение внешнего облика города; улучшение экологической ситуации на территории муниципального образования; организация выполнения мероприятий по развитию городского хозя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autoSpaceDE w:val="true"/>
        <w:spacing w:lineRule="exact" w:line="274"/>
        <w:ind w:left="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ные мероприятия направлены на решение следующих задач:</w:t>
      </w:r>
    </w:p>
    <w:p>
      <w:pPr>
        <w:pStyle w:val="Normal"/>
        <w:widowControl w:val="false"/>
        <w:autoSpaceDE w:val="true"/>
        <w:spacing w:lineRule="exact" w:line="274"/>
        <w:ind w:left="6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беспечение безопасности дорожного дви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autoSpaceDE w:val="true"/>
        <w:spacing w:lineRule="exact" w:line="274"/>
        <w:ind w:left="6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организации и выполнения работ по развитию городского хозяйства муниципальными предприятиями;</w:t>
      </w:r>
    </w:p>
    <w:p>
      <w:pPr>
        <w:pStyle w:val="Normal"/>
        <w:widowControl w:val="false"/>
        <w:autoSpaceDE w:val="true"/>
        <w:spacing w:lineRule="exact" w:line="274"/>
        <w:ind w:left="6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вышение эффективности работ по благоустройству и озеленению путем приобретения средств механизации;</w:t>
      </w:r>
    </w:p>
    <w:p>
      <w:pPr>
        <w:pStyle w:val="Normal"/>
        <w:widowControl w:val="false"/>
        <w:autoSpaceDE w:val="true"/>
        <w:spacing w:lineRule="exact" w:line="274"/>
        <w:ind w:left="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рганизация селективного сбора отходов, переданных на захоронение;</w:t>
      </w:r>
    </w:p>
    <w:p>
      <w:pPr>
        <w:pStyle w:val="Normal"/>
        <w:widowControl w:val="false"/>
        <w:autoSpaceDE w:val="true"/>
        <w:spacing w:lineRule="exact" w:line="274"/>
        <w:ind w:left="6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пределение необходимого объема финансирования мероприятий в объеме, достаточном для организации и выполнения работ по развитию городского хозяйства, благоустройству и озелен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autoSpaceDE w:val="true"/>
        <w:spacing w:lineRule="exact" w:line="274"/>
        <w:ind w:left="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чники финансирования: местный, областной бюджеты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true"/>
        <w:spacing w:lineRule="exact" w:line="274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ий объем финансирования – 385 507,2 тысяч рублей,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true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т. ч. средства областного бюджета – 65 136,9 тыс. руб., местного бюджета – 320 370,3 тыс. руб.: </w:t>
      </w:r>
      <w:r>
        <w:rPr>
          <w:b/>
          <w:sz w:val="24"/>
          <w:szCs w:val="24"/>
        </w:rPr>
        <w:t>2018 год – 75 179,1 тыс. руб</w:t>
      </w:r>
      <w:r>
        <w:rPr>
          <w:sz w:val="24"/>
          <w:szCs w:val="24"/>
        </w:rPr>
        <w:t>.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true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0" w:leader="none"/>
        </w:tabs>
        <w:autoSpaceDE w:val="true"/>
        <w:spacing w:lineRule="exact" w:line="274"/>
        <w:ind w:left="6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ы договоры о предоставлении мер социальной поддержки, связанных с обеспечением равной доступности услуг общественного транспорта для категорий граждан, установленных статьями 2 и 4 Федерального закона от 12.01.1995 № 5-ФЗ «О ветеранах», с 6 индивидуальными предпринимателями и с обществом с ограниченной ответственностью «Норд- Авто», в соответствии с которыми перевозки льготных категорий граждан осуществляются по городским маршрутам: № 3 «г.Коряжма - ст.Низовка». № 4 «г.Коряжма - дачи Строитель», № 5, № 6, и межмуниципальным маршрутам: № 355 «Коряжма-Котлас», № 363 «Коряжма-Сведомково», № 364 «Коряжма-Садоводы Севера» № 362 «Коряжма-Черемуха», № 368 «Коряжма-Сольвычегодск», № 360 «Коряжма-Козьмино», № 369 «г.Коряжма - д.Яз.Гора».</w:t>
      </w:r>
    </w:p>
    <w:p>
      <w:pPr>
        <w:pStyle w:val="Normal"/>
        <w:widowControl w:val="false"/>
        <w:autoSpaceDE w:val="true"/>
        <w:spacing w:lineRule="exact" w:line="274"/>
        <w:ind w:left="60" w:right="20" w:firstLine="700"/>
        <w:jc w:val="both"/>
        <w:rPr/>
      </w:pPr>
      <w:r>
        <w:rPr>
          <w:color w:val="000000"/>
          <w:sz w:val="24"/>
          <w:szCs w:val="24"/>
        </w:rPr>
        <w:t xml:space="preserve">За 2018 год жителями города, отнесенными к льготным категориям граждан, выполнено </w:t>
      </w:r>
      <w:r>
        <w:rPr>
          <w:b/>
          <w:color w:val="000000"/>
          <w:sz w:val="24"/>
          <w:szCs w:val="24"/>
        </w:rPr>
        <w:t>1273</w:t>
      </w:r>
      <w:r>
        <w:rPr>
          <w:color w:val="000000"/>
          <w:sz w:val="24"/>
          <w:szCs w:val="24"/>
        </w:rPr>
        <w:t xml:space="preserve"> поездки.</w:t>
      </w:r>
    </w:p>
    <w:p>
      <w:pPr>
        <w:pStyle w:val="Normal"/>
        <w:widowControl w:val="false"/>
        <w:autoSpaceDE w:val="true"/>
        <w:spacing w:lineRule="exact" w:line="274"/>
        <w:ind w:left="60"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autoSpaceDE w:val="true"/>
        <w:spacing w:lineRule="exact" w:line="210"/>
        <w:ind w:left="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ы следующие муниципальные контракты: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true"/>
        <w:spacing w:lineRule="exac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true"/>
        <w:spacing w:lineRule="exac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true"/>
        <w:spacing w:lineRule="exac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true"/>
        <w:spacing w:lineRule="exact" w: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true"/>
        <w:spacing w:lineRule="exact" w:line="2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1140" cy="9067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2295"/>
                              <w:gridCol w:w="1760"/>
                              <w:gridCol w:w="1076"/>
                              <w:gridCol w:w="1463"/>
                              <w:gridCol w:w="1727"/>
                              <w:gridCol w:w="1501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ind w:left="2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0"/>
                                    <w:ind w:left="2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едмет закупк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нтра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нтрак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ставщик, подрядчик, исполнитель, его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нтракта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ветофорных объектов в январе - феврале 2018 год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01.20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УП "Горсвет"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ул. Лермонтова, 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9 8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держание объектов наружного освещения в январе 2018 год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01.20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УП "Горсвет"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ул. Лермонтова, 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4 16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держание объектов наружного освещения в феврале 2018 год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01.20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УП "Горсвет"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ул. Лермонтова, 3 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4 16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54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540" w:after="0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упля-продажа электрической энергии (мощности) для обеспечения функционирования светофорных объект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.02.20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-00272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АО "МРСК Северо-Запада"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6247, г. Санкт- Петербург, пл. Конституции, д. 3, лит. А, пом. 16Н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 287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Энергоснабжение ул. Низовк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.02.20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-00272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О" МРСК Северо-Запада"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6247, г. Санкт- Петербург, пл. Конституции, д. 3, лит. А, пом. 16Н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 079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упля-продажа электрической энергии (мощности) для обеспечения функционирования объектов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.02.20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-00271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О "МРСК Северо-Запада"; 196247, г. Санкт- Петербург, пл. Конституции, д. 3, лит. А, пом. 16Н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 362 597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редача электрической энергии для обеспечения функционирования объектов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.02.20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66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УП "Горсвет"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ул. Лермонтова, 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 999 057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редача электрической энергии для обеспечения функционирования светофорных объект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.02.20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66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УП "Горсвет"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ул. Лермонтова, 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4 051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держание объектов наружного освещения в марте 2018 год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.03.20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66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УП "Горсвет"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ул. Лермонтова, 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4 16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держание светофорных объект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.03.20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66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УП "Горсвет"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ул. Лермонтова, 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4908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0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тановка стоек для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.03.20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66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У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"Благоустрой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0" w:before="6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пр. Ленина, 7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 106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следование многоквартирных домов № 9, 11, 15 по ул. Матросо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.03.20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66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"Проектно</w:t>
                                    <w:softHyphen/>
                                    <w:t>строительное предприятие "Эксперт" 162614, Вологодская обл., г. Череповец, ул. Металлистов, д. 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держание объектов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03.20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66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УП "Горсвет"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ул. Лермонтова, 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87494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0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714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2295"/>
                        <w:gridCol w:w="1760"/>
                        <w:gridCol w:w="1076"/>
                        <w:gridCol w:w="1463"/>
                        <w:gridCol w:w="1727"/>
                        <w:gridCol w:w="1501"/>
                      </w:tblGrid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ind w:left="2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0"/>
                              <w:ind w:left="2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едмет закупки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нтра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нтракт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ставщик, подрядчик, исполнитель, его местонахождение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нтракта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ветофорных объектов в январе - феврале 2018 год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01.201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УП "Горсвет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ул. Лермонтова, 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9 8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держание объектов наружного освещения в январе 2018 год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01.201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УП "Горсвет"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ул. Лермонтова, 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4 16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держание объектов наружного освещения в феврале 2018 год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01.201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УП "Горсвет"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ул. Лермонтова, 3 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4 16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540"/>
                              <w:ind w:left="4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540" w:after="0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упля-продажа электрической энергии (мощности) для обеспечения функционирования светофорных объект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.02.201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-00272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АО "МРСК Северо-Запада"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6247, г. Санкт- Петербург, пл. Конституции, д. 3, лит. А, пом. 16Н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7 287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Энергоснабжение ул. Низовки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.02.201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-00272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О" МРСК Северо-Запада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6247, г. Санкт- Петербург, пл. Конституции, д. 3, лит. А, пом. 16Н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9 079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упля-продажа электрической энергии (мощности) для обеспечения функционирования объектов наружного освещ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.02.201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-00271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О "МРСК Северо-Запада"; 196247, г. Санкт- Петербург, пл. Конституции, д. 3, лит. А, пом. 16Н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 362 597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ередача электрической энергии для обеспечения функционирования объектов наружного освещ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.02.201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66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УП "Горсвет"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ул. Лермонтова, 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 999 057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ередача электрической энергии для обеспечения функционирования светофорных объект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.02.201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66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УП "Горсвет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ул. Лермонтова, 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4 051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держание объектов наружного освещения в марте 2018 год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.03.201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66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УП "Горсвет"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ул. Лермонтова, 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4 16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держание светофорных объект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.03.201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66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УП "Горсвет"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ул. Лермонтова, 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4908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0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тановка стоек для дорожных знак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.03.201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66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У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"Благоустро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0" w:before="6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пр. Ленина, 7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 106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следование многоквартирных домов № 9, 11, 15 по ул. Матросо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.03.201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66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"Проектно</w:t>
                              <w:softHyphen/>
                              <w:t>строительное предприятие "Эксперт" 162614, Вологодская обл., г. Череповец, ул. Металлистов, д. 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200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держание объектов наружного освещ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03.201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66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УП "Горсвет"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ул. Лермонтова, 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87494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0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tru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8440" cy="9582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2367"/>
                              <w:gridCol w:w="1790"/>
                              <w:gridCol w:w="1113"/>
                              <w:gridCol w:w="1500"/>
                              <w:gridCol w:w="1771"/>
                              <w:gridCol w:w="1260"/>
                            </w:tblGrid>
                            <w:tr>
                              <w:trPr>
                                <w:trHeight w:val="2131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монт дорожного покрытия проезда вдоль многоквартирного дома № 13 по ул. имени М. X. Сафьян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.04.20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4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0" w:before="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ДП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"Вилегодская"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80, Архангельская область, Вилегодский район, д. Конгур, дом 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ind w:left="28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1249,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0"/>
                                    <w:ind w:left="28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емонт дорожного покрытия проезда у МОУ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№ 6" с выездом на ул. Советскую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3.05.20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43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О "Котласский АБЗ"; 165300, Архангельская обл., г. Котлас, ул. Первомайская, д.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 634 956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монт дорожного покрытия автомобильной дороги по ул. Киров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 (субсидия областного бюджета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.05.20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41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ДПМК "Вилегодская"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80, Архангельская область, Вилегодский район, д. Конгур, дом 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 647026,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0"/>
                                    <w:ind w:left="28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монт дорожного покрытия автомобильной дороги по у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ермонтов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 (субсидия областного бюджета, средства местного бюджета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.05.20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42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О "Котласский АБЗ"; 165300, Архангельская обл., г. Котлас, ул. Первомайская, д.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 153 06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Энергоснабжение ул. Низовк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.06.20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-003456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О"МРСК Северо-Запада"; 196247, г. Санкт- Петербург, пл. Конституции, д. 3, лит. А, пом. 16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8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 577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упля-продажа электрической энергии (мощности) для обеспечения функционирования объектов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.06.20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-00347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О "МРСК Северо-Запада"; 196247, г. Санкт- Петербург, пл. Конституции, д. 3, лит. А, пом. 16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ind w:left="28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60 284,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0"/>
                                    <w:ind w:left="28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следование многоквартирного дома № 13 по ул. Матросов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.06.20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"Норд Эксперт" 163000, г. Архангельск, ул. Попова 17, каб. 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8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.06.20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71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 w:before="0" w:after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360" w:after="0"/>
                                    <w:ind w:left="1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Андреев Михаил Васильевич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пр. Ленина, д. 49А, кв. 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8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54.5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2367"/>
                        <w:gridCol w:w="1790"/>
                        <w:gridCol w:w="1113"/>
                        <w:gridCol w:w="1500"/>
                        <w:gridCol w:w="1771"/>
                        <w:gridCol w:w="1260"/>
                      </w:tblGrid>
                      <w:tr>
                        <w:trPr>
                          <w:trHeight w:val="2131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монт дорожного покрытия проезда вдоль многоквартирного дома № 13 по ул. имени М. X. Сафьян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.04.20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40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0" w:before="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ДП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"Вилегодская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80, Архангельская область, Вилегодский район, д. Конгур, дом 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ind w:left="28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31249,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0"/>
                              <w:ind w:left="28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емонт дорожного покрытия проезда у МОУ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Ш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№ 6" с выездом на ул. Советскую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3.05.20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43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О "Котласский АБЗ"; 165300, Архангельская обл., г. Котлас, ул. Первомайская, д.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 634 956,77</w:t>
                            </w:r>
                          </w:p>
                        </w:tc>
                      </w:tr>
                      <w:tr>
                        <w:trPr>
                          <w:trHeight w:val="2093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монт дорожного покрытия автомобильной дороги по ул. Киров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 (субсидия областного бюджета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7.05.20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41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ДПМК "Вилегодская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80, Архангельская область, Вилегодский район, д. Конгур, дом 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 647026,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0"/>
                              <w:ind w:left="28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монт дорожного покрытия автомобильной дороги по у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ермонтов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 (субсидия областного бюджета, средства местного бюджета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7.05.20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4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О "Котласский АБЗ"; 165300, Архангельская обл., г. Котлас, ул. Первомайская, д.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 153 062,33</w:t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Энергоснабжение ул. Низовк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.06.20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-003456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О"МРСК Северо-Запада"; 196247, г. Санкт- Петербург, пл. Конституции, д. 3, лит. А, пом. 16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8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 577,98</w:t>
                            </w:r>
                          </w:p>
                        </w:tc>
                      </w:tr>
                      <w:tr>
                        <w:trPr>
                          <w:trHeight w:val="2102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упля-продажа электрической энергии (мощности) для обеспечения функционирования объектов наружного освещени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.06.20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-00347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О "МРСК Северо-Запада"; 196247, г. Санкт- Петербург, пл. Конституции, д. 3, лит. А, пом. 16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ind w:left="28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60 284,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0"/>
                              <w:ind w:left="28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следование многоквартирного дома № 13 по ул. Матросов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.06.20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"Норд Эксперт" 163000, г. Архангельск, ул. Попова 17, каб. 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8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.06.20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71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 w:before="0" w:after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360" w:after="0"/>
                              <w:ind w:left="1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Андреев Михаил Васильевич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пр. Ленина, д. 49А, кв. 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8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,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tru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7485" cy="94494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944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392"/>
                              <w:gridCol w:w="1835"/>
                              <w:gridCol w:w="1120"/>
                              <w:gridCol w:w="1514"/>
                              <w:gridCol w:w="1813"/>
                              <w:gridCol w:w="1099"/>
                            </w:tblGrid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.06.201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72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П Вишненко Игорь Владимирович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ул. Архангельская, д. 19, кв. 5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транение деформаций и повреждений (заделка выбоин) дорожного покры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втомобильных дорог по ул. Архангельской, ул. Космонавтов, ул. Набережной им. Н. Островского, ул. Пушкин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 (субсидия областного бюджета, средства местного бюджета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.06.201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У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Благоустройств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пр. Ленина, 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3 107,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.06.201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79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Косикова Елена Алексеевн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пр. имени М. В. Ломоносова, д. 1, кв. 7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.06.201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8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54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Клепиков Алексей Петрович; 165651, г. Коряжма, ул. Архангельская, д. 29В, кв. 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.06.201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76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Земцовская Лидия Николаевн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' 165651, г. Коряжма, пр. Ленина, д. 45Б, кв. 9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.06.201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77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Истомин Алексей Николаевич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пр. Ленина, д. 47, кв. 9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держание места массового отдыха граждан у водного объект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.06.201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У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"Благоустрой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пр. Ленина, 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01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.06.201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78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Кибалин Игорь Николаевич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ул. Кирова, д. 26, кв. 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744.0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392"/>
                        <w:gridCol w:w="1835"/>
                        <w:gridCol w:w="1120"/>
                        <w:gridCol w:w="1514"/>
                        <w:gridCol w:w="1813"/>
                        <w:gridCol w:w="1099"/>
                      </w:tblGrid>
                      <w:tr>
                        <w:trPr>
                          <w:trHeight w:val="187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.06.201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7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П Вишненко Игорь Владимирович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ул. Архангельская, д. 19, кв. 5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239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транение деформаций и повреждений (заделка выбоин) дорожного по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втомобильных дорог по ул. Архангельской, ул. Космонавтов, ул. Набережной им. Н. Островского, ул. Пушкин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 (субсидия областного бюджета, средства местного бюджета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.06.201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У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Благоустройств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пр. Ленина, 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13 107,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.06.201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79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Косикова Елена Алексеев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пр. имени М. В. Ломоносова, д. 1, кв. 7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.06.201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80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54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Клепиков Алексей Петрович; 165651, г. Коряжма, ул. Архангельская, д. 29В, кв. 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.06.201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76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Земцовская Лидия Николаев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' 165651, г. Коряжма, пр. Ленина, д. 45Б, кв. 9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.06.201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77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Истомин Алексей Николаевич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пр. Ленина, д. 47, кв. 9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держание места массового отдыха граждан у водного объект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.06.201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У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"Благоустро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пр. Ленина, 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0199,00</w:t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.06.201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78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Кибалин Игорь Николаевич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ул. Кирова, д. 26, кв. 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,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tru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7485" cy="91636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916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2240"/>
                              <w:gridCol w:w="1668"/>
                              <w:gridCol w:w="974"/>
                              <w:gridCol w:w="1372"/>
                              <w:gridCol w:w="1644"/>
                              <w:gridCol w:w="2023"/>
                            </w:tblGrid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тановка домовых знаков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ногоквартирные дом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.06.201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Богачев Владимир Александрович; 165300, г. Котлас, ул. Кедрова, д. 5, кв. 4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3.07.201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81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Купиянин Александр Евгеньевич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ул. Архангельская, д. 29В, кв. 3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3.07.201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82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Костылев Геннадий Васильевич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пр. Ленина, д. 43А, кв. 99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онтракт расторгнут:доп.соглашение от 01.11.201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3.07.201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83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Ноженко Евгений Павлович; 165651, г. Коряжма, пр. Ленина, д. 45А, кв. 23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3.07.201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84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 w:before="0" w:after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Пувкоев Григорий Пантелеймоно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 w:before="1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ул. Космонавтов, д. 10А, кв. 58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.07.201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87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Тюлин Евгений Валерьевич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пр. Ленина, д. 41 А, кв. 16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.07.201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89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Угрюмов Вячеслав Валентинович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пр. Ленина, д. 22, кв. 8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.07.201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9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.Хохлов Андрей Николаевич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пр. имени М. В. Ломоносова, д. 9, кв. 124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721.5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2240"/>
                        <w:gridCol w:w="1668"/>
                        <w:gridCol w:w="974"/>
                        <w:gridCol w:w="1372"/>
                        <w:gridCol w:w="1644"/>
                        <w:gridCol w:w="2023"/>
                      </w:tblGrid>
                      <w:tr>
                        <w:trPr>
                          <w:trHeight w:val="1526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тановка домовых знаков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ногоквартирные дом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.06.201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Богачев Владимир Александрович; 165300, г. Котлас, ул. Кедрова, д. 5, кв. 4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3.07.201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81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Купиянин Александр Евгеньевич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ул. Архангельская, д. 29В, кв. 35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3.07.201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8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Костылев Геннадий Васильевич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пр. Ленина, д. 43А, кв. 99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контракт расторгнут:доп.соглашение от 01.11.201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3.07.201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83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Ноженко Евгений Павлович; 165651, г. Коряжма, пр. Ленина, д. 45А, кв. 23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3.07.201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8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 w:before="0" w:after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Пувкоев Григорий Пантелеймоно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 w:before="1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ул. Космонавтов, д. 10А, кв. 58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.07.201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87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Тюлин Евгений Валерьевич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пр. Ленина, д. 41 А, кв. 16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.07.201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89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Угрюмов Вячеслав Валентинович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пр. Ленина, д. 22, кв. 82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1862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.07.201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90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.Хохлов Андрей Николаевич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пр. имени М. В. Ломоносова, д. 9, кв. 124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,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tru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1140" cy="9775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977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2402"/>
                              <w:gridCol w:w="1816"/>
                              <w:gridCol w:w="1130"/>
                              <w:gridCol w:w="1509"/>
                              <w:gridCol w:w="1807"/>
                              <w:gridCol w:w="1128"/>
                            </w:tblGrid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,07.201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86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Торопов Олег Станиславович; 165651, г. Коряжма, пр. имени М. В. Ломоносова, д. 7Б, кв. 2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3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тройство ограничивающих пешеходных ограждений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.07.201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97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"МетаСфера" 160508, Вологодская обл., Вологодский р-н, п. Майский, ул. Луговая, д. 5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25 503,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0"/>
                                    <w:ind w:left="3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регулярных перевозок автомобильным транспортом по регулируемому тарифу по муниципальному маршруту регулярных перевозок № 3 "Город Коряжма - станция Низовка"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.07.201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091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Косикова Елена Алексеевн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пр. имени М. В. Ломоносова, д. 1, кв. 7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522 7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вод деревье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.07.201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Лобанов Валентин Никитич; Архангельская, обл., Ленский р-н, д. Микшина Гора, д. 1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49 4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0"/>
                                    <w:ind w:left="3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07.201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11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Деменник Олег Александрович; 165651, г. Коряжма, ул. Архангельская, д. 31, кв. 5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3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3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цена контракта по результатам электронного аукцио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07.201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109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Дурапов Сергей Васильевич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пр. Ленина, д. 45А, кв. 4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3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3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цена контракта по результатам электронного аукцио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тройство ограничивающих пешеходных ограждений на автомобильной дороге по ул. Киро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.07.201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«МетаСфера» 160508, Вологодская обл., Вологодский р-н, п. Майский, ул. Луговая, д. 5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8 8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тановка светофоров с изменением фаз светофорного регулирован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.08.201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ОО " «Электротехцентр Плюс»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0, Архангельская обл., г. Коряжма, ул. имени Дыбцына, д. 2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7 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0"/>
                                    <w:ind w:left="3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769.7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2402"/>
                        <w:gridCol w:w="1816"/>
                        <w:gridCol w:w="1130"/>
                        <w:gridCol w:w="1509"/>
                        <w:gridCol w:w="1807"/>
                        <w:gridCol w:w="1128"/>
                      </w:tblGrid>
                      <w:tr>
                        <w:trPr>
                          <w:trHeight w:val="187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,07.201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86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Торопов Олег Станиславович; 165651, г. Коряжма, пр. имени М. В. Ломоносова, д. 7Б, кв. 2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3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тройство ограничивающих пешеходных ограждений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.07.201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97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"МетаСфера" 160508, Вологодская обл., Вологодский р-н, п. Майский, ул. Луговая, д. 5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25 503,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0"/>
                              <w:ind w:left="3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регулярных перевозок автомобильным транспортом по регулируемому тарифу по муниципальному маршруту регулярных перевозок № 3 "Город Коряжма - станция Низовка"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.07.201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091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Косикова Елена Алексеев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пр. имени М. В. Ломоносова, д. 1, кв. 7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 522 758,00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вод деревье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.07.201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Лобанов Валентин Никитич; Архангельская, обл., Ленский р-н, д. Микшина Гора, д. 1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49 4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0"/>
                              <w:ind w:left="3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07.201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110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Деменник Олег Александрович; 165651, г. Коряжма, ул. Архангельская, д. 31, кв. 5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3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3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цена контракта по результатам электронного аукциона)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регулярных перевозок автомобильным транспортом по регулируемым тарифам по муниципальным маршрутам регулярных перевозок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07.201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109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Дурапов Сергей Васильевич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пр. Ленина, д. 45А, кв. 4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3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3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цена контракта по результатам электронного аукциона)</w:t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тройство ограничивающих пешеходных ограждений на автомобильной дороге по ул. Киро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.07.201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«МетаСфера» 160508, Вологодская обл., Вологодский р-н, п. Майский, ул. Луговая, д. 5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8 856,00</w:t>
                            </w:r>
                          </w:p>
                        </w:tc>
                      </w:tr>
                      <w:tr>
                        <w:trPr>
                          <w:trHeight w:val="243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тановка светофоров с изменением фаз светофорного регулирован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.08.201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ОО " «Электротехцентр Плюс»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0, Архангельская обл., г. Коряжма, ул. имени Дыбцына, д. 2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27 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0"/>
                              <w:ind w:left="3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tru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0660" cy="99758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97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2329"/>
                              <w:gridCol w:w="1756"/>
                              <w:gridCol w:w="1089"/>
                              <w:gridCol w:w="1481"/>
                              <w:gridCol w:w="1896"/>
                              <w:gridCol w:w="1238"/>
                            </w:tblGrid>
                            <w:tr>
                              <w:trPr>
                                <w:trHeight w:val="2126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днятие тротуара по нечетной стороне пр. Ленина на участке от перекрестка ул. Гоголя - пр. Ленина до пешеходного перехода у здания САФУ им. М. В. Ломоносов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.09.201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"РЕМТРЕСТ"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0, г. Коряжма, пр. Ленина, д. 46, кв. 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10 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0"/>
                                    <w:ind w:left="2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тановка стоек для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 (субсидия областного бюджета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.10.201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У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"Благоустрой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20"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</w:rPr>
                                    <w:t>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пр. Ленина, 7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 67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зготовление и поставка защищенной полиграфической продукции уровня "В" "Карта маршрута регулярных перевозок"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.10.201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"НПО "НЕОПРИНТ"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8640, Ленинградская обл., Всеволожский район, г. Всеволожск, шоссе Южное, д. 136, каб.4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упля-продажа электрической энергии (мощности) для обеспечения функционирования светофорных объектов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-0027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"ТГК-2 Энергосбыт"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045, г. Архангельск, Талажское шоссе, д. 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 31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Энергоснабжение ул. Низовки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-003456’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"ТГК-2 Энергосбыт"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045, г. Архангельск, Талажское шоссе, д. 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 49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упля-продажа электрической энергии (мощности) для обеспечения функционирования объектов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-00347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"ТГК-2 Энергосбыт"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045, г. Архангельск, Талажское шоссе, д. 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 314 25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тройство клумбы на площади им. В. И. Ленин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.10.201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У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Благоустройств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пр. Ленина, 7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2 1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становление линий освещения у дома № 14 по ул. имени Дыбцын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.10.201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ОО "Электротехцентр Плюс"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0, Архангельская обл., г. Коряжма, ул. имени Дыбцына, д. 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2 85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85.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2329"/>
                        <w:gridCol w:w="1756"/>
                        <w:gridCol w:w="1089"/>
                        <w:gridCol w:w="1481"/>
                        <w:gridCol w:w="1896"/>
                        <w:gridCol w:w="1238"/>
                      </w:tblGrid>
                      <w:tr>
                        <w:trPr>
                          <w:trHeight w:val="2126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днятие тротуара по нечетной стороне пр. Ленина на участке от перекрестка ул. Гоголя - пр. Ленина до пешеходного перехода у здания САФУ им. М. В. Ломоносов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.09.201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"РЕМТРЕСТ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0, г. Коряжма, пр. Ленина, д. 46, кв. 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10 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0"/>
                              <w:ind w:left="2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тановка стоек для дорожных знаков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 (субсидия областного бюджета)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.10.201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У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"Благоустро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2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</w:rPr>
                              <w:t>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пр. Ленина, 7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 677,79</w:t>
                            </w:r>
                          </w:p>
                        </w:tc>
                      </w:tr>
                      <w:tr>
                        <w:trPr>
                          <w:trHeight w:val="268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зготовление и поставка защищенной полиграфической продукции уровня "В" "Карта маршрута регулярных перевозок"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.10.201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"НПО "НЕОПРИНТ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8640, Ленинградская обл., Всеволожский район, г. Всеволожск, шоссе Южное, д. 136, каб.4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 400,00</w:t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упля-продажа электрической энергии (мощности) для обеспечения функционирования светофорных объектов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.10.201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-0027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"ТГК-2 Энергосбыт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045, г. Архангельск, Талажское шоссе, д. 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 319,55</w:t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Энергоснабжение ул. Низовки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.10.201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-003456’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"ТГК-2 Энергосбыт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045, г. Архангельск, Талажское шоссе, д. 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 490,65</w:t>
                            </w:r>
                          </w:p>
                        </w:tc>
                      </w:tr>
                      <w:tr>
                        <w:trPr>
                          <w:trHeight w:val="2107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упля-продажа электрической энергии (мощности) для обеспечения функционирования объектов наружного освещения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.10.201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-00347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"ТГК-2 Энергосбыт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045, г. Архангельск, Талажское шоссе, д. 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 314 252,05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тройство клумбы на площади им. В. И. Ленин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.10.201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У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Благоустройств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пр. Ленина, 7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2 121,00</w:t>
                            </w:r>
                          </w:p>
                        </w:tc>
                      </w:tr>
                      <w:tr>
                        <w:trPr>
                          <w:trHeight w:val="242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становление линий освещения у дома № 14 по ул. имени Дыбцын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.10.201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ОО "Электротехцентр Плюс"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0, Архангельская обл., г. Коряжма, ул. имени Дыбцына, д. 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2 857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tru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0660" cy="100584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394"/>
                              <w:gridCol w:w="1830"/>
                              <w:gridCol w:w="1118"/>
                              <w:gridCol w:w="1523"/>
                              <w:gridCol w:w="1801"/>
                              <w:gridCol w:w="1106"/>
                            </w:tblGrid>
                            <w:tr>
                              <w:trPr>
                                <w:trHeight w:val="2438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на опоры наружного освещения по ул. имени Дыбцына напротив дома № 1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.10.20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ОО "Электротехцентр Плюс"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0, Архангельская обл., г. Коряжма, ул. имени Дыбцына, д. 2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  9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тановка светофоров на перекрестке ул. имени Дыбцына - ул. Складская - ул. Гаражная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.10.20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ОО "Электротехцентр Плюс"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0, Архангельская обл., г. Коряжма, ул. имени Дыбцына, д. 2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3 7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ыкорчевка и перевозка пне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2.11.20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У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"Благоустрой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пр. Ленина, 7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30 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зготовление кронштейнов для установки дополнительных светильников у нерегулируемых пешеходных переходов напротив МОУ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№ 3", МОУ "СОШ № 4"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.11.20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УП "Горсвет"; 165651, г. Коряжма, ул. Лермонтова, 3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 6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зработка комплексной схемы организации дорожного движения на территории муниципального образования "Город Коряжма"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.11.20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24300012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0143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78928-0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"5 С- Проект"; 160024, Вологодская обл., г. Вологда, ул. Фрязиновская, д. 25В, кв. 14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0 243,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зготовление и установка информационных табличек вблизи наземных регулируемых и нерегулируемых пешеходных переходо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.11.20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Суров Сергей Викторович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1, г. Коряжма, пр. Ленина, д. 43А, кв. 8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8 2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на прибора учета электрической энергии светофорного объекта на перекрестке ул. Советская - Архангельская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6.12.20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УП "Горсвет"; 165651, г. Коряжма, ул. Лермонтова, 3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 2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ведение проверки достоверности определения сметной стоимости объекта "Ремонт автомобильной дороги по ул. Космонавтов"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.12.20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5-ОД/18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У АО "АРЦЦС"; 163004, г. Архангельск, площадь В. И. Ленина, д. 4, офис 100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92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394"/>
                        <w:gridCol w:w="1830"/>
                        <w:gridCol w:w="1118"/>
                        <w:gridCol w:w="1523"/>
                        <w:gridCol w:w="1801"/>
                        <w:gridCol w:w="1106"/>
                      </w:tblGrid>
                      <w:tr>
                        <w:trPr>
                          <w:trHeight w:val="2438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на опоры наружного освещения по ул. имени Дыбцына напротив дома № 1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.10.201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ОО "Электротехцентр Плюс"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0, Архангельская обл., г. Коряжма, ул. имени Дыбцына, д. 2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7  976,00</w:t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тановка светофоров на перекрестке ул. имени Дыбцына - ул. Складская - ул. Гаражная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.10.201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ОО "Электротехцентр Плюс"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0, Архангельская обл., г. Коряжма, ул. имени Дыбцына, д. 2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3 708,00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ыкорчевка и перевозка пне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2.11.201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У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"Благоустро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пр. Ленина, 7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30 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зготовление кронштейнов для установки дополнительных светильников у нерегулируемых пешеходных переходов напротив МОУ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Ш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№ 3", МОУ "СОШ № 4"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7.11.201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УП "Горсвет"; 165651, г. Коряжма, ул. Лермонтова, 3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 665,00</w:t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работка комплексной схемы организации дорожного движения на территории муниципального образования "Город Коряжма"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.11.201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24300012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0143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78928-0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"5 С- Проект"; 160024, Вологодская обл., г. Вологда, ул. Фрязиновская, д. 25В, кв. 14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00 243,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зготовление и установка информационных табличек вблизи наземных регулируемых и нерегулируемых пешеходных переходо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.11.201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Суров Сергей Викторович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1, г. Коряжма, пр. Ленина, д. 43А, кв. 8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8 240,00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на прибора учета электрической энергии светофорного объекта на перекрестке ул. Советская - Архангельская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6.12.201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УП "Горсвет"; 165651, г. Коряжма, ул. Лермонтова, 3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 247,00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ведение проверки достоверности определения сметной стоимости объекта "Ремонт автомобильной дороги по ул. Космонавтов"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.12.201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5-ОД/18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У АО "АРЦЦС"; 163004, г. Архангельск, площадь В. И. Ленина, д. 4, офис 100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 0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tru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7960" cy="54038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"/>
                              <w:gridCol w:w="2329"/>
                              <w:gridCol w:w="1756"/>
                              <w:gridCol w:w="1067"/>
                              <w:gridCol w:w="1495"/>
                              <w:gridCol w:w="1738"/>
                              <w:gridCol w:w="1404"/>
                            </w:tblGrid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ведение проверки достоверности определения сметной стоимости объекта "Ремонт автомобильной дороги по пр. Ленина"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.12.201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6-ОД/1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У АО "АРЦЦС"; 163004, г. Архангельск, площадь В. И. Ленина, д. 4, офис 100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ведение проверки достоверности определения сметной стоимости объекта "Ремонт автомобильной дороги по ул. Советской"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.12.201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7-ОД/1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У АО "АРЦЦС"; 163004, г. Архангельск, площадь В. И. Ленина, д. 4, офис 100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ведение проверки достоверности определения сметной стоимости объекта "Ремонт автомобильной дороги по ул. Пушкина"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.12.201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8-ОД/1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У АО "АРЦЦС"; 163004, г. Архангельск, площадь В. И. Ленина, д. 4, офис 100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оведение проверки достоверности определения сметной стоимости объекта "Ремонт автомобильной дороги п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бережной им. Н. Островского"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.12.201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9-ОД/1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У АО "АРЦЦС"; 163004, г. Архангельск, площадь В. И. Ленина, д. 4, офис 100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тройство системы водоотведения на улице Никольской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.03.201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Сантехмонтаж»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68 6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7 111 904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425.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"/>
                        <w:gridCol w:w="2329"/>
                        <w:gridCol w:w="1756"/>
                        <w:gridCol w:w="1067"/>
                        <w:gridCol w:w="1495"/>
                        <w:gridCol w:w="1738"/>
                        <w:gridCol w:w="1404"/>
                      </w:tblGrid>
                      <w:tr>
                        <w:trPr>
                          <w:trHeight w:val="1824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ведение проверки достоверности определения сметной стоимости объекта "Ремонт автомобильной дороги по пр. Ленина"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.12.201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6-ОД/1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У АО "АРЦЦС"; 163004, г. Архангельск, площадь В. И. Ленина, д. 4, офис 100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ведение проверки достоверности определения сметной стоимости объекта "Ремонт автомобильной дороги по ул. Советской"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.12.201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7-ОД/1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У АО "АРЦЦС"; 163004, г. Архангельск, площадь В. И. Ленина, д. 4, офис 100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ведение проверки достоверности определения сметной стоимости объекта "Ремонт автомобильной дороги по ул. Пушкина"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.12.201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8-ОД/1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У АО "АРЦЦС"; 163004, г. Архангельск, площадь В. И. Ленина, д. 4, офис 100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роведение проверки достоверности определения сметной стоимости объекта "Ремонт автомобильной дороги п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бережной им. Н. Островского"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.12.201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9-ОД/1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У АО "АРЦЦС"; 163004, г. Архангельск, площадь В. И. Ленина, д. 4, офис 100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тройство системы водоотведения на улице Никольской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.03.201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Сантехмонтаж»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68 625,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 111 904,3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роприятиями программы не предусмотрен ввод в действие объектов капитального строительства, поставка оборудования. Незавершенного строительства нет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акторы, повлиявшие на ход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сутствие заявок на участие в закупках по мероприятию по устройству контейнерных площадок между домами по проспекту Ленина 43А и 45 Б.По контейнерной площадке велась работа, несколько раз объявлялось о закупк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исполнение обязательства подрядчиком ООО «МетаСфера», нарушение сроков по устройству леерных ограждений. Была проведена претензионная работа с подряд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ирование программных мероприятий производилось в соответствии с соглашением о предоставлении субсидий на софинансирование дорожной деятельности,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«Город Коряжма» № 10/ДФ/28 от 12 апреля 2017 года. Размер субсидии на 2018 год составляет 10 781 200 (десять миллионов семьсот восемьдесят одна тысяча двести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На разработку  комплексной схемы организации дорожного движения на территории муниципального образования "Город Коряжма" был заключен контракт от 13.11.2018 года. Данные работы предполагаются по мимо проектных, соответственно полевые (что включает в себя натуральное обследование) улично-дорожной сети, которое проводится после схода снега и очистки дорожного покрытия в весенне-летний период. Сроки выполнения были определены до 20 мая 2019 года.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СВЕДЕНИЯ</w:t>
      </w:r>
    </w:p>
    <w:p>
      <w:pPr>
        <w:pStyle w:val="Normal"/>
        <w:widowControl w:val="false"/>
        <w:tabs>
          <w:tab w:val="clear" w:pos="708"/>
          <w:tab w:val="left" w:pos="3646" w:leader="underscore"/>
          <w:tab w:val="left" w:pos="9685" w:leader="underscore"/>
          <w:tab w:val="left" w:pos="9939" w:leader="underscore"/>
        </w:tabs>
        <w:autoSpaceDE w:val="true"/>
        <w:spacing w:lineRule="exact" w:line="274"/>
        <w:ind w:left="320" w:right="280" w:firstLine="21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 внесенных изменениях в муниципальную программу</w:t>
      </w:r>
    </w:p>
    <w:p>
      <w:pPr>
        <w:pStyle w:val="Normal"/>
        <w:widowControl w:val="false"/>
        <w:tabs>
          <w:tab w:val="clear" w:pos="708"/>
          <w:tab w:val="left" w:pos="3646" w:leader="underscore"/>
          <w:tab w:val="left" w:pos="9685" w:leader="underscore"/>
          <w:tab w:val="left" w:pos="9939" w:leader="underscore"/>
        </w:tabs>
        <w:autoSpaceDE w:val="true"/>
        <w:spacing w:lineRule="exact" w:line="274"/>
        <w:ind w:left="320" w:right="280" w:firstLine="21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Развитие городского хозяйства на территор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46" w:leader="underscore"/>
          <w:tab w:val="left" w:pos="9685" w:leader="underscore"/>
          <w:tab w:val="left" w:pos="9939" w:leader="underscore"/>
        </w:tabs>
        <w:autoSpaceDE w:val="true"/>
        <w:spacing w:lineRule="exact" w:line="274"/>
        <w:ind w:left="320" w:right="280" w:firstLine="21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Город Коряжма» на  2018-2022 годы.</w:t>
      </w:r>
    </w:p>
    <w:p>
      <w:pPr>
        <w:pStyle w:val="Normal"/>
        <w:widowControl w:val="false"/>
        <w:tabs>
          <w:tab w:val="clear" w:pos="708"/>
          <w:tab w:val="left" w:pos="3646" w:leader="underscore"/>
          <w:tab w:val="left" w:pos="9685" w:leader="underscore"/>
          <w:tab w:val="left" w:pos="9939" w:leader="underscore"/>
        </w:tabs>
        <w:autoSpaceDE w:val="true"/>
        <w:spacing w:lineRule="exact" w:line="274"/>
        <w:ind w:left="320" w:right="280" w:firstLine="21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true"/>
        <w:ind w:left="142" w:hanging="14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2720" cy="46532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465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9"/>
                              <w:gridCol w:w="1272"/>
                              <w:gridCol w:w="893"/>
                              <w:gridCol w:w="4008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ид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няти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ind w:left="12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ть изменений (краткое излож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 Постановление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.11.20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ind w:left="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точнение мероприятий и объемов финансирова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 Постановление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.02.20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ind w:left="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точнение мероприятий и объемов финансирова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 Постановление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.05.20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точнение мероприятий и объемов финансирова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 Постановление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.05.20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ind w:left="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точнение мероприятий и объемов финансирова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 Постановление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.07.20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 954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точнение мероприятий и объемов финансирова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. Постановление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.08.20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ind w:left="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точнение мероприятий и объемов финансирова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. Постановление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.09.20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точнение мероприятий и объемов финансирова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. Постановление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.09.20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5"/>
                                    <w:ind w:left="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точнение мероприятий и объемов финансирова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 Постановление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.11.20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ind w:left="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точнение мероприятий и объемов финансирова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. Постановление .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.11.20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точнение мероприятий и объемов финансирова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. Постановление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.11.20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3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точнение мероприятий и объемов финансирова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. Постановление-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.12.20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точнение мероприятий и объемов финансирова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. Постановление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.12.20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точнение мероприятий и объемов финансирования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366.4pt;mso-wrap-distance-left:0pt;mso-wrap-distance-right:0pt;mso-wrap-distance-top:0pt;mso-wrap-distance-bottom:0pt;margin-top:0.05pt;mso-position-vertical-relative:text;margin-left: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9"/>
                        <w:gridCol w:w="1272"/>
                        <w:gridCol w:w="893"/>
                        <w:gridCol w:w="4008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ид нормативного правового акт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няти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ind w:left="12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ть изменений (краткое изложение)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 Постановление администрации горо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.11.20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ind w:left="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точнение мероприятий и объемов финансирования Программы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 Постановление администрации горо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.02.20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ind w:left="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точнение мероприятий и объемов финансирования Программы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 Постановление администрации горо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.05.20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точнение мероприятий и объемов финансирования Программы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 Постановление администрации горо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.05.20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ind w:left="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точнение мероприятий и объемов финансирования Программы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 Постановление администрации горо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.07.20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 954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точнение мероприятий и объемов финансирования Программы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 Постановление администрации горо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.08.20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ind w:left="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точнение мероприятий и объемов финансирования Программы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. Постановление администрации горо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.09.20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точнение мероприятий и объемов финансирования Программы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. Постановление администрации горо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.09.20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5"/>
                              <w:ind w:left="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точнение мероприятий и объемов финансирования Программы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 Постановление администрации горо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.11.20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ind w:left="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точнение мероприятий и объемов финансирования Программы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 Постановление .администрации горо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.11.20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точнение мероприятий и объемов финансирования Программы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. Постановление администрации горо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.11.20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3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точнение мероприятий и объемов финансирования Программы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. Постановление-администрации горо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.12.20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точнение мероприятий и объемов финансирования Программы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 Постановление администрации горо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12.20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точнение мероприятий и объемов финансирования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true"/>
        <w:ind w:left="142" w:hanging="14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widowControl w:val="false"/>
        <w:autoSpaceDE w:val="tru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widowControl w:val="false"/>
        <w:autoSpaceDE w:val="true"/>
        <w:spacing w:lineRule="exact" w:line="274" w:before="189" w:after="0"/>
        <w:ind w:right="320" w:hanging="0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Мероприятия, выполненные в 2018 году по муниципальной программе «Развитие городского хозяйства на территории муниципального образования «Город</w:t>
      </w:r>
    </w:p>
    <w:p>
      <w:pPr>
        <w:pStyle w:val="Normal"/>
        <w:widowControl w:val="false"/>
        <w:autoSpaceDE w:val="true"/>
        <w:spacing w:lineRule="exact" w:line="274"/>
        <w:ind w:right="8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Коряжма» на 2018-2022 годы»</w:t>
      </w:r>
    </w:p>
    <w:p>
      <w:pPr>
        <w:pStyle w:val="Normal"/>
        <w:widowControl w:val="false"/>
        <w:autoSpaceDE w:val="true"/>
        <w:spacing w:lineRule="exact" w:line="274"/>
        <w:ind w:right="8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true"/>
        <w:spacing w:lineRule="exact" w:line="274"/>
        <w:ind w:right="8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2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Наименование мероприят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exact" w:line="160"/>
              <w:ind w:left="100" w:hanging="0"/>
              <w:jc w:val="center"/>
              <w:rPr>
                <w:b/>
                <w:b/>
                <w:color w:val="000000"/>
                <w:spacing w:val="10"/>
                <w:sz w:val="18"/>
                <w:u w:val="single"/>
              </w:rPr>
            </w:pPr>
            <w:r>
              <w:rPr>
                <w:rStyle w:val="3Exact"/>
                <w:b/>
                <w:color w:val="000000"/>
                <w:sz w:val="18"/>
                <w:u w:val="single"/>
              </w:rPr>
              <w:t>Исполнител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exact" w:line="160"/>
              <w:ind w:left="100" w:hanging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rStyle w:val="3Exact"/>
                <w:b/>
                <w:color w:val="000000"/>
                <w:sz w:val="18"/>
                <w:u w:val="single"/>
              </w:rPr>
              <w:t>Исполнение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02" w:before="0" w:after="176"/>
              <w:ind w:left="2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здел 1. Обеспечение безопасности дорожного движения</w:t>
            </w:r>
          </w:p>
          <w:p>
            <w:pPr>
              <w:pStyle w:val="Normal"/>
              <w:widowControl w:val="false"/>
              <w:autoSpaceDE w:val="true"/>
              <w:spacing w:lineRule="exact" w:line="206"/>
              <w:ind w:left="2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.1. Содержание и текущий ремонт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true"/>
              <w:spacing w:lineRule="exact" w:line="202"/>
              <w:ind w:left="40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  <w:u w:val="single"/>
              </w:rPr>
              <w:t>Летнее содержание:</w:t>
            </w:r>
          </w:p>
          <w:p>
            <w:pPr>
              <w:pStyle w:val="Normal"/>
              <w:widowControl w:val="false"/>
              <w:autoSpaceDE w:val="true"/>
              <w:spacing w:lineRule="exact" w:line="202"/>
              <w:ind w:left="40" w:hanging="0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ланировка грунтовых обочин механизированным способом Ремонт укрепления обочин песчано</w:t>
              <w:softHyphen/>
              <w:t>гравийной смесью.Скашивание травы на обочинах механизированным способом. Скашивание травы на обочинах вручную. Сгребание скошенной травы граблями и складывание в кучи.</w:t>
            </w:r>
          </w:p>
          <w:p>
            <w:pPr>
              <w:pStyle w:val="Normal"/>
              <w:widowControl w:val="false"/>
              <w:autoSpaceDE w:val="true"/>
              <w:spacing w:lineRule="exact" w:line="202"/>
              <w:ind w:left="40" w:hanging="0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осстановление профиля водоотводных канав экскаватором.Очистка отверстий труб от грязи и наносов.</w:t>
            </w:r>
          </w:p>
          <w:p>
            <w:pPr>
              <w:pStyle w:val="Normal"/>
              <w:widowControl w:val="false"/>
              <w:autoSpaceDE w:val="true"/>
              <w:spacing w:lineRule="exact" w:line="202"/>
              <w:ind w:left="40" w:hanging="0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ханизированная очистка покрытий от пыли и грязи без увлажнения, Механизированная очистка покрытий от пыли и грязи с увлажнением. Уборка различных предметов и мусора с элементов автомобильной дороги Ямочный ремонт асфальтобетонных покрытий без уплотнения материалов. Заделка трещин в асфальтобетонном покрытии вручную. Ямочный ремонт цементобетонных покрытий асфальтобетонной смесью. Планировка проезжей части гравийных и грунтовых дорог.</w:t>
            </w:r>
          </w:p>
          <w:p>
            <w:pPr>
              <w:pStyle w:val="Normal"/>
              <w:widowControl w:val="false"/>
              <w:autoSpaceDE w:val="true"/>
              <w:spacing w:lineRule="exact" w:line="202"/>
              <w:ind w:left="40" w:hanging="0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чистка и мойка дорожных знаков. Окраска стоек дорожных знаков Замена стоек дорожных знаков с установкой 'нового знака. Установка дорожных знаков на металлических стойках. Установка дополнительных щитков дорожных знаков. Очистка барьерного ограждения вручную.</w:t>
            </w:r>
          </w:p>
          <w:p>
            <w:pPr>
              <w:pStyle w:val="Normal"/>
              <w:widowControl w:val="false"/>
              <w:autoSpaceDE w:val="true"/>
              <w:spacing w:lineRule="exact" w:line="202"/>
              <w:ind w:left="40" w:hanging="0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краска пешеходного ограничивающего ограждения эмалью.</w:t>
            </w:r>
          </w:p>
          <w:p>
            <w:pPr>
              <w:pStyle w:val="Normal"/>
              <w:widowControl w:val="false"/>
              <w:autoSpaceDE w:val="true"/>
              <w:spacing w:lineRule="exact" w:line="202"/>
              <w:ind w:left="40" w:hanging="0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чистка автобусных остановок от грязи, пыли и мусора вручную. Очистка стоянок автомобилей от грязи, пыли и мусора механизированным способом.</w:t>
            </w:r>
          </w:p>
          <w:p>
            <w:pPr>
              <w:pStyle w:val="Normal"/>
              <w:widowControl w:val="false"/>
              <w:autoSpaceDE w:val="true"/>
              <w:spacing w:lineRule="exact" w:line="202"/>
              <w:ind w:left="40" w:hanging="0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чистка и мойка стен автопавильонов. Покраска автопавильонов. Ремонт кровли автопавильонов. Очистка тротуаров механизированным способом.</w:t>
            </w:r>
          </w:p>
          <w:p>
            <w:pPr>
              <w:pStyle w:val="Normal"/>
              <w:widowControl w:val="false"/>
              <w:autoSpaceDE w:val="true"/>
              <w:spacing w:lineRule="exact" w:line="202"/>
              <w:ind w:left="40" w:hanging="0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Ямочный ремонт тротуаров асфальтобетонной смесью. Ремонт деревянных скамеек. Окрашивание скамеек. Нанесение дорожной разметки. Погрузка материалов механизированным способом.</w:t>
            </w:r>
          </w:p>
          <w:p>
            <w:pPr>
              <w:pStyle w:val="Normal"/>
              <w:widowControl w:val="false"/>
              <w:autoSpaceDE w:val="true"/>
              <w:spacing w:lineRule="exact" w:line="202"/>
              <w:ind w:left="40" w:hanging="0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огрузка материалов вручную. Погрузка мусора механизированным способом</w:t>
            </w:r>
          </w:p>
          <w:p>
            <w:pPr>
              <w:pStyle w:val="Normal"/>
              <w:widowControl w:val="false"/>
              <w:autoSpaceDE w:val="true"/>
              <w:spacing w:lineRule="exact" w:line="202"/>
              <w:ind w:left="40" w:hanging="0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огрузка мусора вручную. Перевозка материалов. Перевозка мусора.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16"/>
              </w:rPr>
              <w:t>Захоронение мусора на полигоне ТБО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Style w:val="3Exact"/>
                <w:color w:val="000000"/>
                <w:sz w:val="18"/>
              </w:rPr>
              <w:t>МУП «Благоустройство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На содержание дорог из бюджета города в 2018 году затрачено 28 361,745 тыс.руб. (в 2016 году - 27 269,3 тыс.руб., в 2017 году затрачено 27 324,5 тыс.руб.). 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В 2018 году обеспечена передача улицы Архангельской на баланс ГКУ «Архангельскавтодор» протяженностью 3 км., включая дорожное полотно, часть тротуаров, 8 остановочных пунктов, дорожные знаки.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        </w:t>
            </w:r>
            <w:r>
              <w:rPr>
                <w:color w:val="000000"/>
                <w:sz w:val="18"/>
                <w:szCs w:val="21"/>
              </w:rPr>
              <w:t>Общая площадь обслуживаемых предприятием территорий составляет: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 Автомобильные дороги общего пользования местного значения протяженностью – 44,461 км, после передачи ул.Архангельской в собственность Архангельской области  -  41,608 км.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 Тротуары  протяженностью – 31,652 км., после передачи ул.Архангельской в собственность Архангельской  области – 31,168 км.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. Газоны, парки, скверы и другие объекты озеленения – 372,1 тыс.м2.,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. Улично-дорожная сеть  микрорайона  «Зеленый-1» - 8,345 км. (не входит в состав автомобильных дорог общего пользования местного значения).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         </w:t>
            </w:r>
            <w:r>
              <w:rPr>
                <w:color w:val="000000"/>
                <w:sz w:val="18"/>
                <w:szCs w:val="21"/>
              </w:rPr>
              <w:t xml:space="preserve">Проведены работы по ямочному ремонту асфальтобетонных покрытий без уплотнения материалов на площади 1260,00 м2, по заделке трещин в асфальтобетонном покрытии вручную протяженностью 2470,00 м.п., по ямочному ремонту цементобетонных покрытий асфальтобетонной смесью на площади 400,00 м2, ямочный  ремонт тротуаров асфальтобетонной смесью – 80,00 м2.       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           </w:t>
            </w:r>
            <w:r>
              <w:rPr>
                <w:color w:val="000000"/>
                <w:sz w:val="18"/>
                <w:szCs w:val="21"/>
              </w:rPr>
              <w:t xml:space="preserve">В соответствии с техническим заданием, являющимся неотъемлемой частью договора на предоставление субсидий по содержанию улично-дорожной сети на территории МО «Город Коряжма» в 2018 году,  МУП «Благоустройство» должно было собрать 1816,0 м3 мусора, фактически в 2018 году собрано 2598,0 м3 мусора (в том числе в месячник по благоустройству 834,00 м3). Отходы 5 класса опасности, не размещенные на Полигоне, в объеме 1126,44 м3  (листва, сено, растительные остатки) использованы для собственных нужд предприятия (приготовление растительной земли, получение золы). 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В 2018 году МУП «Благоустройство» произведены работы по содержанию улично-дорожной сети: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механизированная уборка дорог и тротуаров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ручная уборка дорог и тротуаров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замена дорожных знаков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установка дорожных знаков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выкашивание газонов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очистка надземных площадок ливневых колодцев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очистка каналов и кюветов с применением технических средств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устранение деформаций и повреждений асфальтобетонного покрытия (за-делка выбоин)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погрузо-разгрузочные работы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нанесение горизонтальной дорожной разметки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покраска леерных ограждений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содержание остановочных павильонов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работы по транспортировке снега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работы с противогололедным материалом (подсыпка перекрестков, пеше-ходных переходов, тротуаров)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очистка искусственных дорожных неровностей с применением технических средств.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содержание деревьев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содержание кустарников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свод деревьев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формирование кроны деревьев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стрижка живой изгороди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посадка деревьев на месте ранее сведенных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корчевка пней деревьев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посадка кустарников на территории парков, скверов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содержание газонов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устройство и содержание цветников (цветочных клумб);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- погрузка, разгрузка листьев, скошенной травы, обрези с деревьев и кустарников.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        </w:t>
            </w:r>
            <w:r>
              <w:rPr>
                <w:color w:val="000000"/>
                <w:sz w:val="18"/>
                <w:szCs w:val="21"/>
              </w:rPr>
              <w:t xml:space="preserve">Большой перечень мероприятий выполнен работниками участка озеленения. По договорам оказания услуг осуществлялось благоустройство территорий детских садов и общеобразовательных учреждений. Производились работы по поднятию крон деревьев, стрижке живой изгороди, устройству цветников. 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В 2018 году высажено 400 деревьев (при плане 370 деревьев): рябины – 49 шт., ясеня – 32 шт., березы – 116 шт., лиственницы – 27 шт., вяза – 3 шт., ивы сферической – 3 шт., дуба черешчатого – 15 шт., клена остролистного – 4 шт., сосны обыкновенной – 151 шт. и 310 кустарников: акации – 97 шт., снежноягодника – 151 шт., бирючины – 3 шт., курильского чая – 3 шт., кизильника горохоплодного – 34 шт., сирени венгерской – 21 шт., барбариса пурпурного – 1 шт.,   устроено 14800 м2 цветочных клумб, сведено 60 деревьев,   выполнены работы на площади 16794,5 м2 по декоративной стрижке живой изгороди, произведены работы по стрижке газонов на площади более 41,56 тыс.кв.м. 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        </w:t>
            </w:r>
            <w:r>
              <w:rPr>
                <w:color w:val="000000"/>
                <w:sz w:val="18"/>
                <w:szCs w:val="21"/>
              </w:rPr>
              <w:t>В целях обеспечения безопасности дорожного движения в 2018 году проведены работы по  установке дорожных знаков на металлических стойках – 92 шт., установке дополнительных щитков дорожных знаков – 12 шт. По актам весеннего и осеннего комплексных комиссионных обследований улично-дорожной сети предприятием выполнено более 42 мероприятий, направленных на обеспечение безопасности дорожного движения.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right="8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783" w:right="783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8915" cy="890460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890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6"/>
                              <w:gridCol w:w="3413"/>
                              <w:gridCol w:w="3470"/>
                            </w:tblGrid>
                            <w:tr>
                              <w:trPr>
                                <w:trHeight w:val="7955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рганизация временных ограничений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или прекращения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ранспортных средств по автомобильным дорогам, установка временных дорожных знаков, ограждений и их содержани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Зимнее 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чистка обочин от снега комбинированными дорожными машин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чистка обочин и уборка снежных валов автогрейдер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чистка отверстий труб от снега и льда. Очистка дороги от снега комбинированными дорожными машин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чистка дороги от снега плужными снегоочистителями на базе трактора. Очистка дороги от снега автогрейдерами. Распределение пескосоляной смеси механизированным способом. Очистка дорожных знаков от снега вручну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чистка барьерного ограждения от снега и грязи вручну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борка снега у барьерного ограждения. Очистка от снега тротуаров механизированным способом. Очистка от снега стоянок автомобилей механизированным способом. Очистка автопавильонов и территорий, прилегающих к ним, от мусора, снега и ль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колка льда и обледенелого снега. Россыпь песка на тротуарах, остановках общественного транспорта вручную. Погрузка материалов механизированным способ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грузка материалов вручную. Погрузка снега механизированным способ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евозка материалов. Перевозка снег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готовление пескосоляной смеси. Организация временных ограничений или прекращения движения транспортных средств по автомобильным дорогам, установка временных дорожных знаков, ограждений и их содержание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202"/>
                                    <w:ind w:left="120" w:hanging="0"/>
                                    <w:rPr>
                                      <w:rFonts w:ascii="Courier New" w:hAnsi="Courier New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2. Ремонт дорожного покрытия автомобильных дорог общего пользования местного 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firstLine="2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11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2.5. по ул. Лермонтова (от ул. имени Дыбцына до ул. Архангельской)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О «Котласский АБЗ»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.2.6. по ул. Кирова (от ул. Лермонтова до ул. Пушкина, от ул. Пушкина до МДОУ "Детский сад 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"Журавлик")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020" w:hanging="6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ДПМК «Вилегодская»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3. Ремонт дорожного покрытия проездов, в том числе: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80" w:first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3.3. у МОУ "СОШ № 6" с выездом на ул. Советскую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020" w:hanging="6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АО «Котласский АБЗ»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 гор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701.1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6"/>
                        <w:gridCol w:w="3413"/>
                        <w:gridCol w:w="3470"/>
                      </w:tblGrid>
                      <w:tr>
                        <w:trPr>
                          <w:trHeight w:val="7955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Организация временных ограничений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или прекращения дви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транспортных средств по автомобильным дорогам, установка временных дорожных знаков, ограждений и их содержани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Зимнее содержа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чистка обочин от снега комбинированными дорожными машин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чистка обочин и уборка снежных валов автогрейдер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чистка отверстий труб от снега и льда. Очистка дороги от снега комбинированными дорожными машин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чистка дороги от снега плужными снегоочистителями на базе трактора. Очистка дороги от снега автогрейдерами. Распределение пескосоляной смеси механизированным способом. Очистка дорожных знаков от снега вручну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чистка барьерного ограждения от снега и грязи вручну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борка снега у барьерного ограждения. Очистка от снега тротуаров механизированным способом. Очистка от снега стоянок автомобилей механизированным способом. Очистка автопавильонов и территорий, прилегающих к ним, от мусора, снега и ль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колка льда и обледенелого снега. Россыпь песка на тротуарах, остановках общественного транспорта вручную. Погрузка материалов механизированным способ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грузка материалов вручную. Погрузка снега механизированным способ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евозка материалов. Перевозка снег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готовление пескосоляной смеси. Организация временных ограничений или прекращения движения транспортных средств по автомобильным дорогам, установка временных дорожных знаков, ограждений и их содержание.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202"/>
                              <w:ind w:left="120" w:hanging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. Ремонт дорожного покрытия автомобильных дорог общего пользования местного значения, в том числе: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first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11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2.5. по ул. Лермонтова (от ул. имени Дыбцына до ул. Архангельской)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О «Котласский АБЗ»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2.6. по ул. Кирова (от ул. Лермонтова до ул. Пушкина, от ул. Пушкина до МДОУ "Детский сад 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"Журавлик")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020" w:hanging="6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ДПМК «Вилегодская»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. Ремонт дорожного покрытия проездов, в том числе: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80" w:first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.3. у МОУ "СОШ № 6" с выездом на ул. Советскую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020" w:hanging="6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АО «Котласский АБЗ» 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 город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3" w:right="783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0660" cy="96704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67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2"/>
                              <w:gridCol w:w="3408"/>
                              <w:gridCol w:w="3466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60" w:firstLine="2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3.4. вдоль многоквартирного дома № 13 по ул. имени М. X. Сафьяна (частично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ДПМК «Вилегодская»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5. Ремонт, поднятие тротуаров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«РЕМТРЕСТ»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first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60" w:firstLine="2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5.1. поднятие тротуара по нечетной стороне пр. Ленина на участке от перекрестка ул. Гоголя - пр. Ленина до пешеходного перехода у здания САФУ им. М. В. Ломоносов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«РЕМТРЕСТ»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first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6. Устройство ограничивающих пешеходных ограждений, в том числе: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«МетаСфера»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first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.9. возле регулируемого пешеходного перехода на перекрестке пр. Ленина - ул. Советская; на перекрестке ул. Кирова, ул. Театральная - напротив МДОУ № 17; по ул. Гоголя напротив МОУ "С'ОШ № 2"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«МетаСфера»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.14. по ул. Кирова (на участке от 0 км + 624 м до 0 км + 368 м справа и слева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«МетаСфера»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7. Установка светофоров с изменением фаз светофорного регулирования, в том числе: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«Электротехцентр Плюс»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.7.1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екресток пр. Ленина - ул. Космонавтов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«Электротехцентр Плюс»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7.3. перекресток пр. Ленина - ул. Пушкин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«Электротехцентр Плюс»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7.5. перекресток ул. имени Дыбцына - ул. Складская - ул. Гаражная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 «Электротехцентр Плюс»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8. Содержание объектов дренажно</w:t>
                                    <w:softHyphen/>
                                    <w:t>-ливневой канализации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162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Благоустройств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" w:leader="dot"/>
                                      <w:tab w:val="left" w:pos="245" w:leader="dot"/>
                                      <w:tab w:val="left" w:pos="456" w:leader="dot"/>
                                      <w:tab w:val="left" w:pos="1210" w:leader="dot"/>
                                      <w:tab w:val="left" w:pos="1565" w:leader="dot"/>
                                      <w:tab w:val="left" w:pos="1622" w:leader="dot"/>
                                    </w:tabs>
                                    <w:autoSpaceDE w:val="true"/>
                                    <w:spacing w:lineRule="exact" w:line="200" w:before="162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>-</w:t>
                                    <w:tab/>
                                    <w:tab/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first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содержание ДЛК выполнены следующие работы: наружный и технический осмотры сетей, очистка камер (колодцев) от мокрого ила и грязи, промывка трубопроводов диаметром до 1000 мм, устранение аварий, подпоров дренажно-ливневой канализации, ремонт и замена неисправных участков трубопровод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61.4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2"/>
                        <w:gridCol w:w="3408"/>
                        <w:gridCol w:w="3466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60" w:first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.4. вдоль многоквартирного дома № 13 по ул. имени М. X. Сафьяна (частично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ДПМК «Вилегодская»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. Ремонт, поднятие тротуаров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«РЕМТРЕСТ»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60" w:first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5.1. поднятие тротуара по нечетной стороне пр. Ленина на участке от перекрестка ул. Гоголя - пр. Ленина до пешеходного перехода у здания САФУ им. М. В. Ломоносов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«РЕМТРЕСТ»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first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. Устройство ограничивающих пешеходных ограждений, в том числе: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«МетаСфера»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.9. возле регулируемого пешеходного перехода на перекрестке пр. Ленина - ул. Советская; на перекрестке ул. Кирова, ул. Театральная - напротив МДОУ № 17; по ул. Гоголя напротив МОУ "С'ОШ № 2"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«МетаСфера»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и города.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.14. по ул. Кирова (на участке от 0 км + 624 м до 0 км + 368 м справа и слева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«МетаСфера»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. Установка светофоров с изменением фаз светофорного регулирования, в том числе: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«Электротехцентр Плюс»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.7.1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екресток пр. Ленина - ул. Космонавтов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«Электротехцентр Плюс»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7.3. перекресток пр. Ленина - ул. Пушкин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«Электротехцентр Плюс»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7.5. перекресток ул. имени Дыбцына - ул. Складская - ул. Гаражная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 «Электротехцентр Плюс»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. Содержание объектов дренажно</w:t>
                              <w:softHyphen/>
                              <w:t>-ливневой канализации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162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Благоустройств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" w:leader="dot"/>
                                <w:tab w:val="left" w:pos="245" w:leader="dot"/>
                                <w:tab w:val="left" w:pos="456" w:leader="dot"/>
                                <w:tab w:val="left" w:pos="1210" w:leader="dot"/>
                                <w:tab w:val="left" w:pos="1565" w:leader="dot"/>
                                <w:tab w:val="left" w:pos="1622" w:leader="dot"/>
                              </w:tabs>
                              <w:autoSpaceDE w:val="true"/>
                              <w:spacing w:lineRule="exact" w:line="200" w:before="162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-</w:t>
                              <w:tab/>
                              <w:tab/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содержание ДЛК выполнены следующие работы: наружный и технический осмотры сетей, очистка камер (колодцев) от мокрого ила и грязи, промывка трубопроводов диаметром до 1000 мм, устранение аварий, подпоров дренажно-ливневой канализации, ремонт и замена неисправных участков трубопроводо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0" w:right="721" w:gutter="0" w:header="0" w:top="719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47230" cy="102165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1021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9"/>
                              <w:gridCol w:w="3483"/>
                              <w:gridCol w:w="3716"/>
                            </w:tblGrid>
                            <w:tr>
                              <w:trPr>
                                <w:trHeight w:val="2693" w:hRule="exac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9. Содержание светофорных объе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Горсвет»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firstLine="2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рамках содержания светофорных объектов выполнены следующие работы: электроснабжение светофорных объектов; замена электроламп, стекол; устранение неисправностей светофорных объектов, восстановление электроснабжения, регулировка автоматики, выправка световых опор, оборудование светофорных объектов техническими средствами реабилитации слепых людей, обеспечивающих дублирование звуковыми сигналами световых сигналов светофо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.1. содержание объектов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Горсвет»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.2. покупка '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Горсвет»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.3. передача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Горсвет»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.4. замена приборов учета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Горсвет»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10. Содержание объектов наружного освещ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Горсвет»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0.1. содержание объектов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Горсвет»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0.2. передача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Горсвет»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0.3. покупка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ЛО «МРСК»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0.4. электроснабжение ул. Низовки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О «МРСК»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11. Установка стоек для дорожных знаков на автомобильных дорогах, в том числе :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firstLine="2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1.1. по ул. Кутузова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804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9"/>
                        <w:gridCol w:w="3483"/>
                        <w:gridCol w:w="3716"/>
                      </w:tblGrid>
                      <w:tr>
                        <w:trPr>
                          <w:trHeight w:val="2693" w:hRule="exact"/>
                        </w:trPr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. Содержание светофорных объектов, в том числе: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Горсвет»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first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рамках содержания светофорных объектов выполнены следующие работы: электроснабжение светофорных объектов; замена электроламп, стекол; устранение неисправностей светофорных объектов, восстановление электроснабжения, регулировка автоматики, выправка световых опор, оборудование светофорных объектов техническими средствами реабилитации слепых людей, обеспечивающих дублирование звуковыми сигналами световых сигналов светофоров.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.1. содержание объектов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Горсвет»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.2. покупка 'электрической энергии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Горсвет»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.3. передача электрической энергии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Горсвет»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.4. замена приборов учета электрической энергии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Горсвет»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 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. Содержание объектов наружного освещения, в том числе: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Горсвет»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0.1. содержание объектов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Горсвет»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0.2. передача электрической энергии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Горсвет»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0.3. покупка электрической энергии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ЛО «МРСК»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0.4. электроснабжение ул. Низовки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О «МРСК»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1. Установка стоек для дорожных знаков на автомобильных дорогах, в том числе :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Благоустройство»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first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1.1. по ул. Кутузова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Благоустройство»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3" w:right="366" w:gutter="0" w:header="0" w:top="540" w:footer="0" w:bottom="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54240" cy="101104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1011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"/>
                              <w:gridCol w:w="3408"/>
                              <w:gridCol w:w="3408"/>
                              <w:gridCol w:w="4181"/>
                              <w:gridCol w:w="225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1.2. по ул. Архангельской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202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12. Устранение деформаций и повреждений (заделка выбоин) по ул. Архангельской, ул. Космонавтов, ул. Набережной им. Н. Островского, ул. Пушкин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6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202"/>
                                    <w:ind w:left="120" w:firstLine="2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202"/>
                                    <w:ind w:left="120" w:firstLine="220"/>
                                    <w:rPr>
                                      <w:rFonts w:ascii="Courier New" w:hAnsi="Courier New" w:cs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13.Разработка комплексной схемы организации дорожного движения на территории муниципального образования "Город Коряжма"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6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У АО «АРЦЦС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не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202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14. Изготовление и установка информационных табличек вблизи наземных регулируемых и нерегулируемых пешеходных переходов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6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П Суров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206"/>
                                    <w:ind w:left="120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Раздел 2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 и озеленение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1. Содержание объектов озеленения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в рамках договора субсид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202"/>
                                    <w:ind w:left="120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2. Содержание места массового отдыха граждан у водного объект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206"/>
                                    <w:ind w:left="120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3. Содержание фонтанов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полнены следующие работы: заполнение водой, слив воды, очистка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6. Свод деревьев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Г1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7. Устройство контейнерной площадки между домами № 43А и 45Б по пр. Ленина с подъездом к ней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не выполнены, ввиду отсутствия заявок на участие в закупках по мероприятию по устройству контейнерных площадок между домами по проспекту Ленина 43А и 45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8. Замена светильников наружного освещения (в «Заречье» и на ул.Восточной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«ПМК «Энерго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9. Выкорчевка и перевозка пней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10. Устройство клумбы на площади им. В. И. Ленина _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796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"/>
                        <w:gridCol w:w="3408"/>
                        <w:gridCol w:w="3408"/>
                        <w:gridCol w:w="4181"/>
                        <w:gridCol w:w="225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1.2. по ул. Архангельской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 «Благоустройство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202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2. Устранение деформаций и повреждений (заделка выбоин) по ул. Архангельской, ул. Космонавтов, ул. Набережной им. Н. Островского, ул. Пушкин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6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Благоустройство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202"/>
                              <w:ind w:left="120" w:firstLine="2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202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202"/>
                              <w:ind w:left="120" w:firstLine="220"/>
                              <w:rPr>
                                <w:rFonts w:ascii="Courier New" w:hAnsi="Courier New" w:cs="Courier New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3.Разработка комплексной схемы организации дорожного движения на территории муниципального образования "Город Коряжма"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6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У АО «АРЦЦС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не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202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4. Изготовление и установка информационных табличек вблизи наземных регулируемых и нерегулируемых пешеходных переходов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6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П Суров Сергей Викторович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02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206"/>
                              <w:ind w:left="120" w:hanging="0"/>
                              <w:rPr>
                                <w:rFonts w:ascii="Courier New" w:hAnsi="Courier New" w:cs="Courier New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Раздел 2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лагоустройство и озеленение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202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. Содержание объектов озеленения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Благоустройство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в рамках договора субсид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202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202"/>
                              <w:ind w:left="120" w:hanging="0"/>
                              <w:rPr>
                                <w:rFonts w:ascii="Courier New" w:hAnsi="Courier New" w:cs="Courier New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. Содержание места массового отдыха граждан у водного объект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Благоустройство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202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206"/>
                              <w:ind w:left="120" w:hanging="0"/>
                              <w:rPr>
                                <w:rFonts w:ascii="Courier New" w:hAnsi="Courier New" w:cs="Courier New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. Содержание фонтанов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Благоустройство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полнены следующие работы: заполнение водой, слив воды, очистка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202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. Свод деревьев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Г1 «Благоустройство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202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. Устройство контейнерной площадки между домами № 43А и 45Б по пр. Ленина с подъездом к ней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Благоустройство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не выполнены, ввиду отсутствия заявок на участие в закупках по мероприятию по устройству контейнерных площадок между домами по проспекту Ленина 43А и 45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202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. Замена светильников наружного освещения (в «Заречье» и на ул.Восточной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«ПМК «Энерго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202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. Выкорчевка и перевозка пней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Благоустройство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02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0. Устройство клумбы на площади им. В. И. Ленина _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Благоустройство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tru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23430" cy="931608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931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4310"/>
                              <w:gridCol w:w="3408"/>
                              <w:gridCol w:w="3470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160"/>
                                    <w:ind w:right="2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206"/>
                                    <w:ind w:left="120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.11. Восстановление линий освещения у дома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 по ул. имени Дыбцын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«ЭлектротехцентрПлюс»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202"/>
                                    <w:ind w:left="120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.12. Замена опоры наружного освещения по ул. имени Дыбцына напротив дома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«ЭлектротехцентрПлюс»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.13. Изготовление кронштейнов для установки дополнительных светильников у нерегулируемых пешеходных переходов напротив МОУ "СОШ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№ 3"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ОУ "СОШ № 4"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Горсвет»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202"/>
                                    <w:ind w:left="120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21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 в сфере городского хозяйств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8" w:hRule="exact"/>
                              </w:trPr>
                              <w:tc>
                                <w:tcPr>
                                  <w:tcW w:w="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.1. Обеспечение доступности услуг бань в связи с регулированием органами местного самоуправления тарифов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П «Полигон»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договору субсид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firstLine="24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целях обеспечения доступности услуг бань населению в соответствии с постановлением администрации города от 30.12.2016 № 2221, услуги предоставляются по льготному тарифу по общему отделению для следующих категорий на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first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) пенсионеры, проживающие на территории муниципального образования «Город Коряжма» (кроме субботы, воскресень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first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) граждане, проживающие на территории муниципального образования «Город Коряжма» в домах, не оборудованных ваннам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ушевыми кабин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firstLine="24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) учащиеся от 7 до 18 ле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акже согласно постановлению дети до 7 лет обслуживаются бесплат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202"/>
                                    <w:ind w:left="120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.2. Организация пассажирских перевозок автомобильным транспортом общего пользования на отдельных социально-значимых маршрутах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П Косикова Е.А.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договору субсид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уществление перевозки пассажиров по муниципальному маршруту № 3 «Низовка»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206"/>
                                    <w:ind w:left="120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.3. Обеспечение равной доступности услуг общественного транспорта для категорий граждан, установленных статьями 2 и 4 Федерального закона от 12.01.1995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-ФЗ "О ветеранах”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240"/>
                                    <w:ind w:left="1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П Андреев М.В. ИП Косикова Е.А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24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П Войко А.В.. ИП Вишненко И.В.. ИП Якимов А.М.. ИП Ноженко Е.П., ООО «Норд-авто» по договорам с УМХ и Г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 гор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first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2018 году воспользовались льготным проездом 1273 раз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first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202"/>
                                    <w:ind w:left="120" w:firstLine="240"/>
                                    <w:rPr>
                                      <w:rFonts w:ascii="Courier New" w:hAnsi="Courier New" w:cs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.4. Содержание МКУ "Организатор перевозок"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грамма в целях исполнения Бюджетного кодекса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траты на содержание МКУ «Организатор перевозок» включены в Программу в целях исполнения Бюджетного кодекса Российской Федер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206"/>
                                    <w:ind w:left="120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.5. Проведение технического обследования многоквартирных домов № 9, 11, 15 по ул. Матросов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firstLine="4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«Проектно-строительное предприятие «Эксперт»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733.55pt;mso-wrap-distance-left:0pt;mso-wrap-distance-right:0pt;mso-wrap-distance-top:0pt;mso-wrap-distance-bottom:0pt;margin-top:0.05pt;mso-position-vertical-relative:text;margin-left: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  <w:gridCol w:w="4310"/>
                        <w:gridCol w:w="3408"/>
                        <w:gridCol w:w="3470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160"/>
                              <w:ind w:right="2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206"/>
                              <w:ind w:left="120" w:hanging="0"/>
                              <w:rPr>
                                <w:rFonts w:ascii="Courier New" w:hAnsi="Courier New" w:cs="Courier New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.11. Восстановление линий освещения у дома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 по ул. имени Дыбцын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«ЭлектротехцентрПлюс»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202"/>
                              <w:ind w:left="120" w:hanging="0"/>
                              <w:rPr>
                                <w:rFonts w:ascii="Courier New" w:hAnsi="Courier New" w:cs="Courier New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.12. Замена опоры наружного освещения по ул. имени Дыбцына напротив дома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«ЭлектротехцентрПлюс»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.13. Изготовление кронштейнов для установки дополнительных светильников у нерегулируемых пешеходных переходов напротив МОУ "СОШ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№ 3"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ОУ "СОШ № 4"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Горсвет»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202"/>
                              <w:ind w:left="120" w:hanging="0"/>
                              <w:rPr>
                                <w:rFonts w:ascii="Courier New" w:hAnsi="Courier New" w:cs="Courier New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21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очие мероприятия в сфере городского хозяйств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8" w:hRule="exact"/>
                        </w:trPr>
                        <w:tc>
                          <w:tcPr>
                            <w:tcW w:w="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. Обеспечение доступности услуг бань в связи с регулированием органами местного самоуправления тарифов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П «Полигон»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договору субсид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firstLine="2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целях обеспечения доступности услуг бань населению в соответствии с постановлением администрации города от 30.12.2016 № 2221, услуги предоставляются по льготному тарифу по общему отделению для следующих категорий насе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 пенсионеры, проживающие на территории муниципального образования «Город Коряжма» (кроме субботы, воскресень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) граждане, проживающие на территории муниципального образования «Город Коряжма» в домах, не оборудованных ваннам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ли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ушевыми кабин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firstLine="2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) учащиеся от 7 до 18 л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акже согласно постановлению дети до 7 лет обслуживаются бесплатно.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202"/>
                              <w:ind w:left="120" w:hanging="0"/>
                              <w:rPr>
                                <w:rFonts w:ascii="Courier New" w:hAnsi="Courier New" w:cs="Courier New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. Организация пассажирских перевозок автомобильным транспортом общего пользования на отдельных социально-значимых маршрутах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П Косикова Е.А.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договору субсид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уществление перевозки пассажиров по муниципальному маршруту № 3 «Низовка»..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206"/>
                              <w:ind w:left="120" w:hanging="0"/>
                              <w:rPr>
                                <w:rFonts w:ascii="Courier New" w:hAnsi="Courier New" w:cs="Courier New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3. Обеспечение равной доступности услуг общественного транспорта для категорий граждан, установленных статьями 2 и 4 Федерального закона от 12.01.1995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-ФЗ "О ветеранах”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240"/>
                              <w:ind w:left="12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П Андреев М.В. ИП Косикова Е.А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24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П Войко А.В.. ИП Вишненко И.В.. ИП Якимов А.М.. ИП Ноженко Е.П., ООО «Норд-авто» по договорам с УМХ и Г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 гор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firstLine="24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2018 году воспользовались льготным проездом 1273 раз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first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202"/>
                              <w:ind w:left="120" w:firstLine="240"/>
                              <w:rPr>
                                <w:rFonts w:ascii="Courier New" w:hAnsi="Courier New" w:cs="Courier New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. Содержание МКУ "Организатор перевозок"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грамма в целях исполнения Бюджетного кодекса Российской Федерации.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траты на содержание МКУ «Организатор перевозок» включены в Программу в целях исполнения Бюджетного кодекса Российской Федерации.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206"/>
                              <w:ind w:left="120" w:hanging="0"/>
                              <w:rPr>
                                <w:rFonts w:ascii="Courier New" w:hAnsi="Courier New" w:cs="Courier New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. Проведение технического обследования многоквартирных домов № 9, 11, 15 по ул. Матросов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firstLine="4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«Проектно-строительное предприятие «Эксперт»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tru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64643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46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3419"/>
                              <w:gridCol w:w="4142"/>
                              <w:gridCol w:w="2849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.6. Установка домовых знаков на многоквартирные дома (10 шт.)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3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П Богаче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.9. Устройство системы водоотведения по ул. Никольской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3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«Сантехмонтаж»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exac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.10. Осуществление регулярных перевозок автомобильным транспортом по регулируемым тарифам по муниципальным маршрутам регулярных перевозок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ключены 16 контрактов У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X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 Г с индивидуальными предпринимателями: Андреев М.В.;Вишненко И.В: Косикова Е.А.: Клепиков А.Г.: Земцовская Л.Б.: Истомин А.Н.; Кибалин И.В.: Купиянин А.Е.^Ноженко Е.Г.; Пувкоев Т.П.: Тюлин Е.В.: Угрюмов В.В,:Хохлов А.П.: Торопов О.С.: Деменник О.А.;Дурапов С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10.2. Осуществление регулярных перевозок автомобильным транспортом но регулируемому тарифу по муниципальным маршрутам регулярных перевозок № 4 "Город Коряжма - дачи "Строитель", 1-экспресс. 2-экспресс, 3- экспресс. 5, 6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лючены 16 контрактов УМХ и Г с индивидуальными предпринимателями: Андреев М.В.;Вишненко И.В; Косикова Е.А.; Клепиков А.Г.: Земцовская Л.Б.; Истомин А.Н.; Кибалин И.В.: Купиянин А.Е.: Ноженко Е.Г.; Пувкоев Г.П.: Тюлин Е.В.: Угрюмов В.В.; Хохлов А.Н.; Торопов О.С.; Деменник О.А.;Дурапов С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.11. Проведение технического обследования многоквартирного дома № 13 по ул. Матросов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3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ДПМК «Вилегодская»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.12. Изготовление и поставка защищенной полиграфической продукции уровня "В” "Карта маршрута регулярных перевозок"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3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«НПО «НЕОПРИНТ»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6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.14. Экспертиза 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У АО «АРЦЦС»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20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09pt;mso-wrap-distance-left:0pt;mso-wrap-distance-right:0pt;mso-wrap-distance-top:0pt;mso-wrap-distance-bottom:0pt;margin-top:0.05pt;mso-position-vertical-relative:text;margin-left:2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  <w:gridCol w:w="3419"/>
                        <w:gridCol w:w="4142"/>
                        <w:gridCol w:w="2849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. Установка домовых знаков на многоквартирные дома (10 шт.)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3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П Богачев Владимир Александрович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. Устройство системы водоотведения по ул. Никольской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3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«Сантехмонтаж»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862" w:hRule="exact"/>
                        </w:trPr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10. Осуществление регулярных перевозок автомобильным транспортом по регулируемым тарифам по муниципальным маршрутам регулярных перевозок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Заключены 16 контрактов У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MX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 Г с индивидуальными предпринимателями: Андреев М.В.;Вишненко И.В: Косикова Е.А.: Клепиков А.Г.: Земцовская Л.Б.: Истомин А.Н.; Кибалин И.В.: Купиянин А.Е.^Ноженко Е.Г.; Пувкоев Т.П.: Тюлин Е.В.: Угрюмов В.В,:Хохлов А.П.: Торопов О.С.: Деменник О.А.;Дурапов С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10.2. Осуществление регулярных перевозок автомобильным транспортом но регулируемому тарифу по муниципальным маршрутам регулярных перевозок № 4 "Город Коряжма - дачи "Строитель", 1-экспресс. 2-экспресс, 3- экспресс. 5, 6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лючены 16 контрактов УМХ и Г с индивидуальными предпринимателями: Андреев М.В.;Вишненко И.В; Косикова Е.А.; Клепиков А.Г.: Земцовская Л.Б.; Истомин А.Н.; Кибалин И.В.: Купиянин А.Е.: Ноженко Е.Г.; Пувкоев Г.П.: Тюлин Е.В.: Угрюмов В.В.; Хохлов А.Н.; Торопов О.С.; Деменник О.А.;Дурапов С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1. Проведение технического обследования многоквартирного дома № 13 по ул. Матросов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3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ДПМК «Вилегодская»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2. Изготовление и поставка защищенной полиграфической продукции уровня "В” "Карта маршрута регулярных перевозок"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3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«НПО «НЕОПРИНТ»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6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4. Экспертиза сметной документации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У АО «АРЦЦС»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20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ы выполнены в рамках программы по муниципальному контракту, заключенному управлением муниципального хозяйства и градостроительства администрации город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1" w:right="222" w:gutter="0" w:header="0" w:top="360" w:footer="0" w:bottom="7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spacing w:lineRule="exact" w:line="210" w:before="0" w:after="258"/>
        <w:ind w:left="60" w:hanging="0"/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widowControl w:val="false"/>
        <w:autoSpaceDE w:val="true"/>
        <w:spacing w:lineRule="exact" w:line="210" w:before="0" w:after="258"/>
        <w:ind w:left="6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true"/>
        <w:spacing w:lineRule="exact" w:line="210" w:before="0" w:after="258"/>
        <w:ind w:left="6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true"/>
        <w:spacing w:lineRule="exact" w:line="210" w:before="0" w:after="258"/>
        <w:ind w:left="6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true"/>
        <w:spacing w:lineRule="exact" w:line="210" w:before="0" w:after="258"/>
        <w:ind w:left="6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true"/>
        <w:spacing w:lineRule="exact" w:line="210" w:before="0" w:after="258"/>
        <w:ind w:left="6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true"/>
        <w:spacing w:lineRule="exact" w:line="210" w:before="0" w:after="258"/>
        <w:ind w:left="6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true"/>
        <w:spacing w:lineRule="exact" w:line="210" w:before="0" w:after="258"/>
        <w:ind w:left="6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true"/>
        <w:spacing w:lineRule="exact" w:line="210" w:before="0" w:after="258"/>
        <w:ind w:left="6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true"/>
        <w:spacing w:lineRule="exact" w:line="210" w:before="0" w:after="258"/>
        <w:ind w:left="6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true"/>
        <w:spacing w:lineRule="exact" w:line="210" w:before="0" w:after="258"/>
        <w:ind w:left="6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true"/>
        <w:spacing w:lineRule="exact" w:line="210" w:before="0" w:after="258"/>
        <w:ind w:left="6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true"/>
        <w:spacing w:lineRule="exact" w:line="210" w:before="0" w:after="258"/>
        <w:ind w:left="6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true"/>
        <w:spacing w:lineRule="exact" w:line="210" w:before="0" w:after="258"/>
        <w:ind w:left="60" w:hanging="0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Отчет о ходе реализации Программы в 2018 году</w:t>
      </w:r>
    </w:p>
    <w:p>
      <w:pPr>
        <w:pStyle w:val="Normal"/>
        <w:widowControl w:val="false"/>
        <w:autoSpaceDE w:val="tru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4165" cy="78359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83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4"/>
                              <w:gridCol w:w="811"/>
                              <w:gridCol w:w="826"/>
                              <w:gridCol w:w="538"/>
                              <w:gridCol w:w="720"/>
                              <w:gridCol w:w="816"/>
                              <w:gridCol w:w="850"/>
                              <w:gridCol w:w="845"/>
                              <w:gridCol w:w="734"/>
                              <w:gridCol w:w="830"/>
                              <w:gridCol w:w="710"/>
                              <w:gridCol w:w="845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Объем финансирования муниципальной программы (за отчетный период)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мероприяти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9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в том числе по источни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0" w:after="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lineRule="exact" w:line="160" w:before="6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78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план на год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 w:before="0" w:after="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касс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 w:before="6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7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7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7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 w:before="0" w:after="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касс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 w:before="6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7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7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7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 w:before="0" w:after="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касс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 w:before="6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 w:before="0" w:after="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касс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 w:before="6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 w:before="0" w:after="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касс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 w:before="6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1. Содержание и текущий ремонт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8361,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8361,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8361,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8361,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2. Ремонт дорожного покрытия автомобильных дорог общего пользования местного 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4800,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4800,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1744,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1744,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056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056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2.5. по ул. Лермонтова (от ул. имени Дыбцына до ул. Архангельской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153.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153,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056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056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2.6. по ул. Кирова (от ул. Лермонтова до ул. Пушкина, от ул. Пушкина до МДОУ "Детский сад № 5 "Журавлик"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647.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 1647.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647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647,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7"/>
                                    <w:ind w:left="1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3. Ремонт дорожного покрытия проездов, в том числе: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766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766.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766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766,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3.3. у МОУ "СОШ №6" с выездом на ул. Советскую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635.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635,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63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63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78"/>
                                    <w:ind w:left="1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3.4. вдо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78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многоквартирного дома № 13 по ул. имени М. X. Сафьяна (частично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31.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5. Ремонт, поднятие тротуаров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5.1. поднятие тротуара по нечетной стороне пр. Ленина на участке от перекрестка ул. Гоголя - пр. Ленина до пешеходного перехода у здания САФУ им. М. В. Ломоносов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6. Устройство ограничивающих пешеходных ограждений, в том числе: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894,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00,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894,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,6.9. возле регулируемого пешеходного перехода на перекрестке пр  Ленина ул. Советская;  на перекрестие ул. Кирова, ул. Театральная - напротив МДОУ № 17; по ул. Гоголя напротив МОУ "СОШ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40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' 831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825.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831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825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61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4"/>
                        <w:gridCol w:w="811"/>
                        <w:gridCol w:w="826"/>
                        <w:gridCol w:w="538"/>
                        <w:gridCol w:w="720"/>
                        <w:gridCol w:w="816"/>
                        <w:gridCol w:w="850"/>
                        <w:gridCol w:w="845"/>
                        <w:gridCol w:w="734"/>
                        <w:gridCol w:w="830"/>
                        <w:gridCol w:w="710"/>
                        <w:gridCol w:w="845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Объем финансирования муниципальной программы (за отчетный период), тыс. руб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ероприятии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9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в том числе по источникам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0" w:after="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небюдж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lineRule="exact" w:line="160" w:before="6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78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лан на год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 w:before="0" w:after="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касс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 w:before="6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7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7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7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 w:before="0" w:after="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касс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 w:before="6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7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7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7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 w:before="0" w:after="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касс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 w:before="6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 w:before="0" w:after="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касс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 w:before="6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 w:before="0" w:after="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касс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 w:before="6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1. Содержание и текущий ремонт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8361,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8361,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8361,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8361,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2. Ремонт дорожного покрытия автомобильных дорог общего пользования местного значения, в том числе: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4800,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4800,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1744,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1744,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056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056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2.5. по ул. Лермонтова (от ул. имени Дыбцына до ул. Архангельской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153.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153,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97,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97,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056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056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2.6. по ул. Кирова (от ул. Лермонтова до ул. Пушкина, от ул. Пушкина до МДОУ "Детский сад № 5 "Журавлик"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1647.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 1647.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1647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1647,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7"/>
                              <w:ind w:left="1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3. Ремонт дорожного покрытия проездов, в том числе: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766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766.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766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766,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3.3. у МОУ "СОШ №6" с выездом на ул. Советскую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635.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635,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63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63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78"/>
                              <w:ind w:left="1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3.4. вдо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78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ногоквартирного дома № 13 по ул. имени М. X. Сафьяна (частично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31.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5. Ремонт, поднятие тротуаров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5.1. поднятие тротуара по нечетной стороне пр. Ленина на участке от перекрестка ул. Гоголя - пр. Ленина до пешеходного перехода у здания САФУ им. М. В. Ломоносов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6. Устройство ограничивающих пешеходных ограждений, в том числе: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94,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16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00,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94,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,6.9. возле регулируемого пешеходного перехода на перекрестке пр  Ленина ул. Советская;  на перекрестие ул. Кирова, ул. Театральная - напротив МДОУ № 17; по ул. Гоголя напротив МОУ "СОШ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40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' 831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825.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16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831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825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149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925322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8"/>
                              <w:gridCol w:w="792"/>
                              <w:gridCol w:w="826"/>
                              <w:gridCol w:w="538"/>
                              <w:gridCol w:w="720"/>
                              <w:gridCol w:w="821"/>
                              <w:gridCol w:w="854"/>
                              <w:gridCol w:w="835"/>
                              <w:gridCol w:w="878"/>
                              <w:gridCol w:w="992"/>
                              <w:gridCol w:w="415"/>
                              <w:gridCol w:w="806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6.14. по ул. Кирова (на участке от 0 км + 624 м до 0 км + 368 м справа и слева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8.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8.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7. Установка светофоров с изменением фаз светофорного регулирования, в том числе: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60,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60,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6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60,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78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7.1. перекресток пр. Ленина - ул. Космонавто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7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7.3. перекресток пр. Ленина - ул. Пушкин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 16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 16,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7.5. перекресток ул. имени Дыбцына - ул. Складская - ул. Гаражна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8. Содержание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дренажно-ливне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канализаци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72,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72,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7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72,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9. Содержание светофорных объе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11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00,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1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00,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7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9.1. содержание объекто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18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18.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1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18,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9.2. покупка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9.3. передача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9.4, замена приборов учета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10. Содержание объектов наружного освещ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4812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4021,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481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4021,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10.1. содержание объекто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10.2. передача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098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999.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09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999,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9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10.3. покупка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007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336,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007: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336.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7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10.4. электроснабжение ул. Низовк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11. Установка стоек для дорожных знаков на автомобильных дорога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11.1. по ул. Кутузов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11.2. по ул. Архангельско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12. Устранение деформаций и повреждений (заделка выбоин) по ул. Архангельской, ул. Космонавтов, ул. Набережной им. Н. Островского, ул. Пушкин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13,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13,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13. Разработка комплексной схемы организации дорожного движения на территории муниципального образования "Город Коряжма"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0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14 Изготовлени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установка информационных табличек вблизи наземных регулируемых и нерегулируемых пешеходных переходо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7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1. Содержание объектов озеленен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899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899,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89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899,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2. Содержание места массового отдыха граждан у водног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70"/>
                                    <w:ind w:right="2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60,2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70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728.6pt;mso-wrap-distance-left:0pt;mso-wrap-distance-right:0pt;mso-wrap-distance-top:0pt;mso-wrap-distance-bottom:0pt;margin-top:0.05pt;mso-position-vertical-relative:text;margin-left:-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8"/>
                        <w:gridCol w:w="792"/>
                        <w:gridCol w:w="826"/>
                        <w:gridCol w:w="538"/>
                        <w:gridCol w:w="720"/>
                        <w:gridCol w:w="821"/>
                        <w:gridCol w:w="854"/>
                        <w:gridCol w:w="835"/>
                        <w:gridCol w:w="878"/>
                        <w:gridCol w:w="992"/>
                        <w:gridCol w:w="415"/>
                        <w:gridCol w:w="806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6.14. по ул. Кирова (на участке от 0 км + 624 м до 0 км + 368 м справа и слева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8.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8.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7. Установка светофоров с изменением фаз светофорного регулирования, в том числе: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60,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60,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6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60,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78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7.1. перекресток пр. Ленина - ул. Космонавто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7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7.3. перекресток пр. Ленина - ул. Пушкин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 16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 16,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7.5. перекресток ул. имени Дыбцына - ул. Складская - ул. Гаражна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8. Содержание объ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дренажно-ливне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канализаци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72,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72,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7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72,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9. Содержание светофорных объектов, в том числе: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11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00,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1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00,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7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9.1. содержание объекто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18,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18.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1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18,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9.2. покупка электрической энерги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9.3. передача электрической энерги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9.4, замена приборов учета электрической энерги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10. Содержание объектов наружного освещения, в том числе: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4812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4021,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4812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4021,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10.1. содержание объекто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50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50,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50,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10.2. передача электрической энерги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098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999.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09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999,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9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10.3. покупка электрической энерги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007,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336,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007: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336.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7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10.4. электроснабжение ул. Низовк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11. Установка стоек для дорожных знаков на автомобильных дорогах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11.1. по ул. Кутузов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11.2. по ул. Архангельско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12. Устранение деформаций и повреждений (заделка выбоин) по ул. Архангельской, ул. Космонавтов, ул. Набережной им. Н. Островского, ул. Пушкин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13,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13,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13. Разработка комплексной схемы организации дорожного движения на территории муниципального образования "Город Коряжма"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24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16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14 Изготовлени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установка информационных табличек вблизи наземных регулируемых и нерегулируемых пешеходных переходо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20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7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1. Содержание объектов озеленен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899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899,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89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899,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2. Содержание места массового отдыха граждан у водног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70"/>
                              <w:ind w:right="2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0,2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70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20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tru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5750" cy="99053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90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802"/>
                              <w:gridCol w:w="826"/>
                              <w:gridCol w:w="542"/>
                              <w:gridCol w:w="706"/>
                              <w:gridCol w:w="830"/>
                              <w:gridCol w:w="854"/>
                              <w:gridCol w:w="840"/>
                              <w:gridCol w:w="730"/>
                              <w:gridCol w:w="835"/>
                              <w:gridCol w:w="706"/>
                              <w:gridCol w:w="83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'объект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78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3. Содержание фонтано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7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6. Свод деревье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49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49,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49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49,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7. Устройство контейнерной площадки между домами № 43А и 45Б по пр. Ленина с подъездом к ней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180" w:hanging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5.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8. Замена светильников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93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93,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93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93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9. Выкорчевка и перевозка пней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34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34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78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10. Устройство клумбы на площади им. В. И. Ленин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11. Восстановление линий освещения у дома № 14 по ул. имени Дыбцын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12. Замена опоры наружного освещения по ул, имени Дыбцына напротив дома№ 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13. Изготовление кронштейнов для установки дополнительных светильников у нерегулируемых пешеходных переходов напротив МОУ "СОШ № 3", МОУ "СОШ №4"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7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.1. Обеспечение доступности услуг бань в связи с регулированием органами местного самоуправления тарифо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401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227,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401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227,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.2. Организация пассажирских перевозок автомобильным транспортом общего пользования на отдельных социально</w:t>
                                    <w:softHyphen/>
                                    <w:t>значимых маршрутах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761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761.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761,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761,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.3. Обеспечение равной доступности услуг общественного транспорта для ка+егорий граждан, установленных статьями 2 и 4 Федерального закона от 12.01.1995 К» 5-ФЗ "О ветеранах"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84,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84,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.4. Содержание МКУ "Организатор перевозок"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657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36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36,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421,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410,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.5. Проведение технического обследования многоквартирных домов № 9, 11, 15 по ул. Матросов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.6. Установка домовых знаков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многоквартирные дома (10 шт.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.9. Устройство системы водоотведения по ул. Никольской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68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7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68,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68,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.10. Осуществление регулярных перевозок автомобильным транспортом по регулируемым тарифам по муниципальным маршрутам регулярных перевозок, в том числе: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.11. Проведение технического обследования многоквартирного дома № 13 по ул. Матросов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66" w:leader="hyphen"/>
                                    </w:tabs>
                                    <w:autoSpaceDE w:val="true"/>
                                    <w:spacing w:lineRule="exact" w:line="182"/>
                                    <w:ind w:lef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.12. Изготовление и поставка защищенной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70"/>
                                    <w:ind w:left="2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450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79.95pt;mso-wrap-distance-left:0pt;mso-wrap-distance-right:0pt;mso-wrap-distance-top:0pt;mso-wrap-distance-bottom:0pt;margin-top:0.05pt;mso-position-vertical-relative:text;margin-left:-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802"/>
                        <w:gridCol w:w="826"/>
                        <w:gridCol w:w="542"/>
                        <w:gridCol w:w="706"/>
                        <w:gridCol w:w="830"/>
                        <w:gridCol w:w="854"/>
                        <w:gridCol w:w="840"/>
                        <w:gridCol w:w="730"/>
                        <w:gridCol w:w="835"/>
                        <w:gridCol w:w="706"/>
                        <w:gridCol w:w="83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'объект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78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3. Содержание фонтано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7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6. Свод деревье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49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49,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49,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49,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7. Устройство контейнерной площадки между домами № 43А и 45Б по пр. Ленина с подъездом к ней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180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8. Замена светильников наружного освещения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93,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93,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93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93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9. Выкорчевка и перевозка пней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34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34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78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10. Устройство клумбы на площади им. В. И. Ленин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11. Восстановление линий освещения у дома № 14 по ул. имени Дыбцын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12. Замена опоры наружного освещения по ул, имени Дыбцына напротив дома№ 1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13. Изготовление кронштейнов для установки дополнительных светильников у нерегулируемых пешеходных переходов напротив МОУ "СОШ № 3", МОУ "СОШ №4"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7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.1. Обеспечение доступности услуг бань в связи с регулированием органами местного самоуправления тарифо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401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227,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401,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227,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.2. Организация пассажирских перевозок автомобильным транспортом общего пользования на отдельных социально</w:t>
                              <w:softHyphen/>
                              <w:t>значимых маршрутах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61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61.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61,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61,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.3. Обеспечение равной доступности услуг общественного транспорта для ка+егорий граждан, установленных статьями 2 и 4 Федерального закона от 12.01.1995 К» 5-ФЗ "О ветеранах"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84,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84,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.4. Содержание МКУ "Организатор перевозок"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657,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36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36,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421,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410,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.5. Проведение технического обследования многоквартирных домов № 9, 11, 15 по ул. Матросов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22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.6. Установка домовых знаков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ногоквартирные дома (10 шт.)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22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.9. Устройство системы водоотведения по ул. Никольской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68,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7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68,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68,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.10. Осуществление регулярных перевозок автомобильным транспортом по регулируемым тарифам по муниципальным маршрутам регулярных перевозок, в том числе: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.11. Проведение технического обследования многоквартирного дома № 13 по ул. Матросов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0,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22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66" w:leader="hyphen"/>
                              </w:tabs>
                              <w:autoSpaceDE w:val="true"/>
                              <w:spacing w:lineRule="exact" w:line="182"/>
                              <w:ind w:lef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.12. Изготовление и поставка защищенной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7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right="22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450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tru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2730" cy="105791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4"/>
                              <w:gridCol w:w="902"/>
                              <w:gridCol w:w="851"/>
                              <w:gridCol w:w="412"/>
                              <w:gridCol w:w="715"/>
                              <w:gridCol w:w="826"/>
                              <w:gridCol w:w="845"/>
                              <w:gridCol w:w="845"/>
                              <w:gridCol w:w="893"/>
                              <w:gridCol w:w="850"/>
                              <w:gridCol w:w="538"/>
                              <w:gridCol w:w="787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 xml:space="preserve">полиграфической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продукции уровня "В" "Карта маршрута регулярных перевозок"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82"/>
                                    <w:ind w:left="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.14. Экспертиза 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50"/>
                                    <w:ind w:lef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50"/>
                                    <w:ind w:lef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50"/>
                                    <w:ind w:left="1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5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40"/>
                                    <w:ind w:left="8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Итого по программе: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17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3578,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634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516,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254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160"/>
                                    <w:ind w:left="2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1062,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83.3pt;mso-wrap-distance-left:0pt;mso-wrap-distance-right:0pt;mso-wrap-distance-top:0pt;mso-wrap-distance-bottom:0pt;margin-top:0.05pt;mso-position-vertical-relative:text;margin-left:-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4"/>
                        <w:gridCol w:w="902"/>
                        <w:gridCol w:w="851"/>
                        <w:gridCol w:w="412"/>
                        <w:gridCol w:w="715"/>
                        <w:gridCol w:w="826"/>
                        <w:gridCol w:w="845"/>
                        <w:gridCol w:w="845"/>
                        <w:gridCol w:w="893"/>
                        <w:gridCol w:w="850"/>
                        <w:gridCol w:w="538"/>
                        <w:gridCol w:w="787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полиграфической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продукции уровня "В" "Карта маршрута регулярных перевозок"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82"/>
                              <w:ind w:left="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.14. Экспертиза сметной документ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50"/>
                              <w:ind w:right="20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50"/>
                              <w:ind w:lef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50"/>
                              <w:ind w:lef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5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5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40"/>
                              <w:ind w:left="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Итого по программе: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17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3578,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634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516,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254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160"/>
                              <w:ind w:lef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1062,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true"/>
        <w:spacing w:lineRule="exact" w:line="274" w:before="189" w:after="0"/>
        <w:ind w:left="3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эффективности реализации Программы</w:t>
      </w:r>
    </w:p>
    <w:p>
      <w:pPr>
        <w:pStyle w:val="Normal"/>
        <w:widowControl w:val="false"/>
        <w:autoSpaceDE w:val="true"/>
        <w:spacing w:lineRule="exact" w:line="274" w:before="189" w:after="0"/>
        <w:ind w:left="3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1134"/>
        <w:gridCol w:w="1134"/>
        <w:gridCol w:w="1135"/>
        <w:gridCol w:w="566"/>
        <w:gridCol w:w="1418"/>
      </w:tblGrid>
      <w:tr>
        <w:trPr>
          <w:trHeight w:val="9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ое значение целевых показ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целевых показ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выпол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 с учетом весового коэффициента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Критерий достижения целевых показателей реализации программ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 xml:space="preserve">1. Доля протяженности улично-дорожной сети, соответствующей нормативным требова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2. </w:t>
            </w:r>
            <w:r>
              <w:rPr/>
              <w:t>Доля общей протяженности освещенных частей улиц, дворовых территорий к их общей протя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Доля</w:t>
            </w:r>
            <w:r>
              <w:rPr/>
              <w:t xml:space="preserve"> объектов дренажно-ливневой канализации, работающих бесперебой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 Количество </w:t>
            </w:r>
            <w:r>
              <w:rPr>
                <w:bCs/>
              </w:rPr>
              <w:t>фонтанов, работающих в весенне-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 Количество несчастных случаев на воде на территории места массового отдыха граждан у водн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чел./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 Доля обеспеченности потребности населения в услугах ба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 Количество социально-значимых автобусных маршрутов общего пользования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Уровень эффективности и расходования средств программы в отчетном финансовом период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эффективности и расходования средств программы в отчетном финансов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5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7357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Итоговая оценка эффективности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((8*7)/7+1,6)=9,6</w:t>
            </w:r>
          </w:p>
        </w:tc>
      </w:tr>
    </w:tbl>
    <w:p>
      <w:pPr>
        <w:pStyle w:val="Normal"/>
        <w:widowControl w:val="false"/>
        <w:autoSpaceDE w:val="true"/>
        <w:spacing w:lineRule="exact" w:line="274" w:before="189" w:after="0"/>
        <w:ind w:left="3180" w:hanging="0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тоговая оценка составляет </w:t>
      </w:r>
      <w:r>
        <w:rPr>
          <w:rFonts w:cs="Times New Roman" w:ascii="Times New Roman" w:hAnsi="Times New Roman"/>
          <w:b/>
          <w:sz w:val="24"/>
          <w:szCs w:val="24"/>
        </w:rPr>
        <w:t>9,6</w:t>
      </w:r>
      <w:r>
        <w:rPr>
          <w:rFonts w:cs="Times New Roman" w:ascii="Times New Roman" w:hAnsi="Times New Roman"/>
          <w:sz w:val="24"/>
          <w:szCs w:val="24"/>
        </w:rPr>
        <w:t xml:space="preserve"> баллов, следовательно, программа реализуется эффективно.</w:t>
      </w:r>
    </w:p>
    <w:p>
      <w:pPr>
        <w:pStyle w:val="Normal"/>
        <w:widowControl w:val="false"/>
        <w:autoSpaceDE w:val="true"/>
        <w:spacing w:lineRule="exact" w:line="274"/>
        <w:ind w:right="3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exact" w:line="280"/>
        <w:ind w:left="24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1">
    <w:name w:val="Основной текст 3 Знак1"/>
    <w:qFormat/>
    <w:rPr>
      <w:sz w:val="28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 Знак"/>
    <w:qFormat/>
    <w:rPr/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3">
    <w:name w:val="Основной текст Знак3"/>
    <w:qFormat/>
    <w:rPr>
      <w:rFonts w:cs="Courier New"/>
      <w:color w:val="000000"/>
      <w:sz w:val="24"/>
      <w:szCs w:val="24"/>
    </w:rPr>
  </w:style>
  <w:style w:type="character" w:styleId="2">
    <w:name w:val="Основной текст Знак2"/>
    <w:qFormat/>
    <w:rPr>
      <w:rFonts w:eastAsia="Times New Roman" w:cs="Times New Roman"/>
      <w:color w:val="000000"/>
      <w:sz w:val="24"/>
      <w:szCs w:val="24"/>
    </w:rPr>
  </w:style>
  <w:style w:type="character" w:styleId="8pt">
    <w:name w:val="Основной текст + 8 pt"/>
    <w:qFormat/>
    <w:rPr>
      <w:sz w:val="16"/>
      <w:szCs w:val="16"/>
    </w:rPr>
  </w:style>
  <w:style w:type="character" w:styleId="8pt4">
    <w:name w:val="Основной текст + 8 pt4"/>
    <w:qFormat/>
    <w:rPr>
      <w:b/>
      <w:bCs/>
      <w:sz w:val="16"/>
      <w:szCs w:val="16"/>
    </w:rPr>
  </w:style>
  <w:style w:type="character" w:styleId="Sylfaen">
    <w:name w:val="Основной текст + Sylfaen"/>
    <w:qFormat/>
    <w:rPr>
      <w:rFonts w:ascii="Sylfaen" w:hAnsi="Sylfaen" w:cs="Sylfaen"/>
      <w:sz w:val="20"/>
      <w:szCs w:val="20"/>
      <w:lang w:val="en-US" w:eastAsia="en-US"/>
    </w:rPr>
  </w:style>
  <w:style w:type="character" w:styleId="11pt">
    <w:name w:val="Основной текст + 11 pt"/>
    <w:qFormat/>
    <w:rPr>
      <w:sz w:val="22"/>
      <w:szCs w:val="22"/>
    </w:rPr>
  </w:style>
  <w:style w:type="character" w:styleId="5">
    <w:name w:val="Основной текст + 5"/>
    <w:qFormat/>
    <w:rPr>
      <w:sz w:val="11"/>
      <w:szCs w:val="11"/>
      <w:lang w:val="en-US" w:eastAsia="en-US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12"/>
      <w:szCs w:val="12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26"/>
      <w:szCs w:val="26"/>
      <w:lang w:val="en-US" w:eastAsia="en-US"/>
    </w:rPr>
  </w:style>
  <w:style w:type="character" w:styleId="8pt3">
    <w:name w:val="Основной текст + 8 pt3"/>
    <w:qFormat/>
    <w:rPr>
      <w:sz w:val="16"/>
      <w:szCs w:val="16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10"/>
      <w:sz w:val="16"/>
      <w:szCs w:val="16"/>
      <w:u w:val="none"/>
    </w:rPr>
  </w:style>
  <w:style w:type="character" w:styleId="21">
    <w:name w:val="Основной текст (2)_"/>
    <w:qFormat/>
    <w:rPr>
      <w:sz w:val="14"/>
      <w:szCs w:val="14"/>
      <w:shd w:fill="FFFFFF" w:val="clear"/>
    </w:rPr>
  </w:style>
  <w:style w:type="character" w:styleId="22">
    <w:name w:val="Основной текст (2)"/>
    <w:qFormat/>
    <w:rPr>
      <w:sz w:val="14"/>
      <w:szCs w:val="14"/>
      <w:u w:val="single"/>
      <w:shd w:fill="FFFFFF" w:val="clear"/>
    </w:rPr>
  </w:style>
  <w:style w:type="character" w:styleId="32">
    <w:name w:val="Основной текст (3)_"/>
    <w:qFormat/>
    <w:rPr>
      <w:sz w:val="16"/>
      <w:szCs w:val="16"/>
      <w:shd w:fill="FFFFFF" w:val="clear"/>
    </w:rPr>
  </w:style>
  <w:style w:type="character" w:styleId="33">
    <w:name w:val="Основной текст (3)"/>
    <w:qFormat/>
    <w:rPr>
      <w:sz w:val="16"/>
      <w:szCs w:val="16"/>
      <w:u w:val="single"/>
      <w:shd w:fill="FFFFFF" w:val="clear"/>
    </w:rPr>
  </w:style>
  <w:style w:type="character" w:styleId="8">
    <w:name w:val="Основной текст + 8"/>
    <w:qFormat/>
    <w:rPr>
      <w:b/>
      <w:bCs/>
      <w:i/>
      <w:iCs/>
      <w:sz w:val="17"/>
      <w:szCs w:val="17"/>
    </w:rPr>
  </w:style>
  <w:style w:type="character" w:styleId="8pt2">
    <w:name w:val="Основной текст + 8 pt2"/>
    <w:qFormat/>
    <w:rPr>
      <w:b/>
      <w:bCs/>
      <w:sz w:val="16"/>
      <w:szCs w:val="16"/>
      <w:lang w:val="en-US" w:eastAsia="en-US"/>
    </w:rPr>
  </w:style>
  <w:style w:type="character" w:styleId="11pt1">
    <w:name w:val="Основной текст + 11 pt1"/>
    <w:qFormat/>
    <w:rPr>
      <w:b/>
      <w:bCs/>
      <w:i/>
      <w:iCs/>
      <w:sz w:val="22"/>
      <w:szCs w:val="22"/>
    </w:rPr>
  </w:style>
  <w:style w:type="character" w:styleId="7pt">
    <w:name w:val="Основной текст + 7 pt"/>
    <w:qFormat/>
    <w:rPr>
      <w:sz w:val="14"/>
      <w:szCs w:val="14"/>
    </w:rPr>
  </w:style>
  <w:style w:type="character" w:styleId="8pt1">
    <w:name w:val="Основной текст + 8 pt1"/>
    <w:qFormat/>
    <w:rPr>
      <w:b/>
      <w:bCs/>
      <w:i/>
      <w:iCs/>
      <w:sz w:val="16"/>
      <w:szCs w:val="16"/>
    </w:rPr>
  </w:style>
  <w:style w:type="character" w:styleId="Sylfaen2">
    <w:name w:val="Основной текст + Sylfaen2"/>
    <w:qFormat/>
    <w:rPr>
      <w:rFonts w:ascii="Sylfaen" w:hAnsi="Sylfaen" w:cs="Sylfaen"/>
      <w:i/>
      <w:iCs/>
      <w:sz w:val="17"/>
      <w:szCs w:val="17"/>
    </w:rPr>
  </w:style>
  <w:style w:type="character" w:styleId="Sylfaen1">
    <w:name w:val="Основной текст + Sylfaen1"/>
    <w:qFormat/>
    <w:rPr>
      <w:rFonts w:ascii="Sylfaen" w:hAnsi="Sylfaen" w:cs="Sylfaen"/>
      <w:i/>
      <w:iCs/>
      <w:sz w:val="15"/>
      <w:szCs w:val="15"/>
    </w:rPr>
  </w:style>
  <w:style w:type="character" w:styleId="Garamond">
    <w:name w:val="Основной текст + Garamond"/>
    <w:qFormat/>
    <w:rPr>
      <w:rFonts w:ascii="Garamond" w:hAnsi="Garamond" w:cs="Garamond"/>
      <w:sz w:val="11"/>
      <w:szCs w:val="11"/>
      <w:lang w:val="en-US" w:eastAsia="en-US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14"/>
      <w:sz w:val="23"/>
      <w:szCs w:val="23"/>
      <w:u w:val="none"/>
    </w:rPr>
  </w:style>
  <w:style w:type="character" w:styleId="1">
    <w:name w:val="Заголовок №1_"/>
    <w:qFormat/>
    <w:rPr>
      <w:b/>
      <w:bCs/>
      <w:spacing w:val="10"/>
      <w:sz w:val="28"/>
      <w:szCs w:val="28"/>
      <w:shd w:fill="FFFFFF" w:val="clear"/>
    </w:rPr>
  </w:style>
  <w:style w:type="character" w:styleId="51">
    <w:name w:val="Основной текст (5)_"/>
    <w:qFormat/>
    <w:rPr>
      <w:spacing w:val="1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spacing w:val="30"/>
    </w:rPr>
  </w:style>
  <w:style w:type="character" w:styleId="SimSun">
    <w:name w:val="Основной текст + SimSun"/>
    <w:qFormat/>
    <w:rPr>
      <w:rFonts w:ascii="SimSun;宋体" w:hAnsi="SimSun;宋体" w:eastAsia="SimSun;宋体" w:cs="SimSun;宋体"/>
      <w:sz w:val="154"/>
      <w:szCs w:val="154"/>
      <w:lang w:val="en-US" w:eastAsia="en-US"/>
    </w:rPr>
  </w:style>
  <w:style w:type="character" w:styleId="58pt">
    <w:name w:val="Основной текст (5) + 8 pt"/>
    <w:qFormat/>
    <w:rPr>
      <w:i/>
      <w:iCs/>
      <w:spacing w:val="0"/>
      <w:sz w:val="16"/>
      <w:szCs w:val="1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а"/>
    <w:basedOn w:val="Normal"/>
    <w:qFormat/>
    <w:pPr>
      <w:autoSpaceDE w:val="true"/>
      <w:ind w:firstLine="709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240" w:before="660" w:after="36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14"/>
      <w:szCs w:val="1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322" w:before="300" w:after="720"/>
      <w:jc w:val="both"/>
    </w:pPr>
    <w:rPr>
      <w:spacing w:val="10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autoSpaceDE w:val="true"/>
      <w:spacing w:lineRule="atLeast" w:line="240" w:before="0" w:after="300"/>
      <w:jc w:val="center"/>
      <w:outlineLvl w:val="0"/>
    </w:pPr>
    <w:rPr>
      <w:b/>
      <w:bCs/>
      <w:spacing w:val="1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9:00Z</dcterms:created>
  <dc:creator>jkh3</dc:creator>
  <dc:description/>
  <dc:language>en-US</dc:language>
  <cp:lastModifiedBy>ADM</cp:lastModifiedBy>
  <cp:lastPrinted>2019-05-24T15:18:00Z</cp:lastPrinted>
  <dcterms:modified xsi:type="dcterms:W3CDTF">2019-05-24T11:59:00Z</dcterms:modified>
  <cp:revision>2</cp:revision>
  <dc:subject/>
  <dc:title> </dc:title>
</cp:coreProperties>
</file>