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23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ализации в 2018 году муниципальной программы «</w:t>
            </w:r>
            <w:r>
              <w:rPr>
                <w:sz w:val="28"/>
              </w:rPr>
              <w:t>Развитие образования в городе Коряжме на 2018-2020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смотрев информацию администрации муниципального образования «Город Коряжма» о </w:t>
      </w:r>
      <w:r>
        <w:rPr>
          <w:sz w:val="28"/>
          <w:szCs w:val="28"/>
        </w:rPr>
        <w:t>реализации в 2018 году муниципальной программы «</w:t>
      </w:r>
      <w:r>
        <w:rPr>
          <w:sz w:val="28"/>
        </w:rPr>
        <w:t>Развитие образования в городе Коряжме на 2018-2020 годы</w:t>
      </w:r>
      <w:r>
        <w:rPr>
          <w:sz w:val="28"/>
          <w:szCs w:val="28"/>
        </w:rPr>
        <w:t xml:space="preserve">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к сведению информацию администрации муниципального образования «Город Коряжма» о реализации в 2018году муниципальной программы «</w:t>
      </w:r>
      <w:r>
        <w:rPr>
          <w:sz w:val="28"/>
        </w:rPr>
        <w:t>Развитие образования в городе Коряжме на 2018-2020 годы</w:t>
      </w:r>
      <w:r>
        <w:rPr>
          <w:sz w:val="28"/>
          <w:szCs w:val="28"/>
        </w:rPr>
        <w:t xml:space="preserve">», утвержденной постановлением  администрации города от 20.10.2017 №1500 (в редакции постановлений администрации города </w:t>
      </w:r>
      <w:r>
        <w:rPr>
          <w:bCs/>
          <w:i/>
          <w:color w:val="FF0000"/>
        </w:rPr>
        <w:t xml:space="preserve"> </w:t>
      </w:r>
      <w:r>
        <w:rPr>
          <w:bCs/>
          <w:sz w:val="28"/>
          <w:szCs w:val="28"/>
        </w:rPr>
        <w:t>13.11.2017 № 1616, от 18.01.2018 № 44, от 27.02.2018 № 243, от 23.05.2018 № 721, от 27.06.2018 № 913, от 06.07.2018 № 951, от 13.07.2018 № 998, от 17.08.2018 № 1172</w:t>
      </w:r>
      <w:r>
        <w:rPr>
          <w:sz w:val="28"/>
          <w:szCs w:val="28"/>
        </w:rPr>
        <w:t>,от22.10.2018 №1490, от 22.10.2018 № 1495, от 14.11.2018 № 1609, от14.12.2018 №1764, от 12.02.2019 №196)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Е.А.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 23.05.2019  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реализации в 2018 году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образования в городе Коряжме на 2018-2020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sz w:val="28"/>
        </w:rPr>
        <w:t>Развитие образования в городе Коряжме на 2018-2020 годы</w:t>
      </w:r>
      <w:r>
        <w:rPr>
          <w:sz w:val="28"/>
          <w:szCs w:val="28"/>
        </w:rPr>
        <w:t xml:space="preserve">», утвержденна постановлением  администрации города от 20.10.2017 №1500 (в редакции постановлений администрации города </w:t>
      </w:r>
      <w:r>
        <w:rPr>
          <w:bCs/>
          <w:i/>
          <w:color w:val="FF0000"/>
        </w:rPr>
        <w:t xml:space="preserve"> </w:t>
      </w:r>
      <w:r>
        <w:rPr>
          <w:bCs/>
          <w:sz w:val="28"/>
          <w:szCs w:val="28"/>
        </w:rPr>
        <w:t>13.11.2017 № 1616, от 18.01.2018 № 44, от 27.02.2018 № 243, от 23.05.2018 № 721, от 27.06.2018 № 913, от 06.07.2018 № 951, от 13.07.2018 № 998, от 17.08.2018 № 1172</w:t>
      </w:r>
      <w:r>
        <w:rPr>
          <w:sz w:val="28"/>
          <w:szCs w:val="28"/>
        </w:rPr>
        <w:t>, от22.10.2018 №1490, от 22.10.2018 № 1495, от 14.11.2018 № 1609, от14.12.2018 №1764, от 12.02.2019 №196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программы является с</w:t>
      </w:r>
      <w:r>
        <w:rPr>
          <w:sz w:val="28"/>
          <w:szCs w:val="28"/>
        </w:rPr>
        <w:t>оздание благоприятных условий для устойчивого развития  системы  образования   на территории муниципального образования «Город Коряжм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воспитанников 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Создание условий для п</w:t>
      </w:r>
      <w:r>
        <w:rPr>
          <w:sz w:val="28"/>
          <w:szCs w:val="28"/>
        </w:rPr>
        <w:t>опуляризации сферы образования на региональном ур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дресной поддержки одаренных де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социального статуса педагогических рабо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общения и распространения педагогического опыта педаг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 компетентности педагогов по вопросам организации и содержания воспитательно-образовательного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охвата учащихся системой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, организационных форм, методов и  технологий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охвата детей организованными формами отдыха и оздор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снижение риска возникновения чрезвычайных ситуаций в образовательных организац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безопасности пребывания обучающихся и работников в образовательных организац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мероприятий по выполнению требований  санитарных норм и правил  обеспечения  образовательных организац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отопительной, водопроводной, канализационных сист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и энергосбере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ого задания образовательными организаци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учающимся с ограниченными возможностями здоровья и обучающимся из малообеспеченных семей бесплатного пит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sz w:val="28"/>
        </w:rPr>
        <w:t xml:space="preserve">Развитие образования в городе Коряжме на 2018-2020 годы» в 2018 году </w:t>
      </w:r>
      <w:r>
        <w:rPr>
          <w:sz w:val="28"/>
          <w:szCs w:val="28"/>
        </w:rPr>
        <w:t>реализована на 99,9%, а имен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дпрограмма 1 «</w:t>
      </w:r>
      <w:r>
        <w:rPr>
          <w:sz w:val="28"/>
        </w:rPr>
        <w:t>Развитие общего образования в городе Коряжме на 2018-2020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ероприятия, запланированные к проведению в 2018 году в рамках подпрограммы 1, </w:t>
      </w:r>
      <w:r>
        <w:rPr>
          <w:sz w:val="28"/>
        </w:rPr>
        <w:t>проведены. В мероприятиях приняли участие 1237 обучающихся  и   787  педагогов</w:t>
      </w:r>
      <w:r>
        <w:rPr>
          <w:sz w:val="28"/>
          <w:szCs w:val="28"/>
        </w:rPr>
        <w:t xml:space="preserve">. На реализацию подпрограммы выделено </w:t>
      </w:r>
      <w:r>
        <w:rPr>
          <w:bCs/>
          <w:color w:val="000000"/>
          <w:sz w:val="28"/>
          <w:szCs w:val="28"/>
        </w:rPr>
        <w:t xml:space="preserve">296000,00 рублей, израсходовано 295765,30 рублей (99,9%). </w:t>
      </w:r>
      <w:r>
        <w:rPr>
          <w:sz w:val="28"/>
          <w:szCs w:val="28"/>
        </w:rPr>
        <w:t>Информация о ходе выполнения и исполнении целевых показателей подпрограммы–  приложени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  2 «Развитие воспитания и дополнительного образования детей в городе Коряжме   на 2018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, запланированные к проведению в 2018 году в рамках подпрограммы 2, </w:t>
      </w:r>
      <w:r>
        <w:rPr>
          <w:sz w:val="28"/>
        </w:rPr>
        <w:t xml:space="preserve">проведены. В мероприятиях приняли участие 3136 обучающихся, </w:t>
      </w:r>
      <w:r>
        <w:rPr>
          <w:sz w:val="28"/>
          <w:szCs w:val="28"/>
        </w:rPr>
        <w:t xml:space="preserve"> на реализацию подпрограммы выделено и израсходовано 1271 000,00 </w:t>
      </w:r>
      <w:r>
        <w:rPr>
          <w:bCs/>
          <w:sz w:val="28"/>
          <w:szCs w:val="28"/>
        </w:rPr>
        <w:t>рублей (100%).</w:t>
      </w:r>
      <w:r>
        <w:rPr>
          <w:sz w:val="28"/>
          <w:szCs w:val="28"/>
        </w:rPr>
        <w:t xml:space="preserve"> Информация о ходе выполнения и исполнении целевых показателей подпрограммы–  приложение 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Подпрограмма   3 «</w:t>
      </w:r>
      <w:r>
        <w:rPr>
          <w:bCs/>
          <w:sz w:val="28"/>
          <w:szCs w:val="28"/>
        </w:rPr>
        <w:t>Развитие  системы отдыха и оздоровления  детей в городе Коряжме на 2018-2020 годы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, запланированные к проведению в 2018 году в рамках подпрограммы 3, </w:t>
      </w:r>
      <w:r>
        <w:rPr>
          <w:sz w:val="28"/>
        </w:rPr>
        <w:t>проведены.</w:t>
      </w:r>
      <w:r>
        <w:rPr>
          <w:sz w:val="28"/>
          <w:szCs w:val="28"/>
        </w:rPr>
        <w:t xml:space="preserve"> В рамках подпрограммы оказаны меры социальной поддержки 2194 детям. На реализацию подпрограммы выделено </w:t>
      </w:r>
      <w:r>
        <w:rPr>
          <w:bCs/>
          <w:color w:val="000000"/>
          <w:sz w:val="28"/>
          <w:szCs w:val="28"/>
        </w:rPr>
        <w:t xml:space="preserve">4 821 413,00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и израсходовано  4 819 474,40рублей </w:t>
      </w:r>
      <w:r>
        <w:rPr>
          <w:bCs/>
          <w:color w:val="000000"/>
          <w:sz w:val="28"/>
          <w:szCs w:val="28"/>
        </w:rPr>
        <w:t>(99,9%).</w:t>
      </w:r>
      <w:r>
        <w:rPr>
          <w:sz w:val="28"/>
          <w:szCs w:val="28"/>
        </w:rPr>
        <w:t xml:space="preserve"> Информация о ходе выполнения и исполнении целевых показателей подпрограммы–  приложение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дпрограмма 4 «Создание безопасных условий образовательных отношений и материально - техническое обеспечение  муниципальных образовательных организаций города Коряжмы  на 2018 – 2020 годы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оприятия, запланированные к проведению в 2018 году в рамках подпрограммы 4, </w:t>
      </w:r>
      <w:r>
        <w:rPr>
          <w:sz w:val="28"/>
        </w:rPr>
        <w:t>проведены.</w:t>
      </w:r>
      <w:r>
        <w:rPr>
          <w:sz w:val="28"/>
          <w:szCs w:val="28"/>
        </w:rPr>
        <w:t xml:space="preserve"> На реализацию подпрограммы выделено </w:t>
      </w:r>
      <w:r>
        <w:rPr>
          <w:bCs/>
          <w:color w:val="000000"/>
          <w:sz w:val="28"/>
          <w:szCs w:val="28"/>
        </w:rPr>
        <w:t>641 301 230,09 рублей</w:t>
      </w:r>
      <w:r>
        <w:rPr>
          <w:sz w:val="28"/>
          <w:szCs w:val="28"/>
        </w:rPr>
        <w:t xml:space="preserve">  и израсходовано 641 301 008,06 (99,9%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 ходе выполнения и исполнении целевых показателей подпрограммы–  приложение 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ходе реализации </w:t>
      </w:r>
      <w:r>
        <w:rPr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городе Коряжме на 2018 – 2020 годы»  з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дпрограмма  1 "Развитие общего образования  в городе Коряжме   на 2018-2020 годы"   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080"/>
        <w:gridCol w:w="1080"/>
        <w:gridCol w:w="108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тыс.руб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расх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акций, конкурсов, спартакиад и других мероприятий для детей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У№13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У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.01.2018</w:t>
            </w:r>
            <w:r>
              <w:rPr/>
              <w:t xml:space="preserve"> на базе МДОУ «Детский сад общеразвивающего вида № 13 «Чебурашка» проведена городская детская научно-практическая конференция «Я открываю мир». В конференции приняли участие воспитанники ДОУ, педагоги и родители( законные представители) воспитанников, всего 46 человек. В ходе конференции представлено 15 работ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редства израсходованы на подарки участникам(луп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</w:rPr>
              <w:t>17.05.2018</w:t>
            </w:r>
            <w:r>
              <w:rPr/>
              <w:t xml:space="preserve"> на базе МДОУ «Детский  сад № 18 «Сказка» проведена городская квест -игра «Я люблю и знаю свой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квест - игре приняли участие 70 воспитанников    ДОУ, 20 педагогов. Средства израсходованы на приобретение сертификатов победителю и призёрам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конкурса «Ученик года» для обучающихся 9 – 11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ОД "ДДТ",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4. 2018</w:t>
            </w:r>
            <w:r>
              <w:rPr/>
              <w:t xml:space="preserve"> на базе ФДОД «ДДТ» МОУ «СОШ № 1 г. Коряжмы» проведён городской  конкурс «Ученик года» для обучающихся 9-11 классов муниципальных общеобразовательных учреждений. Участие приняли 7 обучающихся, присутствовали на мероприятии 250 человек. Средства израсходованы на приобретение сертификатов победителю и участникам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ой Ярмарки ученических проектов, городских предметных олимпиад по учебным дисциплинам для обучающихся  5-8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СОШ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01.2018</w:t>
            </w:r>
            <w:r>
              <w:rPr/>
              <w:t xml:space="preserve"> проведён городской конкурс ученических проектных работ «Ярмарка проектов» на базе МОУ «СОШ № 6». В ходе Ярмарки представлены 41 проектная работа. Средства израсходованы на покупку микроф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ой учебно – исследовательской  конференции «Юность Коряж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,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2.2018</w:t>
            </w:r>
            <w:r>
              <w:rPr/>
              <w:t xml:space="preserve">  проведена городская учебно – исследовательская конференция  «Юность Коряжмы». На 4 секциях рассмотрено 17 работ обучающихся, 29 педагог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ства израсходованы на покупку микроф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й научно – практической  конференции старшеклассников «Юность Помор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Р,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03.2018</w:t>
            </w:r>
            <w:r>
              <w:rPr/>
              <w:t xml:space="preserve"> в областной НПК «Юность Поморья» приняла участие Амосова А., Средства частично  израсходованы на проез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урнира обучающихся школ, гимназий и лицеев «Интеллектуальный мараф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СОШ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7 по 8 апреля 2018 года</w:t>
            </w:r>
            <w:r>
              <w:rPr/>
              <w:t xml:space="preserve"> на базе МОУ «СОШ№6» проведён Межрегиональный турнир учащихся школ, лицеев и гимназий «Интеллектуальный марафон – 2018». В  мероприятии  приняли участие обучающиеся общеобразовательных школ  № №  3, 4, 5, 6, 7 г. Коряжмы, МОУ «Общеобразовательный лицей  № 3» г. Котласа,  МОУ «СОШ№18» г. Котлас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ОУ «СОШ № 1» г. Великого Устюга, </w:t>
            </w:r>
            <w:r>
              <w:rPr>
                <w:color w:val="FF0000"/>
              </w:rPr>
              <w:t xml:space="preserve">  </w:t>
            </w:r>
            <w:r>
              <w:rPr/>
              <w:t>МАОУ  «Утинский технический лицей»,</w:t>
            </w:r>
            <w:r>
              <w:rPr>
                <w:color w:val="FF0000"/>
              </w:rPr>
              <w:t xml:space="preserve"> </w:t>
            </w:r>
            <w:r>
              <w:rPr/>
              <w:t>МБОУ «СОШ №4» г. Вельска</w:t>
            </w:r>
            <w:r>
              <w:rPr>
                <w:color w:val="FF0000"/>
              </w:rPr>
              <w:t xml:space="preserve">, </w:t>
            </w:r>
            <w:r>
              <w:rPr/>
              <w:t>всего</w:t>
            </w:r>
            <w:r>
              <w:rPr>
                <w:color w:val="FF0000"/>
              </w:rPr>
              <w:t xml:space="preserve"> </w:t>
            </w:r>
            <w:r>
              <w:rPr/>
              <w:t>97 обучающихся, 14 руководителей команд. Средства израсходованы на покупку микроф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,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.11.2018 по 29.11.2018 проведён муниципальный этап олимпиады, 635 участников, задействовано 151 педагог (члены жюри), определены 80 победителей 96 призёров,  средства потрачены на бумагу и канцелярские принадле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,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 8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 8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гиональном этапе всероссийской олимпиады школьников приняли участие 23 обучающихся. Обучающимся оплачен проезд. 11 педагогам сопровождающих обучающихся оплачен проезд, проживание в гостинице и суточ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ждение Премии главы муниципального образования и именных стипендий наиболее отличившимся обучающимся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школы К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 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человек поощрены именной стипендией главы муниципального образования за отличные результаты обучения по итогам  2017-2018 учебно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лучших выпускников 11 классов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ОД «ДД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8 состоялось чествование медалистов (32 человека) и лучших выпускников 2018 (115 человек). Средства израсходованы на оформление, цветы,  фотографию с главой и подарки медалист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ункту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38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4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проведение межрайонных и городских конференций, педчтений, конкурсов,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18 по 16.11.2018 на базе МОУ»СОШ№6» проведён межмуниципальный конкурс программ внеурочной деятельности и дополнительного образования, всего 44 участника, определены 10 победителей, которые получили подарочные сертифик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оржественных приёмов главой муниципального образования лучших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ОД «ДД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10.2018 на базе ФДОД «ДДТ» МОУ «СОШ№1 г.Коряжмы» проведён </w:t>
            </w:r>
            <w:r>
              <w:rPr>
                <w:color w:val="000000"/>
              </w:rPr>
              <w:t>торжественный приём главы муниципального образования для 250 педагогических работников. средства израсходованы на приобретение цветов награждаемым(68 чел.), сувениров и оформление з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сширенного августовского совещания педагогических и руководящих работников образовательных организаций г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ОД «ДД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оведено расширенное августовское совещание педагогических и руководящих работников образовательных организаций горда (176 человек), средства израсходованы на приобретение цветов награждаемым(15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вгустовском совещании педагогических работников Архангель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,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Шаньгина –музыкальный руководитель МДОУ№10 приняла у</w:t>
            </w:r>
            <w:r>
              <w:rPr>
                <w:color w:val="000000"/>
              </w:rPr>
              <w:t>частие в августовском совещании педагогических работников Архангельской области, оплачен проезд на 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 профессионального педагогическ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0.2018 по 28.10.2018 проведён конкурс «Учитель года», в конкурсе приняли участие 18 педагогов города, средства израсходованы на награ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ункту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3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3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редств подпрограммы 1  из средств местного бюджета, все запланированные средства освоены на 99,9%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76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4 ,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Исполнение целевых показателей подпрограммы 1</w:t>
      </w:r>
      <w:r>
        <w:rPr/>
        <w:t xml:space="preserve"> «Развитие общего образовани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840"/>
        <w:gridCol w:w="13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кло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воспитанников МДОУ мероприятиями  различного уровня(процент об общей численности детей) старшего дошкольного возра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участников муниципального и регионального этапов Всероссийской олимпиады школь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исло одаренных детей, получающих целевую адресную поддерж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22,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цент  педагогов,  участвующих в конкурсах профессионального мастер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9"/>
        <w:gridCol w:w="973"/>
        <w:gridCol w:w="995"/>
        <w:gridCol w:w="1162"/>
        <w:gridCol w:w="931"/>
        <w:gridCol w:w="1285"/>
        <w:gridCol w:w="23604"/>
      </w:tblGrid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подпрограммы 2 "Развитие системы воспитания и дополнительного образования " за 2018 год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3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городских массовых воспитательных мероприятий с детьми в рамках календарного плана мероприятий в сфере образования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тр-конкурс почетных караул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февраля 2018 года проведен городской конкурс, приняли участие все школы гор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ы по 7 человек. 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-соревнование юных велосипедистов "Безопасное колесо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января 2018 года проведен городской конкурс, приняли участие команды всех школ,</w:t>
            </w:r>
          </w:p>
          <w:p>
            <w:pPr>
              <w:pStyle w:val="Normal"/>
              <w:rPr/>
            </w:pPr>
            <w:r>
              <w:rPr/>
              <w:t>28 участников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юных чтецов "Живая класси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марта 2018 года проведен конкурс в трех возрастных категориях, приняли участие в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, всего 19 человек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турнир по силовому многоборью "Силовой экстрим - 2018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 февраля 2018 года мероприятие проведено на базе МОУ"СОШ № 5",приняло участие </w:t>
            </w:r>
          </w:p>
          <w:p>
            <w:pPr>
              <w:pStyle w:val="Normal"/>
              <w:rPr/>
            </w:pPr>
            <w:r>
              <w:rPr/>
              <w:t>49 юношей и 52 участника конкурса спортивных пирамид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журналистского творчества "Школьный формат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арте 2018 года конкурс проведен по номинациям: школьные газеты, журналист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социальная реклама, видео. Представлено 57 работ.  Лучшие работы направл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бластной конкурс (4 - 1 места, 3 - 2 места, 3 - 3 места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 для подростков "группы риска" "А ну-ка мальчики!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февраля 2018 года программа проведена на базе МУ "МКЦ "Родина", приняли учас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ы всех школ, Коряжемского детского дома-школы, всего 40 человек, из них </w:t>
            </w:r>
          </w:p>
          <w:p>
            <w:pPr>
              <w:pStyle w:val="Normal"/>
              <w:rPr/>
            </w:pPr>
            <w:r>
              <w:rPr/>
              <w:t>11 - состоящие на учете в ПДН отдела полиции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"Разговор о правильном питани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апреле 2018 года проведены конкурсы детских проектов, представлено 23 работы в </w:t>
            </w:r>
          </w:p>
          <w:p>
            <w:pPr>
              <w:pStyle w:val="Normal"/>
              <w:rPr/>
            </w:pPr>
            <w:r>
              <w:rPr/>
              <w:t>нескольких номинациях, победители направлены на областной конкурс, дипло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ей - 7 человек, дипломы лауреатов - 13 человек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рский сбор старшеклассников "Веснян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-25 марта 2018 года сосоялся сбор, приняли участие активисты из всех школ гор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123 человека,посвящен году волонтера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детско-юношеского творчества "Событие" (чтецы, театральные коллектив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"Событие" не проводился, вместо него 14 апреля  проведен фестив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ткроем талант каждого!", приняло участие 75 участников в несколь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х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патриотическая игра "День испытаний" для подростков "группы рис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апреля 2018 года  проведена военно-спортивная игра, приняли участ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остки 5-9 классов муниципальных общеобразовательных школ  №№ 1-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АО «Коряжемский детский дом-школа» (всего 56 подростков, из них </w:t>
            </w:r>
          </w:p>
          <w:p>
            <w:pPr>
              <w:pStyle w:val="Normal"/>
              <w:jc w:val="both"/>
              <w:rPr/>
            </w:pPr>
            <w:r>
              <w:rPr/>
              <w:t>17 – состоящие на учете в ОДН отдела полиции по г.Коряжме, 39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щие на  школьном учете).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ый региональный фестиваль "Намоднение"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6-27 апреля 2018 года проведен фестиваль. Количество учас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я – 175 человек, из них  педагогов и жюри - 27 челове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ей – 148 человек. В  Фестивале приняли участие представ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организаций из Архангельской, Кировской и Вологодской област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Коряжма, город Котлас, город Вельск, с.Ильинско-Подомское </w:t>
            </w:r>
          </w:p>
          <w:p>
            <w:pPr>
              <w:pStyle w:val="Normal"/>
              <w:jc w:val="both"/>
              <w:rPr/>
            </w:pPr>
            <w:r>
              <w:rPr/>
              <w:t>Архангельской области, город Великий Устюг Вологодской области,  город Киров.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спортивная игра "Зарница - 2018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-20 апреля 2018 года   проведен городской этап, </w:t>
            </w:r>
          </w:p>
          <w:p>
            <w:pPr>
              <w:pStyle w:val="Normal"/>
              <w:rPr/>
            </w:pPr>
            <w:r>
              <w:rPr/>
              <w:t>приняли команды всех школ, 63 участника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ентские состяз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апреле-мае 2018 года проведены соревнования. </w:t>
            </w:r>
          </w:p>
          <w:p>
            <w:pPr>
              <w:pStyle w:val="Normal"/>
              <w:rPr/>
            </w:pPr>
            <w:r>
              <w:rPr/>
              <w:t>В школьном этапе приняли участие обучающиеся 5-6 классов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№№ </w:t>
            </w:r>
            <w:r>
              <w:rPr/>
              <w:t xml:space="preserve">1-7 (всего 374 человека). В городском финале приняли участие команды </w:t>
            </w:r>
          </w:p>
          <w:p>
            <w:pPr>
              <w:pStyle w:val="Normal"/>
              <w:rPr/>
            </w:pPr>
            <w:r>
              <w:rPr/>
              <w:t>5-6 классов общеобразовательных школ №№ 1-7 (всего 114 человек)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"Лазертаг" для подростков "группы рис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июля 2018 года игра проведена на базе ДОЛ с дневным пребыванием в июле 2018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ли участие ДДТ и Родина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й конкурс изобразительного искусства  "Мир увлечений глазами ребенка"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арте 2018 года проведен городской конкурс «Мир увлечений глазами ребенка» 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книжкиным тропинкам». В конкурсе принимали участие дети с 5 до 7 лет, педаг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ых образовательных организаций. Конкурс проходил по 4 номинациям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лено 72 работы. Победители отправлены на областной конкурс (2 диплома 1 </w:t>
            </w:r>
          </w:p>
          <w:p>
            <w:pPr>
              <w:pStyle w:val="Normal"/>
              <w:rPr/>
            </w:pPr>
            <w:r>
              <w:rPr/>
              <w:t>степени, 2 диплома 2 степени,1 диплом - 3 степени)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полевые учебные сборы с юношами 10-х класс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-31 мая 2018 года в рамках учебной программы по предмету "ОБЖ" провед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полевые учебные сборы с юношами 10-классов. Организовано взаимодействие с </w:t>
            </w:r>
          </w:p>
          <w:p>
            <w:pPr>
              <w:pStyle w:val="Normal"/>
              <w:rPr/>
            </w:pPr>
            <w:r>
              <w:rPr/>
              <w:t>военкомато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ическая полоса препятствий для подростков "группы рис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июля 2018 года проведена  на базе ДОЛ с дневным пребыванием детей, приня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20 подростков ДДТ и МКЦ "Родина"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лакатов экологической тематики "Мир в котором я живу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июня 2018 года проведен конкурс, приняли участие 10 ДОЛ с дневным пребы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, всего 100 участников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ический с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сентября 2018 года  прошел городской туристический слет 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образовательных школ города. Программа туристического слета включала </w:t>
            </w:r>
          </w:p>
          <w:p>
            <w:pPr>
              <w:pStyle w:val="Normal"/>
              <w:rPr/>
            </w:pPr>
            <w:r>
              <w:rPr/>
              <w:t xml:space="preserve">этапы: «Турград», туристическая полоса препятствий,  конкурс эко-агитбригад, </w:t>
            </w:r>
          </w:p>
          <w:p>
            <w:pPr>
              <w:pStyle w:val="Normal"/>
              <w:rPr/>
            </w:pPr>
            <w:r>
              <w:rPr/>
              <w:t xml:space="preserve">конкурсный обед, преодоление болотистой местности по кочкам, установка палатки, </w:t>
            </w:r>
          </w:p>
          <w:p>
            <w:pPr>
              <w:pStyle w:val="Normal"/>
              <w:rPr/>
            </w:pPr>
            <w:r>
              <w:rPr/>
              <w:t>разжигание костра. В мероприятии приняли участие команды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№№ </w:t>
            </w:r>
            <w:r>
              <w:rPr/>
              <w:t xml:space="preserve">1-7,  всего 63  обучающихся 9-11 классов. 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 социальной рекламы антикоррупционной направленности на тему «Вместе против коррупции!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октябре 2018 года на базе ФДОД «ДДТ» МОУ «СОШ № 1 г.Коряжм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 городской конкурс  социальной рекламы антикоррупционной направл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му «Вместе против коррупции!». На конкурс  представлено 20 групп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дивидуальных работ школы №№ 1-7) в номинациях: - «Лучший видеоролик» </w:t>
            </w:r>
          </w:p>
          <w:p>
            <w:pPr>
              <w:pStyle w:val="Normal"/>
              <w:jc w:val="both"/>
              <w:rPr/>
            </w:pPr>
            <w:r>
              <w:rPr/>
              <w:t>(4 работы),лучший плакат (16 работ)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юных фотолюбителей "Север в объектив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октября  2018 года на базе ФДОД «ДДТ» МОУ «СОШ № 1 г.Коряжмы» провед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 юных фотолюбителей  «Север в объективе». Конкурсные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ы в двух возрастных категориях в различных жанрах (портрет, пейзаж, </w:t>
            </w:r>
          </w:p>
          <w:p>
            <w:pPr>
              <w:pStyle w:val="Normal"/>
              <w:jc w:val="both"/>
              <w:rPr/>
            </w:pPr>
            <w:r>
              <w:rPr/>
              <w:t>серия фотографий, жанровая фотография). Представлено 52 работы (25 участников)</w:t>
            </w:r>
          </w:p>
        </w:tc>
      </w:tr>
      <w:tr>
        <w:trPr>
          <w:trHeight w:val="1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ые соревнования «Призывник России-2018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-3 октября  2018 года на базе МОУ «СОШ № 7» проведены военно-спортивные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«Призывник России – 2018». Программа соревнований включ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ельбу из пневматической винтовки, подтягивание на перекладине, метание гранаты, </w:t>
            </w:r>
          </w:p>
          <w:p>
            <w:pPr>
              <w:pStyle w:val="Normal"/>
              <w:jc w:val="both"/>
              <w:rPr/>
            </w:pPr>
            <w:r>
              <w:rPr/>
              <w:t>кросс 1000 метров. В соревнованиях приняли участие сборные команды юношей стар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ов общеобразовательных школ №№ 1-7. Общее количество участников - 70 человек. </w:t>
            </w:r>
          </w:p>
        </w:tc>
      </w:tr>
      <w:tr>
        <w:trPr>
          <w:trHeight w:val="1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День испытаний» для подростков «группы риск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октября 2018 года на базе ФДОД «ДДТ» МОУ «СОШ № 1 г.Коряжмы» провед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спортивная игра для  подростков «группы риска» «День испытаний». </w:t>
            </w:r>
          </w:p>
          <w:p>
            <w:pPr>
              <w:pStyle w:val="Normal"/>
              <w:rPr/>
            </w:pPr>
            <w:r>
              <w:rPr/>
              <w:t>В мероприятии приняли участие  подростки 5-7 классов муниципальных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школ  №№ 1-7 (всего 63 подростка, из них 6 – состоящие на учете в </w:t>
            </w:r>
          </w:p>
          <w:p>
            <w:pPr>
              <w:pStyle w:val="Normal"/>
              <w:rPr/>
            </w:pPr>
            <w:r>
              <w:rPr/>
              <w:t>ОДН отдела полиции по г.Коряжме, 57 – состоящие на  школьном учете).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рский сбор старшеклассников «Оснянк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ноября 2018 года на базе  ФДОД «ДДТ» МОУ «СОШ № 1 г.Коряжмы» </w:t>
            </w:r>
          </w:p>
          <w:p>
            <w:pPr>
              <w:pStyle w:val="Normal"/>
              <w:rPr/>
            </w:pPr>
            <w:r>
              <w:rPr/>
              <w:t>проведен городской коммунарский сбор «Оснянка - 2018». В коммунарском сборе приня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обучающиеся 7 -11 классов общеобразовательных школ города, ГОУ СПО «КИ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уденты, городская детская общественная организация «Стрела», всего 104  участника. 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региональный фестиваль детского технического творчества «Ресурс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-25 ноября 2018 года проведен открытый региональный фестиваль техн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тва «Ресурс».Количество участников – 96 человек, из них  педагогов - 8 челове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ей – 75 человек, членов жюри 13 человек. Приняли участие обучающиеся 8-18 лет </w:t>
            </w:r>
          </w:p>
          <w:p>
            <w:pPr>
              <w:pStyle w:val="Normal"/>
              <w:jc w:val="both"/>
              <w:rPr/>
            </w:pPr>
            <w:r>
              <w:rPr/>
              <w:t>8 образовательных организаций из Архангельской области и  Республики Коми.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по безопасности дорожного движения «Дорожный калейдоскоп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0 сентября по 19 октября 2018 года проведен муниципальный этап конкурса дет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ворчества по безопасности дорожного движения «Дорожный калейдоскоп» </w:t>
            </w:r>
          </w:p>
          <w:p>
            <w:pPr>
              <w:pStyle w:val="Normal"/>
              <w:jc w:val="both"/>
              <w:rPr/>
            </w:pPr>
            <w:r>
              <w:rPr/>
              <w:t>(далее – конкурс). Конкурс проведен на базе ФДОД «ДДТ» МОУ «СОШ № 1 г.Коряжм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конкурс были представлены 59 работ 92 обучающихся и творческих коллективов </w:t>
            </w:r>
          </w:p>
          <w:p>
            <w:pPr>
              <w:pStyle w:val="Normal"/>
              <w:jc w:val="both"/>
              <w:rPr/>
            </w:pPr>
            <w:r>
              <w:rPr/>
              <w:t>СОШ №№ 1-7, ФДОД «ДДТ» МОУ «СОШ № 1 г.Коряжмы».</w:t>
            </w:r>
          </w:p>
        </w:tc>
      </w:tr>
      <w:tr>
        <w:trPr>
          <w:trHeight w:val="14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игре в бочче для подростков "группы рис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22 ноября 2018 года на базе ГБУ АО «Коряжемский детский дом-школа»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йствии ФДОД «ДДТ» МОУ «СОШ № 1 г.Коряжмы» прошли город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игре бочче. В соревнованиях приняло участие 7 кома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бщеобразовательные школы №№ 1,3,4,5,6,7, ГБУ 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ряжемский детский дом-школа»), всего 28 человек.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ризывн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ноября на базе ФДОД "ДДТ" прошла праздничная программа, посвященная </w:t>
            </w:r>
          </w:p>
          <w:p>
            <w:pPr>
              <w:pStyle w:val="Normal"/>
              <w:rPr/>
            </w:pPr>
            <w:r>
              <w:rPr/>
              <w:t xml:space="preserve">Всероссийскому Дню призывника. Приняли участие школьники, студенты, призывники, </w:t>
            </w:r>
          </w:p>
          <w:p>
            <w:pPr>
              <w:pStyle w:val="Normal"/>
              <w:rPr/>
            </w:pPr>
            <w:r>
              <w:rPr/>
              <w:t>родители, призывная комиссия</w:t>
            </w:r>
          </w:p>
        </w:tc>
      </w:tr>
      <w:tr>
        <w:trPr>
          <w:trHeight w:val="1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ая игра "Подросток и закон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декабря 2018 года на базе ФДОД «ДДТ»  МОУ «СОШ № 1 г.Коряжмы» прошла город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ая игра «Подросток и закон» для подростков «группы риска». В мероприят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ли участие  подростки 5-9 классов муниципальных общеобразовательных ш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№ </w:t>
            </w:r>
            <w:r>
              <w:rPr/>
              <w:t xml:space="preserve">1-7, состоящие на учете в школе и отделе полиции по г.Коряжме, всего 70 челове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19 человек (27 %) - состоящие на учете в отделе полиции по г.Коряжме, 51 чело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оящие на школьном учете ( 73 %).</w:t>
            </w:r>
          </w:p>
        </w:tc>
      </w:tr>
      <w:tr>
        <w:trPr>
          <w:trHeight w:val="10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й фестиваль школьников "Президентские спортивные игры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7 декабря по 21 декабря 2018 года  на территории  города Коряжмы проведен </w:t>
            </w:r>
          </w:p>
          <w:p>
            <w:pPr>
              <w:pStyle w:val="Normal"/>
              <w:rPr/>
            </w:pPr>
            <w:r>
              <w:rPr/>
              <w:t xml:space="preserve">муниципальный этап зимнего фестиваля школьников «Президентские спортивные игры». </w:t>
            </w:r>
          </w:p>
          <w:p>
            <w:pPr>
              <w:pStyle w:val="Normal"/>
              <w:rPr/>
            </w:pPr>
            <w:r>
              <w:rPr/>
              <w:t xml:space="preserve">Организаторами проведения соревнований были МОУ ДОД «Коряжемск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етско-юношеская спортивная школа» и ФДОД «ДДТ» МОУ «СОШ № 1 г.Коряжмы». 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й карнавал для детей из малоимущих сем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0 декабря 2018 года на базе ФДОД "ДДТ" прошла новогодняя программа для детей из </w:t>
            </w:r>
          </w:p>
          <w:p>
            <w:pPr>
              <w:pStyle w:val="Normal"/>
              <w:rPr/>
            </w:pPr>
            <w:r>
              <w:rPr/>
              <w:t>малоимущих семей, приняло участие 70 детей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й карнавал для детей-инвали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декабря 2018 года на базе ФДОД "ДДТ" прошла новогодняя программа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-инвалидов, приняло участие 60 детей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етского новогоднего творче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кабре 2018 года проведен конкурс. В конкурсе приняли участие обучаю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СОШ №1-7», ФДОД «Дом детского творчества» МОУ «СОШ №1 г. Коряжмы»,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МДОУ №2,5, 6,7, 9,10, 12, 15,17, 18. На конкурс в соответствии с темат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ак мультяшки новый год встречали» были представлены групповые и индивиду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по чтению вслух среди старшеклассников «Страница 18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дека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января 2018 года состоялся чемпионат по чтению вслух "Страница -18", приняло учас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 человек.06 декабря  2018 года состоялся чемпионат по чтению вслух "Страница - 19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ло участие 19 человек.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 фестиваль творческих работ, посвященный 100 -летию ВЛКС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октября 2018 года проведены конкурсы. Конкурс творческих работ проводился в тре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растных группах  (1-4 классы, 5-8 классы, 9-11 классы) по номинациям: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их работ ; конкурс журналистских работ; конкурс комсомольской пес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9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9</w:t>
            </w:r>
          </w:p>
        </w:tc>
        <w:tc>
          <w:tcPr>
            <w:tcW w:w="2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бластных, региональных, всероссийских воспитательных мероприятия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ом смотре-конкурсе почетных караул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анда МОУ "СОШ № 7", участвовало 17 команд, призового места не заня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ом конкурсе "Безопасное колесо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анда МОУ "СОШ № 5",участвовало 22 команды, призов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а не заняли, в личном первенстве в номинации "Оказание певой помощи" - 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чемпионат по чтению вслух "Страница 18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робьева Анастасия (МОУ "СОШ № 3"), участвовало 9 финалис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ового места не занял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конкурс чтецов "Живая класси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частвовало 3 человека в трех возрастных категориях (Украинский А,, </w:t>
            </w:r>
          </w:p>
          <w:p>
            <w:pPr>
              <w:pStyle w:val="Normal"/>
              <w:jc w:val="both"/>
              <w:rPr/>
            </w:pPr>
            <w:r>
              <w:rPr/>
              <w:t>Елезова В., Чебыкина А), принимало участие 70 детей, призовых мест не заняли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фестиваль детско-юношеского творчества "Событи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д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вовал театральный коллектив "Кураж" МОУ "СОШ № 2"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ло участие 35 коллективов, призового места не заняли, специальный приз </w:t>
            </w:r>
          </w:p>
          <w:p>
            <w:pPr>
              <w:pStyle w:val="Normal"/>
              <w:jc w:val="both"/>
              <w:rPr/>
            </w:pPr>
            <w:r>
              <w:rPr/>
              <w:t>Евстигнеева Э.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Архангельской области по судомодельному спорт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частвовали обучающиеся клуба "Корчагинец", приняло участие 35 человек, </w:t>
            </w:r>
          </w:p>
          <w:p>
            <w:pPr>
              <w:pStyle w:val="Normal"/>
              <w:jc w:val="both"/>
              <w:rPr/>
            </w:pPr>
            <w:r>
              <w:rPr/>
              <w:t>заняли 2 и 3 место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остном слете  АРДЮОО "Содружество детей Беломорь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вовали активисты ДЮОО "Стрела" ФДОД "ДДТ" МОУ "СОШ № 1 г.Коряжмы"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финал военно-спортивной игры "Зарница" и соревнований "Школа безопасност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вовала сборная команда (клуб "Флагман" школа № 4 + представ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 № 2,3,5,7), приняло участие 8 команд, заняли 1 место в соревнованиях </w:t>
            </w:r>
          </w:p>
          <w:p>
            <w:pPr>
              <w:pStyle w:val="Normal"/>
              <w:jc w:val="both"/>
              <w:rPr/>
            </w:pPr>
            <w:r>
              <w:rPr/>
              <w:t>"Школа безопасности" и 3 место в игре "Зарница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конкурс исследовательских работ на экологическую тему им. М.В.Ломоносов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няла участие Лахтионова С. (МОУ "СОШ № 2"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м финале военно-спортивной игры «Зарничка-2018» для учащихся 7-8 класс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няла участие команда школы № 5, призового места не заняли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м слете  актива АР ДЮОО «Содружество детей Беломорь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вовали активисты ДЮОО "Стрела" ФДОД "ДДТ" МОУ "СОШ № 1 г.Коряжмы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0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0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рганизационно-методических мероприятий с педагогами (конференции, конкурсы профессионального мастерства)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018 году не проводилис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ъединений дополнительного образования детей различной направленности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6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ъединений технической направленности в рамках технозоны ДАТАпар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ы компьтер, станки и комплектующие и расходные материалы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оборудование для отряда "Юнармия" и военно-патрио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а "Флагман" МОУ "СОШ № 4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2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9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В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О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99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</w:t>
            </w:r>
          </w:p>
        </w:tc>
        <w:tc>
          <w:tcPr>
            <w:tcW w:w="2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68"/>
        <w:gridCol w:w="4209"/>
        <w:gridCol w:w="1857"/>
        <w:gridCol w:w="1280"/>
        <w:gridCol w:w="1723"/>
        <w:gridCol w:w="1332"/>
        <w:gridCol w:w="1674"/>
        <w:gridCol w:w="1712"/>
      </w:tblGrid>
      <w:tr>
        <w:trPr>
          <w:trHeight w:val="375" w:hRule="atLeast"/>
        </w:trPr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 целевых показателей за 2018 год  подпрограммы 2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целевого показател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2017 го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охвата учащихся системой дополните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12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участвующих в городских массовых воспитательных мероприятия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конкурсах профессионального мастер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динений дополнительного образования оборудованием для развития новых направ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ъедин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5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25"/>
        <w:gridCol w:w="600"/>
        <w:gridCol w:w="1273"/>
        <w:gridCol w:w="1215"/>
        <w:gridCol w:w="1568"/>
        <w:gridCol w:w="1366"/>
        <w:gridCol w:w="1182"/>
        <w:gridCol w:w="1136"/>
        <w:gridCol w:w="246"/>
        <w:gridCol w:w="3767"/>
      </w:tblGrid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 мероприятий подпрограммы 3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системы отдыха и оздоровления детей  в городе Коряжме на 2018-2020 годы" за 2018 год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 финанси-рования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выполнении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и программы:      увеличение количества детей, охваченных организованными формами отдыха и оздоровления в каникулярный период; оказание преимущественной поддержки в организации отдыха и оздоровления детям, находящимся в трудной жизненной ситуации.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"Организация деятельности оздоровительных лагерей с дневным пребыванием детей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аздничных программ открытия и закрытия летней оздоровительной кампани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в том числе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8 года в ДДТ прошла праздничная программа, посвященная открытию летней оздоровительной кампании 2018 года, приняло  участие 300 детей. 25 сентября 2018 года на базе ФДОД "ДДТ" прошла праздничная программа закрытия летней оздоровительной кампании , приняло участие 200 детей.</w:t>
            </w:r>
          </w:p>
        </w:tc>
      </w:tr>
      <w:tr>
        <w:trPr>
          <w:trHeight w:val="17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осв, фестивалей среди участников детских оздоровительных лагерей с дневным пребыванием дете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в том числе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 проведена  интеллектуальная игра "Летний калейдоскоп" (МОУ "СОШ № 6"), конкурс юных велосипедистов "Безопасное колесо" на базе ФДОД "ДДТ" .</w:t>
            </w:r>
          </w:p>
        </w:tc>
      </w:tr>
      <w:tr>
        <w:trPr>
          <w:trHeight w:val="9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, находящихся в трудной жизненной ситуации  в лагерях с дневным пребыванием (малоимущие, учет в ПДН, СОП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с дневным пребыванием дет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одительского взноса  для 148 детей ТЖС (малоимущие), 40 подростков "группы риска" в профильных трудовых отрядах 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4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мотра-конкурса лагерей с дневным пребыванием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лся по итогам работы всех трех смен, итоги: 1 место- лагерь ФДОД "ДДТ", 2 место - лагерь МОУ "СОШ № 3", 3 место - лагерь МОУ "СОШ № 6"</w:t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ДОЛ с дневным пребыванием дете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 МАОУ "МУК" оздоровления детей в ФТО "Весна" из школ №№5,6,7; подвоз детей-инвалидов в профильный отряд (школа № 2).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,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,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ОЛ с дневным пребыванием детей на базе МОУ ДО "КДЮСШ"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работников ДОЛ, приобретение медикаментов, дератизация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ОЛ с дневным пребыванием детей на базе МУ "МКЦ "Родина"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Ц "Родина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медикаментов, игрового материала, дератизация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9,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итания в лагерях с дневным пребыванием дете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КДЮС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771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8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бора продуктов питания из областного бюджета для 2022 детей, оплата питания в ДОЛ в осенние каникулы для 559 детей. Остаток средств  1938,60 по фактическому посещению дет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4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4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8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№ 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Р, ДДТ,КДЮСШ, МУК, ДО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4 909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52 971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6 41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6 41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496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55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"Оплата путевок в загородные оздоровительные лагеря"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путевок для учащихся - спортсменов, кадетов в загородные оздоровительные лагер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, МОУ "СОШ № 5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плачены путевки для кадет МОУ "СОШ № 5", обучающихся -спортсменов МОУ ДО "КДЮСШ" для участия в тренировочных сборах на базе оздоровительных лагерей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активистов детских общественных организаций в профильных сменах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ДЮОО "Стрела" ФДОД "ДДТ" приняли участие в профильной смене на базе ДОЛ "Ватса парк"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ая оплата путевок для детей, находящихся в трудной жизненной ситуации (малоимущие, многодетные, под опекой, неработающие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плачены путевки в загородные оздоровительные лагеря для 94 ребенка, находящихся в ТЖС, и 22 детей из многодетных сем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путевок для одаренных детей в ФДОЦ "Орленок", "Смена", "Артек"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№ 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ЮСШ, МОУ "СОШ № 5", ДДТ, УС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3 "Оплата проезда организованных групп детей к месту отдыха и обратно"</w:t>
            </w:r>
          </w:p>
        </w:tc>
      </w:tr>
      <w:tr>
        <w:trPr>
          <w:trHeight w:val="57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оплата проезда к месту отдыха и обратно организованных групп детей 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, в том числе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 проезд к месту отдыха и обратно для 6 детей, находящихся в ТЖС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№ 3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1 41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9 474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6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3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чет средств областного и местного бюджетов оказаны меры социальной поддержки 2022 детям в ДОЛ с дневным пребыванием детей;за счет средств местного бюджета 172 детям частично оплачены путевки в загородные ДОЛ, 6 детям оплачен проезд к месту отдыха и обратно. За счет средств областного бюджета реализовано 283 сертификата для оплаты путевок в загородные ДОЛ и  14 сертификатов на оплату проезда к месту отдыха и обратно. Остаток средств по программе 1938,60 руб.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6 41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6 41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061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6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15"/>
        <w:gridCol w:w="1800"/>
        <w:gridCol w:w="1440"/>
        <w:gridCol w:w="1620"/>
        <w:gridCol w:w="900"/>
        <w:gridCol w:w="686"/>
        <w:gridCol w:w="214"/>
        <w:gridCol w:w="1285"/>
      </w:tblGrid>
      <w:tr>
        <w:trPr>
          <w:trHeight w:val="4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 целевых показателей  за 2018 год      подпрограммы 3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1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Развитие  системы отдыха и оздоровления  детей в городе Коряжме  на 2018 – 2020 годы»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целевого показ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 2017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общеобразовательных школ организованными формами отдыха и оздоро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лагерях с дневным пребыванием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11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загородных оздоровительных лагер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257" w:gutter="0" w:header="0" w:top="38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"/>
        <w:gridCol w:w="131"/>
        <w:gridCol w:w="35"/>
        <w:gridCol w:w="2693"/>
        <w:gridCol w:w="6"/>
        <w:gridCol w:w="534"/>
        <w:gridCol w:w="540"/>
        <w:gridCol w:w="6"/>
        <w:gridCol w:w="897"/>
        <w:gridCol w:w="177"/>
        <w:gridCol w:w="6"/>
        <w:gridCol w:w="1077"/>
        <w:gridCol w:w="726"/>
        <w:gridCol w:w="171"/>
        <w:gridCol w:w="145"/>
        <w:gridCol w:w="1487"/>
        <w:gridCol w:w="177"/>
        <w:gridCol w:w="12"/>
        <w:gridCol w:w="224"/>
        <w:gridCol w:w="847"/>
        <w:gridCol w:w="12"/>
        <w:gridCol w:w="47"/>
      </w:tblGrid>
      <w:tr>
        <w:trPr>
          <w:trHeight w:val="405" w:hRule="atLeas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4 </w:t>
            </w:r>
            <w:r>
              <w:rPr>
                <w:bCs/>
                <w:sz w:val="28"/>
                <w:szCs w:val="28"/>
              </w:rPr>
              <w:t>«Создание безопасных условий образовательных отношений и материально - техническое обеспечение  муниципальных образовательных организаций города Коряжмы  на 2018 – 2020 годы"</w:t>
            </w:r>
            <w:r>
              <w:rPr>
                <w:b/>
                <w:bCs/>
                <w:sz w:val="28"/>
                <w:szCs w:val="28"/>
              </w:rPr>
              <w:t xml:space="preserve"> -2018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по годам (в рублях)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нит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(план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(факт)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1. Развитие материально - технической базы общеобразовательных организаций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лучшению противопожарной безопасности и антитеррористической защищенности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УСР администрации города                             М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 134,3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 134,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70 134,3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134,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. ср.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лучшению санитарно - эпидемиологического, гигиенического и медицинского обеспечени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УСР администрации города                           М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5 090,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965 090,0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090,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090,0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. ср.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лучшению эффективности работы отопительной, водопроводной, канализационных систем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УСР администрации города                           М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302,7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302,7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 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02,7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02,7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. ср.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энергетической эффективности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УСР администрации города                           М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069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06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069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06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лучшению материально - технической базы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УСР администрации города                           М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2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2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. с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  <w:r>
              <w:rPr>
                <w:bCs/>
                <w:sz w:val="22"/>
                <w:szCs w:val="22"/>
              </w:rPr>
              <w:t xml:space="preserve">  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УСР администрации города                           М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 578,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 578,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 578,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6 578,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. ср.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2 Развитие материально – технической базы дошкольных образовательных организаций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противопожарной безопасности и антитеррористической защищенности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МДОУ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886,2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886,2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179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17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707,2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707,2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санитарно - эпидемиологического, гигиенического и медицинского обеспечени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МДОУ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6 873,5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6 873,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765,7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765,7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4 107,7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4 107,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эффективности работы отопительной, водопроводной, канализационных систем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МДОУ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955,3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955,3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74,2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74,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 681,1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 681,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повышению энергетической эффективности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МДОУ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1 988,9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1 988,9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314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31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. ср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5 674,9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5 674,9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материально - технической базы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МДОУ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9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9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9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9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зделу  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МДОУ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50 694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50 69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 523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 523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9 171,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9 171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 3  Развитие материально – технической базы организаций дополнительного образовани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противопожарной безопасности и антитеррористической защищенности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179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17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179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17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санитарно - эпидемиологического, гигиенического и медицинского обеспечени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426,00</w:t>
            </w:r>
          </w:p>
        </w:tc>
        <w:tc>
          <w:tcPr>
            <w:tcW w:w="18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203,9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2,0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26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203,9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,03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эффективности работы отопительной, водопроводной, канализационных систем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повышению энергетической эффективности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улучшению материально - технической базы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 ср.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 3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администрации города   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605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60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605,0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60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9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4 Финансовое обеспечение исполнения муниципального задания образовательных организаций Муниципального образования "Город Коряжма"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2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общедоступного  и бесплатного начального общего, основного общего, среднего (полного) общего образования по общеобразовательным программам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,                 М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397 503,19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397 503,1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21 225,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21 225,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276 278,18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276 278,1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2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общедоступного  бесплатного дошкольного образовани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,                 МДО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22 149,08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22 149,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669 403,73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669 403,7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552 745,35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552 745,3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2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общедоступного бесплатного дополнительного образовани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,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36 927,72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936 927,7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55 600,69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55 600,6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81 327,03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81 327,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 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556 579,99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556 579,9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246 229,43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246 229,4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 310 350,56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 310 350,5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5 Модернизация школьного питания в общеобразовательных организациях Муниципального образования "Город Коряжма"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2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в общеобразовательных организациях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1 104,00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1 104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1 104,00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1 104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2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(замена) оборудования для школьных столовых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669,00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66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669,00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66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 5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 УСР                       ДО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3 773,00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3 77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 773,00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 77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иложение к разделу 1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900"/>
        <w:gridCol w:w="1620"/>
        <w:gridCol w:w="1620"/>
        <w:gridCol w:w="720"/>
        <w:gridCol w:w="1080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по годам (в рубля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2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монтаж) стационарных арочных  металлодетектор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3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6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6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монтаж) стационарных арочных  металлодетект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ых блоков на металлическ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пожарной лест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7 23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7 2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монтаж) стационарных арочных  металлодетект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ческой системы охран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22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2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5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5 389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5 389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(корпус младший каб.№№1,9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1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1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монтаж) стационарных арочных  металлодетект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4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4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(каб. № 1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30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3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атической системы пожарной сигнализации (спортивный за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атической системы пожарной сигнализации (3 этаж старшего корпус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(корпус младший каб. № 1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металлических вор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6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 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 8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монтаж) стационарных арочных  металлодет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б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5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повещения и управления эвакуаци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заб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7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монтаж) стационарных арочных  металлодетект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1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 6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 6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(козыр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3 74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3 74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абинета № 13 (хими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ерегородок сантехническ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11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11,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ки для сбора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в столярной и слесарной масте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 над переходом из старшего корпуса в младший корпус (дополнитель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13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13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(младший корпу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(мастерс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6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 05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 05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здуховода системы В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а информатики (по т.п.№24-3этаж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34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34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санузлов (по т.п. № 3,4,5,6,19,20,21,22-2этаж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5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5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ковин с подводкой в кабинетах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7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66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663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лов в кабинете № 39 - 3-го этажа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в кабинете № 47 (по т.п. №2 - 4 этаж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ейнерной площадки (без контейнеров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в кабинетах №№42, 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746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74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полов в кабинете № 37 - 3-го этаж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нутреннего водост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5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0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01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лыжной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6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ечных 1 этаж пристрой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2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7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 156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 156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 в столовой (т.п. 33,34,35,36,39,40,45,46,48-1эт.;33а,35,59,62,64-подва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11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системы Х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6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 06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 0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электроосвещения спортивного зал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электроосвещения универсального зала (младший корпу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"СОШ № 5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материалов для ремонта учительской по решению с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реализацию разделов с 1 по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56 57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56 57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7"/>
          <w:szCs w:val="27"/>
        </w:rPr>
        <w:tab/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Приложение к разделу 2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720"/>
        <w:gridCol w:w="1620"/>
        <w:gridCol w:w="1620"/>
        <w:gridCol w:w="720"/>
        <w:gridCol w:w="1080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по годам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1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17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повещения и управления эваку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инолеума в медицинском и процедурном кабине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 707,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 707,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(2 корпу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449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449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 пере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5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5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 287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 287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2-х теневых наве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423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423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уфетной (группа №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 гладильном цех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 подвале для хранения овощей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ножной ванны в группе №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4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ренажа на территории МДОУ № 10 по ул. Пушкина 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14 10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14 10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ов группы № 1,2,3 (туалет, спальня, групп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9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9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в группах № 4,5,8,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80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80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мбуров и центрального в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62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62,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всех лестничных клеток и корид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35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35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замене линолеума в помещ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795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79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ожных ва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а заведующ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7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70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детских прогулочных участков (приобретение, устройство теневых навесов (веранд) и малых архитектурных фор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 171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 171,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тамб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40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40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 (переход между 1 и 2 корпу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7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7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 68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 68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технические работы в помещен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технические рабо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работы в групп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04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04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(в группе №№1 и 2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4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25 67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25 67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, установка окон ПВ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 67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 674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ение стиральной маш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холоди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реализацию разделов с 1 по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1 5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1 5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99 1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99 17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50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50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Приложение к разделу 3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1620"/>
        <w:gridCol w:w="1620"/>
        <w:gridCol w:w="720"/>
        <w:gridCol w:w="1080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по годам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ДОД "ДДТ" МОУ "СОШ №1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17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17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 (над фой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ДОД "ДДТ" МОУ "СОШ №1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мыканий мягкой кровли (без колпак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ПМ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5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5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тол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 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6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6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ложение к разделу 4</w:t>
      </w:r>
      <w:r>
        <w:rPr/>
        <w:t xml:space="preserve"> 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720"/>
        <w:gridCol w:w="1800"/>
        <w:gridCol w:w="1800"/>
        <w:gridCol w:w="720"/>
        <w:gridCol w:w="1080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по годам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 и бесплатного начального общего, основного общего, среднего (полного) общего образования по общеобразовательным программа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1 225,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1 22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76 278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76 278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 бесплатного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69 403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69 403,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52 745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52 745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5 60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5 600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1 327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1 327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ТОГО на реализацию разделов с 1 по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246 229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246 229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 310 350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 310 35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 556 57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 556 579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Приложение к разделу 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1620"/>
        <w:gridCol w:w="1620"/>
        <w:gridCol w:w="720"/>
        <w:gridCol w:w="1080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по годам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есплатного питания обучающимся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итани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292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292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итания обучающихся из малообеспеченных семей (завтрак, обе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811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811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11 1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11 1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(замена) оборудования для школьных столовых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установка посудомоечной машины (СОШ №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8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8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 (ларь морозильный) (СОШ №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изводствкенного оборудования для школьной столовой (морозильный ларь, холодильный шкаф, весы товарные, электронные фасовачные весы)  (СОШ №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0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 (СОШ 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 (СОШ 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 (СОШ 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 (СОШ 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6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66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реализацию разделов с 1 по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13 7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13 77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13 7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13 77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1040"/>
        <w:gridCol w:w="940"/>
        <w:gridCol w:w="1146"/>
        <w:gridCol w:w="1251"/>
        <w:gridCol w:w="1115"/>
      </w:tblGrid>
      <w:tr>
        <w:trPr>
          <w:trHeight w:val="538" w:hRule="atLeast"/>
        </w:trPr>
        <w:tc>
          <w:tcPr>
            <w:tcW w:w="10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целевых показателей подпрограммы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«Развитие образования в городе Коряжме на 2018-2020 годы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целевого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 2017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                       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                       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откло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1. Развитие материально - технической базы общеобразовательных организа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проведены мероприятия: по развитию материально -технической базы (проведены мероприятия по улучшению противопожарной безопасности, улучшению санитарно - эпидемиологического, гигиенического и медицинского обеспечения, улучшению эффективности работы отопительной, водопроводной, канализационных систем,  повышению энергетической эффективност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Развитие материально - технической базы дошкольных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проведены мероприятия: по развитию материально -технической базы (проведены мероприятия по улучшению противопожарной безопасности, улучшению санитарно - эпидемиологического, гигиенического и медицинского обеспечения, улучшению эффективности работы отопительной, водопроводной, канализационных систем,  повышению энергетической эффективност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3. Развитие материально - технической базы организаций  дополнитель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организаций дополнительного образования,  в которых проведены мероприятия: по развитию материально -технической базы (проведены мероприятия по улучшению противопожарной безопасности, улучшению санитарно - эпидемиологического, гигиенического и медицинского обеспечения, улучшению эффективности работы отопительной, водопроводной, канализационных систем,  повышению энергетической эффективност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4. Финансовое обеспечение исполнения муниципального задания образовательных организаций МО «Город Коряжм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ого задания 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рганизация питания в общеобразовательных организациях Муниципального образования «Город Коряжм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питанием обучающихся с ограниченными возможностями здоров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питанием обучающихся из малообеспеченных сем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/>
        <w:t>об исполнении целевых показателей муниципальной программы в 2018 году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134"/>
        <w:gridCol w:w="1984"/>
        <w:gridCol w:w="1276"/>
        <w:gridCol w:w="851"/>
        <w:gridCol w:w="851"/>
      </w:tblGrid>
      <w:tr>
        <w:trPr>
          <w:trHeight w:val="66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  в соответствии с утвержденной муниципальной программ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  <w:r>
              <w:rPr>
                <w:b/>
                <w:bCs/>
                <w:color w:val="000000"/>
              </w:rPr>
              <w:t>"Развитие общего образования  в городе Коряжме   на 2018-2020 годы"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Охват воспитанников МДОУ мероприятиями  различного уровня(процент об общей численности детей) старшего дошколь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униципального и регионального этапов Всероссийской олимпиады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даренных детей, получающих целевую адресную поддерж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  педагогов,  участвующих в конкурсах профессионального маст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2 "Развитие системы воспитания и дополнительного образования "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 охвата учащихся системой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величение количества детей, участвующих в городских массовых воспитательн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ащение объединений дополнительного образования оборудованием для развития новых напра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ъеди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дпрограмма3</w:t>
            </w:r>
            <w:r>
              <w:rPr>
                <w:b/>
                <w:bCs/>
              </w:rPr>
              <w:t>"Развитие системы отдыха и оздоровления детей  в городе Коряжме на 2018-2020 годы"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учащихся общеобразовательных школ организованными формами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лагерях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загородных оздоровительных лаге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 xml:space="preserve">4 </w:t>
            </w:r>
            <w:r>
              <w:rPr>
                <w:bCs/>
              </w:rPr>
              <w:t>«Создание безопасных условий образовательных отношений и материально - техническое обеспечение  муниципальных образовательных организаций города Коряжмы  на 2018 – 2020 годы"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проведены мероприятия по развитию материально -технической б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образовательных организаций, в которых проведены мероприятия по развитию материально -технической б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 в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22"/>
        <w:gridCol w:w="1440"/>
        <w:gridCol w:w="1080"/>
        <w:gridCol w:w="1080"/>
        <w:gridCol w:w="900"/>
        <w:gridCol w:w="900"/>
        <w:gridCol w:w="1440"/>
      </w:tblGrid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-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целевых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значение целевых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 с учётом весового коэффициента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Охват воспитанников МДОУ мероприятиями  различного уровня(процент об общей численности детей) старшего дошколь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униципального и регионального этапов Всероссийской олимпиады 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даренных детей, получающих целевую адресную поддерж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  педагогов,  участвующих в конкурсах профессионального масте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 охвата учащихся системой дополните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величение количества детей, участвующих в городских массовых воспитательных мероприят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ащение объединений дополнительного образования оборудованием для развития новых направ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ъеди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1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учащихся общеобразовательных школ организованными формами отдыха и оздоро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лагерях с дневным пребыванием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загородных оздоровительных лагер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проведены мероприятия по развитию материально -технической баз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69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дошкольных образовательных организаций, в которых проведены мероприятия по развитию материально -технической б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7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 зданий организаций дополнительного образования,  в которых проведены мероприятия по развитию материально -технической баз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8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полнение муниципального задания образовательными организац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2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хват питанием обучающихся с ограниченными возможностями здоров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0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хват питанием обучающихся из 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ровень эффективности и расходования средств программы в отчётном финансовом периоде</w:t>
            </w:r>
          </w:p>
        </w:tc>
      </w:tr>
      <w:tr>
        <w:trPr>
          <w:trHeight w:val="80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ровень эффективности и расходования средств программы в отчётном финансовом пери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 301 23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1 301 008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256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тоговая оценка эффективности</w:t>
            </w:r>
          </w:p>
        </w:tc>
      </w:tr>
      <w:tr>
        <w:trPr>
          <w:trHeight w:val="517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*16 /16+1,6= 9,6  -программа реализуется эффектив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овлиявшие на ход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1. п.1.5-частично использованы средства на оплату проезда на УИК «Юность Поморья», что составило 68% исполнение данного пункта.</w:t>
      </w:r>
    </w:p>
    <w:p>
      <w:pPr>
        <w:pStyle w:val="Normal"/>
        <w:jc w:val="both"/>
        <w:rPr/>
      </w:pPr>
      <w:r>
        <w:rPr>
          <w:sz w:val="24"/>
          <w:szCs w:val="24"/>
        </w:rPr>
        <w:t>- Подпрограмма 3, п.1.8.- экономия денежных средств на оплату набора продуктов питания для оздоровительного летнего лагеря в осенние каникулы для 559 детей, что составило  исполнение данного пун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9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запланированные мероприятия в рамках муниципальной программы в отчётный период выполнены. Оценка достигнутых в 2018 году результатов Программы- удовлетворительна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/>
      </w:pPr>
      <w:r>
        <w:rPr/>
        <w:t>о внесенных изменениях в муниципальную программу за 2018 год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260"/>
        <w:gridCol w:w="900"/>
        <w:gridCol w:w="5400"/>
      </w:tblGrid>
      <w:tr>
        <w:trPr>
          <w:trHeight w:val="4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ть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аткое изложение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.01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е объемов финансирования (выделение дополнительных средств по п.2.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Корректировка п.2.5</w:t>
            </w:r>
            <w:r>
              <w:rPr>
                <w:bCs/>
              </w:rPr>
              <w:t xml:space="preserve"> перечня программных мероприятий</w:t>
            </w:r>
            <w:r>
              <w:rPr/>
              <w:t xml:space="preserve"> и итоговых строк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02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 Изменение объемов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Корректировка п.1.1 и 1.4</w:t>
            </w:r>
            <w:r>
              <w:rPr>
                <w:bCs/>
              </w:rPr>
              <w:t xml:space="preserve"> перечня программных мероприятий</w:t>
            </w:r>
            <w:r>
              <w:rPr/>
              <w:t xml:space="preserve"> и итоговых строк (перенос средств с п.1.1 на п.1.4), п.2.1 (в связи с экономией Центра ПМСС  МОУ «СОШ №2»), п.2.4 и 2.5 и итоговых ст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bCs/>
              </w:rPr>
              <w:t xml:space="preserve">3.Корректировка п.1, 4 и 5 </w:t>
            </w:r>
            <w:r>
              <w:rPr/>
              <w:t>целевых показателей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05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рограмму по объемам финансирования  в соответствии  с проектом бюджета муниципального образования «Город Коряжма» на 2019 год и плановые периоды 2020-2021 г.г., корректировка целевых показателей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06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 Изменение объемов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2. Корректировка п.2.3 и 2.2 (перенос с п.1.3 на п.2.2), п.2.3. (снятие экономии денежных средств по ходатайствам МОУ СОШ города) </w:t>
            </w:r>
            <w:r>
              <w:rPr>
                <w:bCs/>
              </w:rPr>
              <w:t xml:space="preserve">перечня программных мероприятий </w:t>
            </w:r>
            <w:r>
              <w:rPr/>
              <w:t xml:space="preserve">и итоговых строк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.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6.07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ложения 2, 3, 5, 6, 7, 8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1.Изменение объемов финансирования на основании решения городской Думы муниципального образования «Город Коряжма» от 21.06.2018 № 718, по ходатайствам ОО (уточнение сумм на основании заключенных контракто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Приложение 2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1.Корректировка п.п. 2.6.5, 3.7.1 (решение городской Думы муниципального образования «Город Коряжма» от 21.06.2018 № 71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2.Добавлены п.п. 1.6.2, 2.1.1, 2.1.2, 2.6.4, 2.7.7, (решение городской Думы муниципального образования «Город Коряжма» от 21.06.2018 № 71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 Приложение 3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1. Корректировка п.п.1.12.1, 2.7.1, 2.12.1-2.12.7, 4.12.1 (перераспределение средств по ходатайствам МДО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2. Добавлены п.п.1.12.2, 2.7.2, 2.7.3, 2.7.4, 2.7.5, 2.8.2, 2.12.9., 2.12.10, 3.7.1, 3.1.2, 4.7.1 (перераспределение средств по ходатайствам МДО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.Приложение 5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.1.Корректировка п.2 (добавлены средства ОБ), п.3 (добавлены средства ОБ, уменьшены средства МБ) (решение городской Думы муниципального образования «Город Коряжма» от 21.06.2018 № 71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.Приложение 6  к подпрограмме 4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.1.Корректировка п.п.1.1, 1,2 (перераспределение средств по решению городской Думы муниципального образования «Город Коряжма» от 21.06.2018 № 71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.2.Добавлены п.п.2.1 (добавлены средства по решению городской Думы муниципального образования «Город Коряжма» от 21.06.2018 № 71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6. Приложение 7, 8  к подпрограмме 4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.1.Уточнение итогов подпрограммы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07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9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ложения 2, 6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Изменение объемов финансирования по ходатайствам МОУ СО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Приложение 2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1.Корректировка п.п. 4.6.1, 4.6.2 (перераспределение сумм по ходатайствам МОУ СОШ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Приложение 6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1. Корректировка п.п.2.1 (перераспределение сумм по ходатайству МОУ СОШ)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.08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1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FF"/>
              </w:rPr>
            </w:pPr>
            <w:r>
              <w:rPr/>
              <w:t>Приложения 6, 8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Изменение объемов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Приложение 6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1. Корректировка п.п. 1, 2, 3 (изменение объемов финансировани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Приложение 8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1. Уточнение итогов подпрограммы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рректировка целевых показателей и пунктов подпрограммы 1- п.1.7,п. 2,4(переносы экономии денежных средств)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ложения 2, 3, 4, 5, 7, 8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Изменение объемов финансирования по решению городской Думы муниципального образования «Город Коряжма» от 20.09.2018 № 83, по ходатайствам О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Приложение 2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1. Корректировка п.п.1.4.2, 1.6.2, 2.6.5, 2.6.6,  (корректировка, перераспределение средств на основании ходатайств МОУ СОШ и в соответствии с заключенными контрактам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2. Добавлены п.п.1.3.2, 1.3.3, 1.5.7, 1.5.8, 1.5.9, 1.6.3, 2.5.7, 2.5.8, 2.5.9, 2.5.10, 2.7.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 Приложение 3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1. Добавлены п.п. 3.10.1. 2.8.3 (добавлены средства решением городской Думы муниципального образования «Город Коряжма» от 20.09.2018 № 83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.Приложение 4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.1. Добавлены п.2.2.1 (добавлены средства решением городской Думы муниципального образования «Город Коряжма» от 20.09.2018 № 83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.Приложение 5 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.1. Корректировка п.п.1, 2, 3 (перераспределение средств, решение городской Думы муниципального образования «Город Коряжма» от 20.09.2018 № 83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6. Приложение 7, 8  к подпрограмме 4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.1.Уточнение итогов подпрограммы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 основании решения Совета администрации МО «Город Коряжма» от 12.11.2018, в целях уточнения направления расходов по мероприятия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Приложение к Подпрограмме 1</w:t>
            </w:r>
          </w:p>
          <w:p>
            <w:pPr>
              <w:pStyle w:val="Normal"/>
              <w:jc w:val="both"/>
              <w:rPr/>
            </w:pPr>
            <w:r>
              <w:rPr/>
              <w:t>1.1.Корректировка п.п.1.5, 1.7, 1.8, 1.9 (уточнения направления расходов по мероприятия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Приложение 1 к Подпрограмме 3 </w:t>
            </w:r>
          </w:p>
          <w:p>
            <w:pPr>
              <w:pStyle w:val="Normal"/>
              <w:jc w:val="both"/>
              <w:rPr/>
            </w:pPr>
            <w:r>
              <w:rPr/>
              <w:t>2.1.Корректировка п.п.1.2, 1.5 (уточнения направления расходов по мероприятия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3.Приложения 2, 3, 4, 5, 6, 7, 8  к Подпрограмме 4 -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Изменение объемов финансирования </w:t>
            </w:r>
            <w:r>
              <w:rPr/>
              <w:t>(уточнения направления расходов по мероприятиям, корректировка, перераспределение средств на основании ходатайств МОУ СОШ и в соответствии с заключенными контрактами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FF"/>
              </w:rPr>
            </w:pPr>
            <w:r>
              <w:rPr/>
              <w:t>3.1. Приложение 2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1.1. Корректировка п.п.1.5.3, 1.5.6, 2.5.1, 2.5.2, 2.5.9, 2.5.10, 2.6.6, 2.7.8, 3.7.1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1.2.Добавлены п.п. 1.4.3, 1.5.10, 1.6.4, 2.7.9, 3.7.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FF"/>
              </w:rPr>
            </w:pPr>
            <w:r>
              <w:rPr/>
              <w:t>3.2. Приложение 3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2.1. Корректировка п.п.2.12.9, 2.12.10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2.2.Добавлены п.п.2.12.11, 3.1.3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FF"/>
              </w:rPr>
            </w:pPr>
            <w:r>
              <w:rPr/>
              <w:t>3.3. Приложение 4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3.1. Корректировка п.п.1.1.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3.2.Добавлены п.п.2.1.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FF"/>
              </w:rPr>
            </w:pPr>
            <w:r>
              <w:rPr/>
              <w:t>3.4. Приложение 5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4.1. Корректировка п.п.1 (МБ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FF"/>
              </w:rPr>
            </w:pPr>
            <w:r>
              <w:rPr/>
              <w:t>3.5. Приложение 4 к подпрограмм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5.1. Корректировка п.п.1.1, 1.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5.2.Добавлены п.п.2.2, 2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6. Приложение 7, 8  к подпрограмме 4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6.1.Уточнение итогов подпрограммы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.20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рректировка выделенных средств в подпрограмме 4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 основании решения Совета администрации МО «Город Коряжма», в целях уточнения направления расходов по мероприятиям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Постановление администрации город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В</w:t>
            </w:r>
            <w:r>
              <w:rPr/>
              <w:t xml:space="preserve"> целях уточнения направления расходов по мероприятиям подпрограмм: корректировка объёма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386" w:gutter="0" w:header="0" w:top="56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образования в городе Коряжма на 2018-2020 годы» в 2018</w:t>
      </w:r>
      <w:r>
        <w:rPr/>
        <w:t xml:space="preserve"> году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080"/>
        <w:gridCol w:w="1260"/>
        <w:gridCol w:w="720"/>
        <w:gridCol w:w="720"/>
        <w:gridCol w:w="900"/>
        <w:gridCol w:w="720"/>
        <w:gridCol w:w="617"/>
        <w:gridCol w:w="1134"/>
        <w:gridCol w:w="1134"/>
        <w:gridCol w:w="992"/>
        <w:gridCol w:w="992"/>
      </w:tblGrid>
      <w:tr>
        <w:trPr>
          <w:trHeight w:val="26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(за отчетный период), тыс. руб.</w:t>
            </w:r>
          </w:p>
        </w:tc>
      </w:tr>
      <w:tr>
        <w:trPr>
          <w:trHeight w:val="3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сего       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45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69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02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общего образования  в городе Коряжме   на 2018-2020 годы"</w:t>
            </w:r>
          </w:p>
        </w:tc>
      </w:tr>
      <w:tr>
        <w:trPr>
          <w:trHeight w:val="7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Организация и проведение городских акций, конкурсов, спартакиад и других мероприятий для детей ДО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Организация и проведение городского конкурса «Ученик года» для обучающихся 9 – 11 клас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3Проведение городской Ярмарки ученических проектов, городских предметных олимпиад по учебным дисциплинам для обучающихся  5-8 клас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4Проведение городской учебно – исследовательской  конференции «Юность Коряжмы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5Участие в областной научно – практической  конференции старшеклассников «Юность Помор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6Проведение турнира обучающихся школ, гимназий и лицеев «Интеллектуальный мара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7Участие в муниципальном этапе всероссийской олимп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8Участие в региональном этапе всероссийской олимп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8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8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9Присуждение Премии главы муниципального образования и именных стипендий наиболее отличившимся обучающимся образовательных учрежд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5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5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0Чествование лучших выпускников 11 классов общеобразовательных учрежд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5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5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1Организация  и проведение межрайонных и городских конференций, педчтений, конкурсов,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2Организация торжественных приёмов главой муниципального образования лучши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3Организация расширенного августовского совещания педагогических и руководящих работников образовательных организаций го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4Участие в августовском совещании педагогических работников Арханге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6Организация и проведение конкурсов профессионального педагогическ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b/>
                <w:bCs/>
              </w:rPr>
              <w:t xml:space="preserve"> «Развитие системы воспитания и дополнительного образования</w:t>
            </w:r>
            <w:r>
              <w:rPr>
                <w:b/>
                <w:bCs/>
                <w:color w:val="000000"/>
              </w:rPr>
              <w:t xml:space="preserve"> на 2018-2020 годы"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Смотр-конкурс почетных кара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2.Конкурс-соревнование юных велосипедистов "Безопасное колес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Конкурс юных чтецов "Живая класс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Городской турнир по силовому многоборью "Силовой экстрим - 2018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Конкурс журналистского творчества "Школьный форма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 Конкурсная программа для подростков "группы риска" "А ну-ка мальчики!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 Конкурс "Разговор о правильном пита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 Коммунарский сбор старшеклассников "Веснян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9Фестиваль детско-юношеского творчества "Событие" (чтецы, театральные колле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Военно-патриотическая игра "День испытаний" для подростков "группы ри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11Открытый региональный фестиваль "Намоднение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 Военно-спортивная игра "Зарница - 2018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3Президентские сост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4Соревнования "Лазертаг" для подростков "группы ри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15Городской конкурс изобразительного искусства  "Мир увлечений глазами ребенка"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 Военно-полевые учебные сборы с юношами 10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7Туристическая полоса препятствий для подростков "группы ри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конкурс рисунков и плакатов экологической тематики "Мир в котором я жив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9Туристический с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Городской конкурс  социальной рекламы антикоррупционной направленности на тему «Вместе против коррупци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Городской конкурс юных фотолюбителей "Север в объектив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2Военно-спортивные соревнования «Призывник России-20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3Военно-патриотическая игра «День испытаний» для подростков «группы р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4Коммунарский сбор старшеклассников «Осн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5Открытый региональный фестиваль детского технического творчества «Ресу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6Конкурс детского творчества по безопасности дорожного движения «Дорожный калейдоск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7Соревнования по игре в бочче для подростков "группы ри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День призы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Правовая игра "Подросток и зак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Зимний фестиваль школьников "Президентские спортивные иг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Новогодний карнавал для детей из малоиму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2Новогодний карнавал для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3Конкурс детского новогодне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4Чемпионат по чтению вслух среди старшеклассников «Страница 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Городской  фестиваль творческих работ, посвященный 100 -летию ВЛК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Участие в областном смотре-конкурсе почетных кара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Участие в областном конкурсе "Безопасное колес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Областной чемпионат по чтению вслух "Страница 18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Областной конкурс чтецов "Живая класс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областной фестиваль детско-юношеского творчества "Событ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Первенство Архангельской области по судомодельн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участие в облостном слете  АРДЮОО "Содружество детей Беломорь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областной финал военно-спортивной игры "Зарница" и соревнований "Школа безопасно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областной конкурс исследовательских работ на экологическую тему им. М.В.Ломоносо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Участие в областном финале военно-спортивной игры «Зарничка-2018» для учащихся 7-8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1Участие в областном слете  актива АР ДЮОО «Содружество детей Беломор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  <w:r>
              <w:rPr/>
              <w:t xml:space="preserve"> Развитие объединений дополнительного образования детей различ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"Развитие системы отдыха и оздоровления детей  в городе Коряжме на 2018-2020 годы"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оведение праздничных программ открытия и закрытия летней оздоровительной ка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Проведение конкуросв, фестивалей среди участников детских оздоровительных лагерей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Отдых детей, находящихся в трудной жизненной ситуации  в лагерях с дневным пребыванием (малоимущие, учет в ПДН, СО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 Проведение смотра-конкурса лагерей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Транспортное обслуживание ДОЛ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Организация работы ДОЛ с дневным пребыванием детей на базе МОУ ДО "КДЮС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Организация работы ДОЛ с дневным пребыванием детей на базе МУ "МКЦ "Род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Организация питания в лагерях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5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38564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385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Частичная оплата путевок для учащихся - спортсменов, кадетов в загородные оздоровительные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Участие активистов детских общественных организаций в профильных смен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Частичная оплата путевок для детей, находящихся в трудной жизненной ситуации (малоимущие, многодетные, под опекой, неработающ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Частичная оплата путевок для одаренных детей в ФДОЦ "Орленок", "Смена", "Арте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астичная оплата проезда к месту отдыха и обратно организованных групп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4 «Создание безопасных условий образовательных отношений и материально - техническое обеспечение  муниципальных образовательных организаций города Коряжмы  на 2018 – 2020 годы"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Мероприятия по улучшению противопожарной безопасности и антитеррористической защи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7013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7013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701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701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Мероприятия по улучшению санитарно - эпидемиологического, гигиенического и медицин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509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509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50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509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Мероприятия по улучшению эффективности работы отопительной, водопроводной, канализ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30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30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3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3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Мероприятия по повышению энергетическо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Мероприятия по улучшению материально - 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Мероприятия по улучшению противопожарной безопасности и антитеррористической защи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0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07,23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Мероприятия по улучшению санитарно - эпидемиологического, гигиенического и медицин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76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76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7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7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Мероприятия по улучшению эффективности работы отопительной, водопроводной, канализ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8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81,14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Мероприятия по повышению энергетическо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674,9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Мероприятия по улучшению материально - 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1Мероприятия по улучшению противопожарной безопасности и антитеррористической защи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2Мероприятия по улучшению санитарно - эпидемиологического, гигиенического и медицин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3Мероприятия по улучшению эффективности работы отопительной, водопроводной, канализ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4Мероприятия по повышению энергетическо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5Мероприятия по улучшению материально - 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Предоставление общедоступного  и бесплатного начального общего, основного общего, среднего (полного) общего образования по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2122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2122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76278,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762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212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212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2Предоставление общедоступного  бесплатного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6940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6940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2745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27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694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694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3Предоставление общедоступного бесплатного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560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560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1327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13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56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56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Предоставление бесплатного питания обучающимс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2Приобретение (замена) обор-ия для школ. стол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641" w:gutter="0" w:header="0" w:top="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jc w:val="center"/>
    </w:pPr>
    <w:rPr>
      <w:b/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9:00Z</dcterms:created>
  <dc:creator>gorono12</dc:creator>
  <dc:description/>
  <dc:language>en-US</dc:language>
  <cp:lastModifiedBy>ADM</cp:lastModifiedBy>
  <cp:lastPrinted>2019-05-24T15:09:00Z</cp:lastPrinted>
  <dcterms:modified xsi:type="dcterms:W3CDTF">2019-05-24T11:09:00Z</dcterms:modified>
  <cp:revision>2</cp:revision>
  <dc:subject/>
  <dc:title> </dc:title>
</cp:coreProperties>
</file>