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3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>грамот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доровой Л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, заключение постоянной комиссии городской Думы по административно-правовым вопросам и законности, вопросам этики и регламента о награждении Почетной грамотой городской Думы Гундоровой Л. Л., библиотекаря второй категории  центральной детско-юношеской библиотеки муниципального учреждения «Коряжемская централизованная библиотечная система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градить Почетной грамотой городской Думы за вклад в развитие культуры муниципального образования «Город Коряжма» и в связи с Общероссийским днем библиот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 Гундорову Ларису Леонидовну, 31.05.1969 г.р., библиотекаря второй категории  сектора  абонемента обслуживания детей, отдела обслуживания читателей  центральной детско-юношеской библиотеки </w:t>
      </w:r>
      <w:r>
        <w:rPr>
          <w:sz w:val="28"/>
          <w:szCs w:val="28"/>
        </w:rPr>
        <w:t>муниципального учреждения «Коряжемская централизованн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4:00Z</dcterms:created>
  <dc:creator>www.PHILka.RU</dc:creator>
  <dc:description/>
  <dc:language>en-US</dc:language>
  <cp:lastModifiedBy>ADM</cp:lastModifiedBy>
  <cp:lastPrinted>2019-05-06T15:31:00Z</cp:lastPrinted>
  <dcterms:modified xsi:type="dcterms:W3CDTF">2019-05-23T13:54:00Z</dcterms:modified>
  <cp:revision>2</cp:revision>
  <dc:subject/>
  <dc:title> </dc:title>
</cp:coreProperties>
</file>