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3.05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2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ложение о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ения размера и уплаты части прибы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нитарных предприятий, подлежа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ислению в бюджет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 Коряж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едложения администрации города, руководствуясь статьей 17 Федерального закона от 14.11.2002 № 161-ФЗ «О государственных и муниципальных унитарных предприятиях»,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положение о порядке определения размера и уплаты части прибыли муниципальных унитарных предприятий, подлежащей перечислению в бюджет муниципального образования «Город Коряжма», принятое решением городской Думы от 25.10.2007 № 396 (в редакции решений городской Думы от 26.05.2010 №156, от 26.06.2012 №368)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2 дополнить абзацам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В случае наличия по итогам отчетного периода просроченной кредиторской задолженности составляющей более 50 процентов от размера прибыли, остающейся в распоряжении предприятия после уплаты налогов и иных обязательных платежей, предприятия не перечисляют в бюджет муниципального образования «Город Коряжма» проценты от данной прибыли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  приложение к положению о порядке определения размера  и уплаты части прибыли муниципальных унитарных предприятий, подлежащей перечислению в бюджет муниципального образования «Город Коряжма» изложить в новой редакции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вступает в силу со дня его официального опубликования в газете «Коряжемский муниципальный вестник» и распространяется на правоотношения по определению размера и уплате части прибыли муниципальных унитарных предприятий, подлежащей перечислению в бюджет муниципального образования «Город Коряжма», начиная с расчетов за 2018 год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ородской Думы                                                              Е.А.Бунь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>Глава муниципального образования                                                      А.А.Ткач</w:t>
        <w:tab/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                                              </w:t>
      </w:r>
      <w:r>
        <w:rPr>
          <w:sz w:val="26"/>
          <w:szCs w:val="26"/>
        </w:rPr>
        <w:t>Приложение к решению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.05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«Приложение к положению о порядке определения  </w:t>
        <w:tab/>
        <w:tab/>
        <w:tab/>
        <w:tab/>
        <w:tab/>
        <w:tab/>
        <w:t>размера и уплаты части  прибыли муниципальных</w:t>
        <w:tab/>
        <w:tab/>
        <w:tab/>
        <w:tab/>
        <w:t xml:space="preserve">                 унитарных предприятий, подлежащей перечислени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в бюджет муниципального образования «Город Коряжм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числений муниципальным унитарным предприят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предпри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 прибыли, подлежащей перечислению в бюджет МО «Город Коряжм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48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отчетного периода *,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нируемых расходов на  реализацию инвестиционной программы развития предприятия за счет чистой прибы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ая кредиторская задолженность,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тчислений от прибыли,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тчислений в бюджет МО «Город Коряжма»,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* форма № 2 «Отчет о прибылях и убытках» строка «Чистая прибыль (убыток) отчетного периода»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предприятия   ____________________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ный бухгалтер 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8:00Z</dcterms:created>
  <dc:creator>kums_203</dc:creator>
  <dc:description/>
  <dc:language>en-US</dc:language>
  <cp:lastModifiedBy>ADM</cp:lastModifiedBy>
  <cp:lastPrinted>2019-04-30T12:06:00Z</cp:lastPrinted>
  <dcterms:modified xsi:type="dcterms:W3CDTF">2019-05-24T11:08:00Z</dcterms:modified>
  <cp:revision>2</cp:revision>
  <dc:subject/>
  <dc:title> </dc:title>
</cp:coreProperties>
</file>