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5577"/>
      </w:tblGrid>
      <w:tr>
        <w:trPr>
          <w:trHeight w:val="36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3.05.2019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 Коряжма»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муниципальном образовании «Город Коряжма», руководствуясь Уставом муниципального образования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Город Коряжма»  за 2018 год по доходам в сумме 1 044 956,3 тыс. рублей, по расходам в сумме 1 052 870,5 тыс. рублей, с дефицитом в сумме 7 914,2 тыс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муниципального образования «Город Коряжма»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бюджета по ведомственной структуре расходов  бюджета муниципального образования «Город Коряжма» за 2018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муниципального образования «Город Коряжма»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Город Коряжма» по кодам классификации источников финансирования дефицитов бюджетов за 2018 год согласно приложению 4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А.А.Ткач</w:t>
      </w:r>
    </w:p>
    <w:sectPr>
      <w:type w:val="nextPage"/>
      <w:pgSz w:w="11906" w:h="16838"/>
      <w:pgMar w:left="1560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8:00Z</dcterms:created>
  <dc:creator>user</dc:creator>
  <dc:description/>
  <dc:language>en-US</dc:language>
  <cp:lastModifiedBy>ADM</cp:lastModifiedBy>
  <cp:lastPrinted>2019-03-27T12:23:00Z</cp:lastPrinted>
  <dcterms:modified xsi:type="dcterms:W3CDTF">2019-05-24T11:08:00Z</dcterms:modified>
  <cp:revision>2</cp:revision>
  <dc:subject/>
  <dc:title> </dc:title>
</cp:coreProperties>
</file>