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8  № 10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9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TextBody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)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18 N 100 "О бюджете муниципального образования «Город Коряжма» на 2019 год и на плановый период 2020 и 2021 годов" (в редакции решения городской Думы от 14.02.2019 № 108, от 18.04.2019 № 115)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1) в подпункте «а» цифры «1 035 586,5» заменить цифрами «1 036 645,5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2) в подпункте «б» цифры «1 082 971,6» заменить цифрами «1 084 030,6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 В пункте 3 статьи 3 цифры «588 490,4» заменить цифрами «589 549,4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3. Приложение 3 изложить в редакции согласно приложению 1 к настоящему решению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4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1.5. Приложение 7 изложить в  редакции согласно приложению 3 к настоящему решению.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6. Приложение 9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. Приложение 11 изложить в редакции согласно приложению 5 к настоящему решению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Е.А. Бу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6:00Z</dcterms:created>
  <dc:creator>user</dc:creator>
  <dc:description/>
  <dc:language>en-US</dc:language>
  <cp:lastModifiedBy>ADM</cp:lastModifiedBy>
  <cp:lastPrinted>2018-01-31T11:15:00Z</cp:lastPrinted>
  <dcterms:modified xsi:type="dcterms:W3CDTF">2019-05-07T07:16:00Z</dcterms:modified>
  <cp:revision>2</cp:revision>
  <dc:subject/>
  <dc:title> </dc:title>
</cp:coreProperties>
</file>