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8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О реализации в 2018 году муниципальной программы «Дополнительные меры социальной поддержки отдельным категориям граждан на территории муниципального образования «Город Коряжма» на 2018-2022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ссмотрев информацию администрации муниципального образования «Город Коряжма» о </w:t>
      </w:r>
      <w:r>
        <w:rPr>
          <w:sz w:val="28"/>
          <w:szCs w:val="28"/>
        </w:rPr>
        <w:t xml:space="preserve">реализации в 2018 году муниципальной программы «Дополнительные меры социальной поддержки отдельным категориям граждан на территории муниципального образования «Город Коряжма» на 2018-2022 годы», </w:t>
      </w:r>
      <w:r>
        <w:rPr>
          <w:sz w:val="28"/>
        </w:rPr>
        <w:t>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к сведению информацию администрации муниципального образования «Город Коряжма» о реализации в 2018 году муниципальной программы «Дополнительные меры социальной поддержки отдельным категориям граждан на территории муниципального образования «Город Коряжма» на 2018-2022 годы», утвержденной постановлением  администрации города от 15.09.2017 №1361 (в редакции постановлений администрации города от 14.11.2017 №1630, от 28.12.2017 №1911, от 16.03.2018 №318, от 03.10.2018 №1406, от 14.11.2018 №1607, от 06.12.2018 №1727)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Е.А.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 18.04.2019    №  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реализации в 2018 году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полнительные меры социальной  поддержки отдельным категориям граждан  на территории муниципального образования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«Допо</w:t>
      </w:r>
      <w:r>
        <w:rPr>
          <w:sz w:val="28"/>
        </w:rPr>
        <w:t>лнительные меры социальной поддержки отдельным категориям  граждан на территории муниципального образования «Город Коряжма»  на 2018-2022 годы»</w:t>
      </w:r>
      <w:r>
        <w:rPr>
          <w:sz w:val="28"/>
          <w:szCs w:val="28"/>
        </w:rPr>
        <w:t xml:space="preserve"> утверждена постановлением  администрации города от 15.09.2017 №1361 (в редакции постановлений администрации города от 14.11.2017 №1630, от 28.12.2017 №1911, от 16.03.2018 №318, от 03.10.2018 №1406, от 14.11.2018 №1607, от 06.12.2018 №1727) (далее - програм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программы я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ых мер социальной поддержки  отдельным социально незащищенным категориям граждан на территории муниципального образования «Город Коряжм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бщественных организаций и объединений, осуществляющих свою деятельность в социальной сфер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программ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направлений социальной политики  администрации муниципального образования «Город Коряжма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тдельных социально незащищенных категорий граждан на территории муниципального образования «Город Коряжма»  с помощью конкрет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бщественных организаций и объединений, осуществляющих свою деятельность в социальной сфер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и финансирования:  местный бюджет, внебюджетные средства.</w:t>
      </w:r>
    </w:p>
    <w:p>
      <w:pPr>
        <w:pStyle w:val="Normal1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поддержка отдельных категорий граждан  на территории муниципального образования «Город Коряжма» с помощью  предоставления различных видов дополнительных мер социальной   поддержк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циально незащищенных категорий граждан к участию в культурно-массов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 по социальной интеграции инвалидов, детей-инвалидов в общество и их максимальному адаптированию в современных условиях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участия общественных организаций и объединений в общественной и социальной жизни города.</w:t>
      </w:r>
    </w:p>
    <w:p>
      <w:pPr>
        <w:pStyle w:val="Normal"/>
        <w:ind w:right="-108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программы в части оказания дополнительных мер социальной поддержки социально незащищенным  категориям граждан города и проведения мероприятий осуществляется через комиссию по социальной поддержке населения при администрации города, образованную постановлением администрации города от 25.03.2011 № 464 (с изменениями), на основании личных заявлений граждан, ходатайств организаций и учреждений, постановлений администрации города, приказов управления социального развития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 2018 году для отдельных социально-незащищенных категорий граждан на территории муниципального образования «Город Коряжма» проведены следующие мероприятия :</w:t>
      </w:r>
    </w:p>
    <w:p>
      <w:pPr>
        <w:pStyle w:val="TextBody"/>
        <w:spacing w:before="0" w:after="0"/>
        <w:ind w:firstLine="658"/>
        <w:jc w:val="both"/>
        <w:rPr/>
      </w:pPr>
      <w:r>
        <w:rPr>
          <w:sz w:val="28"/>
          <w:szCs w:val="28"/>
        </w:rPr>
        <w:t xml:space="preserve">- организована помывка в бане малоимущих граждан, проживающих в домах без ванных  комна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и выданы наборы школьных принадлежностей для детей из семей, находящихся в  трудной жизненной ситуации  к новому учебному году;</w:t>
      </w:r>
    </w:p>
    <w:p>
      <w:pPr>
        <w:pStyle w:val="TextBody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плата проезда граждан и членов их семей, награжденных за заслуги в воспитании детей и принявшим участие в областных конкур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 профильный отряд для детей-инвалидов в период 1 смены с 01.06.2018 по 27.06.2018 впервые на базе структурного подразделения «Центр психолого–медико–социального сопровождения» МОУ «СОШ № 2 г.Коряжмы». При посещении лагеря дети одновременно получали оздоровительное лечение в физиотерапевтическом отделении ГБУЗ АО «Коряжемская городская больница». На отряде работали воспитателями специалисты Центра ПМС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, учитель-дефектолог, педагог-психолог и социальный педагог;</w:t>
      </w:r>
    </w:p>
    <w:p>
      <w:pPr>
        <w:pStyle w:val="TextBody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а оплата 50% стоимости питания детей-инвалидов, обучающихс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ны спортивно-оздоровительные группы для инвалидов и детей-инвалидов на базе частного учреждения «Спорткомбинат «Олимп» с инструктором –методис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и проведены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 базе  ФДОД «Дом детского творчества» МОУ СОШ №1  17 февраля  2018 года проведен городской фестиваль для детей-инвалидов «</w:t>
      </w:r>
      <w:r>
        <w:rPr>
          <w:i/>
          <w:sz w:val="28"/>
          <w:szCs w:val="28"/>
        </w:rPr>
        <w:t>Творчество без границ</w:t>
      </w:r>
      <w:r>
        <w:rPr>
          <w:sz w:val="28"/>
          <w:szCs w:val="28"/>
        </w:rPr>
        <w:t>». В нем приняли участие 30 семей с  детьми-инвалидами в возрасте от 6 до 17 лет. В ходе мероприятия дети посетили творческие мастерские на выбор. По итогам мероприятия все участники презентовали выполненные работы. Все участники награждены дипломами участника  фестиваля  и сладки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2 июня 2018 года на спортивной площадке филиала дополнительного образования детей «Дом детского творчества» МОУ «СОШ № 1 г.Коряжмы» организована и проведена спортивная  игра для семей с детьми-инвалидами «</w:t>
      </w:r>
      <w:r>
        <w:rPr>
          <w:i/>
          <w:sz w:val="28"/>
          <w:szCs w:val="28"/>
        </w:rPr>
        <w:t>Сильные духом</w:t>
      </w:r>
      <w:r>
        <w:rPr>
          <w:sz w:val="28"/>
          <w:szCs w:val="28"/>
        </w:rPr>
        <w:t xml:space="preserve">», посвященная Международному Дню защиты детей. Участие приняли 20 семей, воспитывающие детей-инвалидов в возрасте от 6 до 13 лет (40 чел.).   Спортивная игра «Сильные  духом» в 2018 году проводилась в игровой форме по станциям, посвященным российским праздникам, где участникам были предложены различные виды испытаний: практические (на силу и ловкость), теоретические (интеллектуальный тест) и творческие (рисование открытки). Победители были определены в 5 возрастных группах, они награждены кубками. Все участники игры награждены дипломами за участие, медалями и подарочными сертификатами.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в МУ «ККДЦ» 31 октября  2018 года городской фестиваль «Зажги звезду» для детей-инвалидов. В нем приняли участие 36 детей в возрасте от 5 до18 лет по номинациям в заочной и очной формах. По итогам фестиваля «Зажги звезду» все участники награждены медалями, дипломами и памятными подарками. После выступлений детей ожидал сюрприз: праздничный чайный сто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ножеством угощений и выступление веселого фокусника. Все дети были награждены дипломами и призами. Также привлечены спонсоры для награждения детей и оформления праздничного ст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МУ «ККДЦ» 16  ноября 2018 года  городской фестиваль для инвалидов в возрасте от 18 лет и старше «Крылья души». В 2018 году в нем приняли участие 40 инвалидов по номинациям в заочной и очной формах. При подведении итогов всем участникам фестиваля были вручены дипломы и подарочные сертифик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 декабре 2018 года прошли мероприятия, посвященные празднованию дня инвалида, и мероприятия в рамках Декады инвалидов, в том числе концертная программа «Дорогою добра» 9 дека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на базе  ФДОД «Дом детского творчества» МОУ СОШ №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8 года новогодний карнавал для детей из малоимущих семей, в нем приняли участие 70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8 года  новогодний карнавал для детей-инвалидов, в нем приняли участие 60 детей-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оставлена финансовая поддержка городским общественным организациям: местной общественной организации «Коряжемская городская организация Всероссийского общества инвалидов», городскому Совету ветеранов войны, труда, Вооруженных сил и правоохранительных органов (</w:t>
      </w:r>
      <w:r>
        <w:rPr>
          <w:b/>
          <w:sz w:val="28"/>
          <w:szCs w:val="28"/>
        </w:rPr>
        <w:t>56,4%</w:t>
      </w:r>
      <w:r>
        <w:rPr>
          <w:sz w:val="28"/>
          <w:szCs w:val="28"/>
        </w:rPr>
        <w:t xml:space="preserve"> от общего объема средств местного бюджета, выделенных на реализацию мероприятий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 перечня мероприятий программы в  2018 году  предусмотрены денежные средства в размере </w:t>
      </w:r>
      <w:r>
        <w:rPr>
          <w:b/>
          <w:sz w:val="28"/>
          <w:szCs w:val="28"/>
        </w:rPr>
        <w:t>1 012 875,30</w:t>
      </w:r>
      <w:r>
        <w:rPr>
          <w:sz w:val="28"/>
          <w:szCs w:val="28"/>
        </w:rPr>
        <w:t xml:space="preserve"> руб., из них: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869 145,30 </w:t>
      </w:r>
      <w:r>
        <w:rPr>
          <w:sz w:val="28"/>
          <w:szCs w:val="28"/>
        </w:rPr>
        <w:t>руб. – средства местного бюджета;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143 730 </w:t>
      </w:r>
      <w:r>
        <w:rPr>
          <w:sz w:val="28"/>
          <w:szCs w:val="28"/>
        </w:rPr>
        <w:t>руб. – средства БФ «Илим-Гаран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 за указанный период произведены на сумму </w:t>
      </w:r>
      <w:r>
        <w:rPr>
          <w:b/>
          <w:sz w:val="28"/>
          <w:szCs w:val="28"/>
        </w:rPr>
        <w:t>1 005 702,53</w:t>
      </w:r>
      <w:r>
        <w:rPr>
          <w:sz w:val="28"/>
          <w:szCs w:val="28"/>
        </w:rPr>
        <w:t xml:space="preserve"> руб., из них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861 972,53 </w:t>
      </w:r>
      <w:r>
        <w:rPr>
          <w:sz w:val="28"/>
          <w:szCs w:val="28"/>
        </w:rPr>
        <w:t>руб.- средства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43 730 </w:t>
      </w:r>
      <w:r>
        <w:rPr>
          <w:sz w:val="28"/>
          <w:szCs w:val="28"/>
        </w:rPr>
        <w:t>руб.- средства БФ «Илим-Гарант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программы за 2018 год составляет </w:t>
      </w:r>
      <w:r>
        <w:rPr>
          <w:b/>
          <w:sz w:val="28"/>
          <w:szCs w:val="28"/>
        </w:rPr>
        <w:t>99,3 %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– 99,3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внебюджетных источников - 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различные виды мер социальной поддержки в рамках муниципальной программы оказаны 10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 и семьям, из них: </w:t>
      </w:r>
    </w:p>
    <w:tbl>
      <w:tblPr>
        <w:tblW w:w="10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277"/>
        <w:gridCol w:w="1137"/>
        <w:gridCol w:w="34"/>
        <w:gridCol w:w="1095"/>
        <w:gridCol w:w="2757"/>
        <w:gridCol w:w="34"/>
      </w:tblGrid>
      <w:tr>
        <w:trPr>
          <w:trHeight w:val="4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 руб.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2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оказана помощь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руб.)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Предоставление дополнительных мер социальной поддержки отдельны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 незащищенным категориям граждан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сплатная помывка в бане малоимущих граждан, проживающих в домах без ванных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с МУП «Полигон»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нансирование составляет 0,13% от общего объем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школьных принадлежностей для детей из семей, находящихся в трудной жизненной ситуации для подготовки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говор с ИП Попов А.В. (м-н «Сталкер» на приобретение комплектов школьных принадлежностей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нансирование составляет 2,3% от общего объема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мероприятий для социально незащищенных категорий граждан, посвященных общероссийским праздникам и праздничным да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0 чел.</w:t>
            </w:r>
          </w:p>
          <w:p>
            <w:pPr>
              <w:pStyle w:val="Normal"/>
              <w:jc w:val="center"/>
              <w:rPr/>
            </w:pPr>
            <w:r>
              <w:rPr/>
              <w:t>2 – 12 чел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 8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овогодний карнавал для детей из малоимущих сем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ествование долгожителей ко Дню пожилых людей (за счет спонсорских средст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72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нансирование составляет 1,3% от общего объема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плате проезда граждан и членов их семей, награждаемых за заслуги в воспитании детей, победителей городских и областных конк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6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5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35,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многодетная семья, награжденная специальным дипломом «Признательность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–многодетная семья – победитель областного конкурса «Лучшая семья Архангельской област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участница областного конкурса «Женщина год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финансирование составляет 2,2% от общего объема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 515,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(финансирование составляет 5,9% от общего объема )</w:t>
            </w:r>
          </w:p>
        </w:tc>
      </w:tr>
      <w:tr>
        <w:trPr/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Предоставление дополнительных мер социальной поддержки инвалидам  и  семьям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питывающим детей-инвали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профильного отряда для детей-инвалидов в летние каникул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9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</w:rPr>
              <w:t xml:space="preserve">(финансирование составляет </w:t>
            </w:r>
            <w:r>
              <w:rPr>
                <w:i/>
              </w:rPr>
              <w:t>4,4%</w:t>
            </w:r>
            <w:r>
              <w:rPr>
                <w:i/>
                <w:sz w:val="18"/>
                <w:szCs w:val="18"/>
              </w:rPr>
              <w:t xml:space="preserve"> от общего объем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0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роведением мероприятий для детей-инвалидов и инвалидов гор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7 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30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0 чел. (20 семей с детьми-инва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36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40 че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- 360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 60 чел.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10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9,2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 57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Творчество без границ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портивная игра для семей с детьми-инвалидами «Сильные духом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«Зажги звезду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«Крылья душ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«Дорогою добра» (Декада инвалид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овогодний карнавал для детей-инвали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999,9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финансирование составляет 10% от общего объема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50% стоимости питания  для детей-инвалидов, обучающихся в шк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 068,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>23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8 509,8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-инвалидов  школьного возраста - 48 че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италось  в рамках МП - 23 чел, их них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завтрак 10 чел.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ед 13 чел.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домашнем обучении - 11 чел.</w:t>
            </w:r>
          </w:p>
          <w:p>
            <w:pPr>
              <w:pStyle w:val="Normal"/>
              <w:rPr/>
            </w:pPr>
            <w:r>
              <w:rPr/>
              <w:t>Бесплатное питание – 6 чел. (коррекционный класс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финансирование составляет 9,4% от общего объем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оздоровительной группы для  инвалидов на базе спорткомплекса «Олимп» с инструктором-методис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 29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 xml:space="preserve">(списочно -29 чел.*)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 2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нимаются ежемесячно (январь-апрель, сентябрь-декабрь).</w:t>
            </w:r>
          </w:p>
          <w:p>
            <w:pPr>
              <w:pStyle w:val="Normal"/>
              <w:ind w:left="-6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 частным учреждением Спорткомбинат «Олимп»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i/>
                <w:sz w:val="18"/>
                <w:szCs w:val="18"/>
              </w:rPr>
              <w:t>(финансирование составляет 7,7</w:t>
            </w:r>
            <w:r>
              <w:rPr>
                <w:i/>
              </w:rPr>
              <w:t xml:space="preserve">% </w:t>
            </w:r>
            <w:r>
              <w:rPr>
                <w:i/>
                <w:sz w:val="18"/>
                <w:szCs w:val="18"/>
              </w:rPr>
              <w:t>от общего объема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-62" w:right="-108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оздоровительной группы для  детей-инвалидов на базе спорткомплекса «Олимп» с инструктором-методис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3 75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списочно-28 чел.*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highlight w:val="yellow"/>
              </w:rPr>
            </w:pPr>
            <w:r>
              <w:rPr/>
              <w:t>53 7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нимаются ежемесячно (январь-май, сентябрь-декабрь).</w:t>
            </w:r>
          </w:p>
          <w:p>
            <w:pPr>
              <w:pStyle w:val="Normal"/>
              <w:ind w:right="-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 частным учреждением «Спорткомбинат «Олимп» на оплату труда инструктора-методиста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i/>
                <w:sz w:val="18"/>
                <w:szCs w:val="18"/>
              </w:rPr>
              <w:t>(финансирование составляет 6,2% от общего объем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43 7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Ф «Илим Гарант»  на аренду спортсооружения для спортивной группы детей-инвалидов (</w:t>
            </w:r>
            <w:r>
              <w:rPr/>
              <w:t>100 % освоени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 745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68 186,8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 7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3 7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 015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24 456,8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(финансирование составляет 37,7% от общего объем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ддержка общественных организаций и объединений, осуществляющих свою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циальной сфер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Расходы по поддержке общественной организации «Коряжемская городская организация Всероссийского общества инвалид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активистам, хозяйственные расходы, проведение мероприятий (по смете расходов организации)</w:t>
            </w:r>
          </w:p>
          <w:p>
            <w:pPr>
              <w:pStyle w:val="Normal"/>
              <w:ind w:right="-45" w:hanging="0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(финансирование составляет </w:t>
            </w:r>
            <w:r>
              <w:rPr>
                <w:i/>
              </w:rPr>
              <w:t>23%</w:t>
            </w:r>
            <w:r>
              <w:rPr>
                <w:i/>
                <w:sz w:val="18"/>
                <w:szCs w:val="18"/>
              </w:rPr>
              <w:t xml:space="preserve"> от общего объем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оддержке городского Совета ветеранов войны, труда, Вооруженных сил и правоохранительных  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 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ая помощь активистам, хозяйственные расходы, проведение мероприятий (по смете расходов организации)  </w:t>
            </w:r>
          </w:p>
          <w:p>
            <w:pPr>
              <w:pStyle w:val="Normal"/>
              <w:ind w:right="-45" w:hanging="0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(финансирование составляет </w:t>
            </w:r>
            <w:r>
              <w:rPr>
                <w:i/>
              </w:rPr>
              <w:t>33,4%</w:t>
            </w:r>
            <w:r>
              <w:rPr>
                <w:i/>
                <w:sz w:val="18"/>
                <w:szCs w:val="18"/>
              </w:rPr>
              <w:t xml:space="preserve"> от общего объем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4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(финансирование составляет 56,4 % от общего объем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ГО в рамках муниципальной  программ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012 875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right="-108" w:hanging="107"/>
              <w:jc w:val="center"/>
              <w:rPr>
                <w:b/>
                <w:b/>
              </w:rPr>
            </w:pPr>
            <w:r>
              <w:rPr>
                <w:b/>
              </w:rPr>
              <w:t>1 005 702,5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69 145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</w:rPr>
            </w:pPr>
            <w:r>
              <w:rPr>
                <w:b/>
              </w:rPr>
              <w:t>861 972,5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 7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</w:rPr>
            </w:pPr>
            <w:r>
              <w:rPr>
                <w:b/>
              </w:rPr>
              <w:t>143 7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sectPr>
          <w:type w:val="nextPage"/>
          <w:pgSz w:w="11906" w:h="16838"/>
          <w:pgMar w:left="1134" w:right="737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79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полнительные меры социальной поддержки отдельным категориям граждан на территории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ния «Город Коряжма»» на 2018-2022 годы» в 2018 году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1275"/>
        <w:gridCol w:w="1276"/>
        <w:gridCol w:w="1134"/>
        <w:gridCol w:w="851"/>
        <w:gridCol w:w="992"/>
        <w:gridCol w:w="850"/>
        <w:gridCol w:w="851"/>
        <w:gridCol w:w="1134"/>
        <w:gridCol w:w="1134"/>
        <w:gridCol w:w="992"/>
        <w:gridCol w:w="992"/>
      </w:tblGrid>
      <w:tr>
        <w:trPr>
          <w:trHeight w:val="26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муниципальной программы (за отчетный период), тыс. руб.</w:t>
            </w:r>
          </w:p>
        </w:tc>
      </w:tr>
      <w:tr>
        <w:trPr>
          <w:trHeight w:val="3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сего      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8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Бесплатная помывка в бане малоимущих граждан, проживающих в домах без ванных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риобретение школьных принадлежностей для детей из семей, находящихся в трудной жизненной ситуации для подготовки к новому учебному год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color w:val="000000"/>
              </w:rPr>
              <w:t>Расходы, связанные с проведением мероприятий для социально незащищенных категорий граждан, посвященных общероссийским праздникам и праздничным дата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сходы по оплате проезда граждан и членов их семей, награждаемых за заслуги в воспитании детей, победителей городских и областных конкур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35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35,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Расходы на организацию работы профильного отряда для детей-инвалидов в летние каник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сходы, связанные с проведением мероприятий для детей-инвалидов и инвалидов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лата 50% стоимости питания  для детей-инвалидов,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0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0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Организация спортивно-оздоровительной группы для  инвалидов на базе спорткомплекса «Олимп» с инструктором-методи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Организация спортивно-оздоровительной группы для  детей-инвалидов на базе спорткомплекса «Олимп» с инструктором-методист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4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30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Расходы по поддержке общественной организации «Коряжемская городская организация Всероссийского общества инвалидов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Расходы по поддержке городского Совета ветеранов войны, труда, Вооруженных сил и правоохранительных   орган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9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012 875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005 702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"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 145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 972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7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730</w:t>
            </w:r>
          </w:p>
        </w:tc>
      </w:tr>
    </w:tbl>
    <w:p>
      <w:pPr>
        <w:pStyle w:val="Normal"/>
        <w:tabs>
          <w:tab w:val="clear" w:pos="708"/>
          <w:tab w:val="left" w:pos="27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97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целевых показателей муниципальной программы </w:t>
      </w:r>
      <w:r>
        <w:rPr/>
        <w:t>в 2018 году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134"/>
        <w:gridCol w:w="1984"/>
        <w:gridCol w:w="1276"/>
        <w:gridCol w:w="851"/>
        <w:gridCol w:w="851"/>
      </w:tblGrid>
      <w:tr>
        <w:trPr>
          <w:trHeight w:val="663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значение 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  в соответствии с утвержденной муниципальной программ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значени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</w:tr>
      <w:tr>
        <w:trPr>
          <w:trHeight w:val="30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ые меры социальной поддержки отдельным категориям граждан на территории муниципального образования «Город Коряжма»» на 2018-2022 годы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lang w:val="en-US" w:eastAsia="en-US"/>
              </w:rPr>
              <w:t>1. Количество малоимущих граждан, получивших бесплатную помывку в б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 Количество </w:t>
            </w:r>
            <w:r>
              <w:rPr>
                <w:sz w:val="20"/>
                <w:szCs w:val="20"/>
              </w:rPr>
              <w:t xml:space="preserve">детей из семей, находящихся в трудной жизненной ситуации, </w:t>
            </w:r>
            <w:r>
              <w:rPr>
                <w:sz w:val="20"/>
                <w:szCs w:val="20"/>
                <w:lang w:val="en-US" w:eastAsia="en-US"/>
              </w:rPr>
              <w:t xml:space="preserve">получивших набор  </w:t>
            </w:r>
            <w:r>
              <w:rPr>
                <w:sz w:val="20"/>
                <w:szCs w:val="20"/>
              </w:rPr>
              <w:t>школьных принадлежностей для подготовки к новому учебно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3. Количество социально незащищенных категорий граждан, принявших участие в  проведении различных мероприя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1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4. Количество граждан и членов их семей, которым  произведена оплата стоимости проезда для награждения за заслуги в воспитании детей, победителей городских и областных конк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7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5. Количество детей-инвалидов, посетивших профильный отряд в летние канику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 Количество инвалидов и детей-инвалидов, принявших участие в проведении культур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9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7. Количество инвалидов и детей-инвалидов, посетивших спортивно-оздоровительные группы на базе частного учреждения «Спорткомбинат «Олимп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+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+7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Количество детей-инвалидов, обучающихся в школах, получивших ежемесячно 50%  скидку стоимости пит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0. Количество общественных организаций и объединений, осуществляющих свою деятельность в социальной сфере, получивших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7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муниципальной программы  в 2018 году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1134"/>
        <w:gridCol w:w="1276"/>
        <w:gridCol w:w="851"/>
        <w:gridCol w:w="708"/>
        <w:gridCol w:w="850"/>
      </w:tblGrid>
      <w:tr>
        <w:trPr>
          <w:trHeight w:val="9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9" w:right="-1" w:firstLine="1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знач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1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значение целе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 с учетом весового коэффициента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итерий достижения целевых показателей реализации программ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lang w:val="en-US" w:eastAsia="en-US"/>
              </w:rPr>
              <w:t>1. Количество малоимущих граждан, получивших бесплатную помывку в б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 Количество </w:t>
            </w:r>
            <w:r>
              <w:rPr>
                <w:sz w:val="20"/>
                <w:szCs w:val="20"/>
              </w:rPr>
              <w:t xml:space="preserve">детей из семей, находящихся в трудной жизненной ситуации, </w:t>
            </w:r>
            <w:r>
              <w:rPr>
                <w:sz w:val="20"/>
                <w:szCs w:val="20"/>
                <w:lang w:val="en-US" w:eastAsia="en-US"/>
              </w:rPr>
              <w:t xml:space="preserve">получивших набор  </w:t>
            </w:r>
            <w:r>
              <w:rPr>
                <w:sz w:val="20"/>
                <w:szCs w:val="20"/>
              </w:rPr>
              <w:t>школьных принадлежностей для подготовки к новому учебно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3. Количество социально незащищенных категорий граждан, принявших участие в  проведении различ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граждан и членов их семей, которым  произведена оплата стоимости проезда для награждения за заслуги в воспитании детей, победителей городских и областных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детей-инвалидов, посетивших профильный отряд в летние каникул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 Количество инвалидов и детей-инвалидов, принявших участие в проведении 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инвалидов и детей-инвалидов, посетивших спортивно-оздоровительные группы на базе частного учреждения «Спорткомбинат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Количество детей-инвалидов, обучающихся в школах, получивших ежемесячно 50%  скидку стоимости п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0. Количество общественных организаций и объединений, осуществляющих свою деятельность в социальной сфере, получивших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ровень эффективности и расходования средств программы в отчетном финансовом пери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вень эффективности и расходования средств программы в отчетном финансовом периоде</w:t>
            </w:r>
          </w:p>
          <w:p>
            <w:pPr>
              <w:pStyle w:val="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1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 012 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05 7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тоговая оценка эффективности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6,4*3+8*5)/9 +1,6=8,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>Итоговая оценка составляет 8,2 балла – программа реализуется эффектив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акторы, повлиявшие на ход реализации программ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из-за отсутствия заявлений малоимущих граждан, проживающих в домах без ванных  комнат, на бесплатную помывку в бане - исполнение  пункта 1.1. муниципальной программы  составило 25%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связи с тем, что  не поданы документы гражданами для компенсации расходов по проезду в г.Архангельск и обратно, которые направлялись от муниципального образования «Город Коряжма» для награждения Губернатором Архангельской области в связи с Днем отца (ноябрь 2018 года) и по участию в областном конкурсе «Отец – ответственная должность» (ноябрь 2018 года) -  исполнение пункта 1.4. составило - 85.4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разовалась экономия денежных средств по пункту 2.3. по оплате 50% стоимости питания  для детей-инвалидов, обучающихся в школе, по фактическому посещению детьми образовательных организаций, поэтому исполнение пункта 2.3. составило – 95,7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езультате  данных факторов  исполнение  по программе в 2018 году составило  99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апланированные мероприятия  в рамках муниципальной программы в отчетный период организованы и проведены в установленные сроки, в рамках выделенных средств.</w:t>
      </w:r>
      <w:r>
        <w:rPr>
          <w:sz w:val="26"/>
          <w:szCs w:val="26"/>
        </w:rPr>
        <w:t xml:space="preserve">  Невыполненных в 2018 году мероприятий программы 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Оценка достигнутых в 2018 году результатов Программы – удовлетворительная.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" w:name="Par1163"/>
      <w:bookmarkStart w:id="2" w:name="Par1163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/>
        <w:t>о внесенных изменениях в муниципальную программу за 2018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134"/>
        <w:gridCol w:w="896"/>
        <w:gridCol w:w="4065"/>
      </w:tblGrid>
      <w:tr>
        <w:trPr>
          <w:trHeight w:val="4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нормативного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ть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раткое изложение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становление администрации город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3.20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менение объемов финансирования (выделение дополнительных средств по п.2.5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Корректировка п.2.5</w:t>
            </w:r>
            <w:r>
              <w:rPr>
                <w:bCs/>
              </w:rPr>
              <w:t xml:space="preserve"> перечня программных мероприятий</w:t>
            </w:r>
            <w:r>
              <w:rPr/>
              <w:t xml:space="preserve"> и итоговых строк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остановление администрации город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0.20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6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 Изменение объемов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Корректировка п.1.1 и 1.4</w:t>
            </w:r>
            <w:r>
              <w:rPr>
                <w:bCs/>
              </w:rPr>
              <w:t xml:space="preserve"> перечня программных мероприятий</w:t>
            </w:r>
            <w:r>
              <w:rPr/>
              <w:t xml:space="preserve"> и итоговых строк (перенос средств с п.1.1 на п.1.4), п.2.1 (в связи с экономией Центра ПМСС  МОУ «СОШ №2»), п.2.4 и 2.5 и итоговых стр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bCs/>
              </w:rPr>
              <w:t xml:space="preserve">3.Корректировка п.1, 4 и 5 </w:t>
            </w:r>
            <w:r>
              <w:rPr/>
              <w:t>целевых показателей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остановление администрации город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11.20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7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программу по объемам финансирования  в соответствии  с проектом бюджета муниципального образования «Город Коряжма» на 2019 год и плановые периоды 2020-2021 г.г., корректировка целевых показателей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Постановление администрации город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2.20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7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 Изменение объемов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2. Корректировка п.2.3 и 2.2 (перенос с п.1.3 на п.2.2), п.2.3. (снятие экономии денежных средств по ходатайствам МОУ СОШ города) </w:t>
            </w:r>
            <w:r>
              <w:rPr>
                <w:bCs/>
              </w:rPr>
              <w:t xml:space="preserve">перечня программных мероприятий </w:t>
            </w:r>
            <w:r>
              <w:rPr/>
              <w:t xml:space="preserve">и итоговых строк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127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56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1 Знак Знак Знак Знак Знак Знак Знак 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0:00Z</dcterms:created>
  <dc:creator>kzsr_223</dc:creator>
  <dc:description/>
  <dc:language>en-US</dc:language>
  <cp:lastModifiedBy>ADM</cp:lastModifiedBy>
  <cp:lastPrinted>2019-04-18T16:01:00Z</cp:lastPrinted>
  <dcterms:modified xsi:type="dcterms:W3CDTF">2019-04-18T14:30:00Z</dcterms:modified>
  <cp:revision>2</cp:revision>
  <dc:subject/>
  <dc:title> </dc:title>
</cp:coreProperties>
</file>