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8.04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2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834" w:hanging="0"/>
        <w:rPr>
          <w:sz w:val="28"/>
        </w:rPr>
      </w:pPr>
      <w:r>
        <w:rPr>
          <w:sz w:val="28"/>
        </w:rPr>
      </w:r>
    </w:p>
    <w:p>
      <w:pPr>
        <w:pStyle w:val="Normal"/>
        <w:ind w:right="2834" w:hanging="0"/>
        <w:rPr/>
      </w:pPr>
      <w:r>
        <w:rPr>
          <w:sz w:val="28"/>
        </w:rPr>
        <w:t>О внесении изменений в  решение городской Думы от 26.05.2010 № 160 «Об определении на территории муниципального образования «Город Коряжма»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ключение № 1 от 23.01.2019 г. экспертной комиссии для оценки предложений об определении мест, 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формированной постановлением администрации города от 04.02.2010 № 138 «Об организации работы по обеспечению мер, направленных на защиту нравственности и здоровья детей, на территории муниципального образования «Город Коряжма», руководствуясь Законом Архангельской области  от 15.12.2009 г. № 113-9-ОЗ «Об отдельных мерах по защите нравственности и здоровья детей в Архангельской област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</w:t>
      </w:r>
      <w:r>
        <w:rPr/>
        <w:t>1. Внести в Перечень мест на территории муниципального образования «Город Коряжма», нахождение в которых может причинить вред здоровью детей, их физическому, интеллектуальному, психическому, духовному и нравственному развитию,  в которых не допускается нахождение детей, то есть лиц, не достигших 18-летнего возраста, утвержденный решением городской Думы от 26.05.2010 № 160 (в ред. решений городской Думы от 24.11.2011 № 296, от 26.06.2012 № 362, от 13.11.2014 № 100, от 26.02.2015 № 116, от 17.12.2015 № 181, от 16.06.2016 № 223, от 22.12.2016 № 269; от 16.11.2017 № 21),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исключить дефисы два, десять, семнадцать, двадцать четыр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дополнить дефисом следующего содержания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- Бар «Винный погреб», ул. Набережная им. Н.Островского, д. 28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Бар «Винный погреб», ул. имени Дыбцына, д. 8;</w:t>
      </w:r>
    </w:p>
    <w:p>
      <w:pPr>
        <w:pStyle w:val="Normal"/>
        <w:ind w:firstLine="708"/>
        <w:jc w:val="both"/>
        <w:rPr/>
      </w:pPr>
      <w:r>
        <w:rPr>
          <w:sz w:val="28"/>
        </w:rPr>
        <w:t>- кафе «Встреча» ул. имени Дыбцына, д.3 «А»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2. Внести в Перечень общественных мест на территории муниципального образования «Город Коряжма», в которых не допускается нахождение детей до 16 лет в ночное время без сопровождения родителей (лиц, их заменяющих) или лиц, осуществляющих мероприятия с участием детей, утвержденный решением городской Думы от 26.05.2010 № 160 (в ред. решения городской Думы от 24.11. 2011 № 296, от 26.06.2012 № 362, от 13.11.2014 № 100, от 26.02.2015 № 116, от 17.12.2015  №  181, от 16.06.2016 № 223, от 22.12.2016 № 269; от 16.11.2017 № 21),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исключить дефис четыре.</w:t>
      </w:r>
    </w:p>
    <w:p>
      <w:pPr>
        <w:pStyle w:val="TextBody"/>
        <w:ind w:firstLine="708"/>
        <w:jc w:val="both"/>
        <w:rPr/>
      </w:pPr>
      <w:r>
        <w:rPr/>
        <w:t>2.2. дополнить дефисом следующего содержания:</w:t>
      </w:r>
    </w:p>
    <w:p>
      <w:pPr>
        <w:pStyle w:val="TextBody"/>
        <w:ind w:firstLine="708"/>
        <w:jc w:val="both"/>
        <w:rPr/>
      </w:pPr>
      <w:r>
        <w:rPr/>
        <w:t>- Бар «Ивушка», пр.Ленина, д.63, корпус 1;</w:t>
      </w:r>
    </w:p>
    <w:p>
      <w:pPr>
        <w:pStyle w:val="TextBody"/>
        <w:ind w:firstLine="708"/>
        <w:jc w:val="both"/>
        <w:rPr/>
      </w:pPr>
      <w:r>
        <w:rPr/>
        <w:t>- Ресторан «Ермак», ул. Советская, д.10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Настоящее решение вступает в силу со дня официального опубликования в газете «Коряжемский муниципальный вестник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4:00Z</dcterms:created>
  <dc:creator>www.PHILka.RU</dc:creator>
  <dc:description/>
  <dc:language>en-US</dc:language>
  <cp:lastModifiedBy>ADM</cp:lastModifiedBy>
  <cp:lastPrinted>2019-04-19T15:23:00Z</cp:lastPrinted>
  <dcterms:modified xsi:type="dcterms:W3CDTF">2019-04-19T11:24:00Z</dcterms:modified>
  <cp:revision>2</cp:revision>
  <dc:subject/>
  <dc:title> </dc:title>
</cp:coreProperties>
</file>