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18</w:t>
            </w:r>
            <w:r>
              <w:rPr>
                <w:sz w:val="24"/>
              </w:rPr>
              <w:t>.04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12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 назначении ответственного лиц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готовке и проведению процедуры  </w:t>
      </w:r>
    </w:p>
    <w:p>
      <w:pPr>
        <w:pStyle w:val="Normal"/>
        <w:rPr/>
      </w:pPr>
      <w:r>
        <w:rPr>
          <w:sz w:val="26"/>
          <w:szCs w:val="26"/>
        </w:rPr>
        <w:t xml:space="preserve">предоставления сведений о дохода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ходах, об имуществе и  обязательств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ого характера лиц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щающими муниципальные долж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Думы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 Коряжма»</w:t>
      </w:r>
    </w:p>
    <w:p>
      <w:pPr>
        <w:pStyle w:val="Normal"/>
        <w:ind w:right="499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бластным законом от 26.11.2008 года № 626-31-ОЗ «О противодействии коррупции в Архангельской области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ластным законом от 27.09. 2006 года N 222-12-ОЗ «О правовом регулировании муниципальной службы в Архангельской области», городская Ду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Назначить ответственным лицом </w:t>
      </w:r>
      <w:r>
        <w:rPr>
          <w:sz w:val="26"/>
          <w:szCs w:val="26"/>
        </w:rPr>
        <w:t xml:space="preserve">по подготовке и проведению процедуры предоставления сведений о доходах, расходах, об имуществе и  обязательствах имущественного характера лицами, замещающими муниципальные должности городской Думы муниципального образования «Город Коряжма» Коровинскую Елену Николаевну, ведущего специалиста аппарата городской Ду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В деятельности </w:t>
      </w:r>
      <w:r>
        <w:rPr>
          <w:sz w:val="26"/>
          <w:szCs w:val="26"/>
        </w:rPr>
        <w:t>по подготовке и проведению процедуры предоставления сведений о доходах, расходах, об имуществе и  обязательствах имущественного характера ответственное лицо обязано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</w:rPr>
        <w:t xml:space="preserve">осуществлять сбор, регистрацию, копирование </w:t>
      </w:r>
      <w:r>
        <w:rPr>
          <w:sz w:val="26"/>
          <w:szCs w:val="26"/>
        </w:rPr>
        <w:t>сведений о доходах, расходах, об имуществе и  обязательствах имущественного характера лицами, замещающими муниципальные должности городской Думы муниципального образования «Город Коряжма»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</w:rPr>
        <w:t xml:space="preserve">осуществлять своевременное направление (доставку) в адрес Губернатора Архангельской области  </w:t>
      </w:r>
      <w:r>
        <w:rPr>
          <w:sz w:val="26"/>
          <w:szCs w:val="26"/>
        </w:rPr>
        <w:t>сведений о доходах, расходах, об имуществе и  обязательствах имущественного характера лицами, замещающими муниципальные должности городской Думы муниципального образования «Город Коряжма»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</w:rPr>
        <w:t xml:space="preserve">осуществлять предоставление  </w:t>
      </w:r>
      <w:r>
        <w:rPr>
          <w:sz w:val="26"/>
          <w:szCs w:val="26"/>
        </w:rPr>
        <w:t>сведений о доходах, расходах, об имуществе и обязательствах имущественного характера лицами, замещающими муниципальные должности городской Думы муниципального образования «Город Коряжма» согласно форм актов приема-передачи, утверждённых методическими рекомендациям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6"/>
          <w:szCs w:val="26"/>
        </w:rPr>
        <w:t>оказывать методическую помощь лицам, замещающими муниципальные должности городской Думы муниципального образования «Город Коряжма» при предоставлении сведений о доходах, расходах, об имуществе и  обязательствах имущественного характер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6"/>
          <w:szCs w:val="26"/>
        </w:rPr>
        <w:t>осуществлять контроль за соблюдением срока предоставления сведений о доходах, расходах, об имуществе и обязательствах имущественного характера лицами, замещающими муниципальные должности городской Думы муниципального образования «Город Коряж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28"/>
        </w:rPr>
        <w:t>Контроль за исполнением настоящего решения возложить на председателя городской Думы.</w:t>
      </w:r>
    </w:p>
    <w:p>
      <w:pPr>
        <w:pStyle w:val="Normal"/>
        <w:ind w:left="7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</w:t>
        <w:tab/>
        <w:tab/>
        <w:t xml:space="preserve">                                                Е. 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ivaldi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;Courier New" w:hAnsi="Vivaldi;Courier New" w:cs="Vivaldi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2:00Z</dcterms:created>
  <dc:creator>www.PHILka.RU</dc:creator>
  <dc:description/>
  <dc:language>en-US</dc:language>
  <cp:lastModifiedBy>ADM</cp:lastModifiedBy>
  <cp:lastPrinted>2019-04-22T15:42:00Z</cp:lastPrinted>
  <dcterms:modified xsi:type="dcterms:W3CDTF">2019-04-22T11:42:00Z</dcterms:modified>
  <cp:revision>2</cp:revision>
  <dc:subject/>
  <dc:title> </dc:title>
</cp:coreProperties>
</file>