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8.04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кандидатуре в состав Палаты молодых депутатов</w:t>
      </w:r>
    </w:p>
    <w:p>
      <w:pPr>
        <w:pStyle w:val="Normal"/>
        <w:rPr>
          <w:sz w:val="28"/>
        </w:rPr>
      </w:pPr>
      <w:r>
        <w:rPr>
          <w:sz w:val="28"/>
        </w:rPr>
        <w:t>при Архангельском областном Собрании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Положением о Палате молодых депутатов при Архангельском областном Собрании депутатов, утвержденном постановлением Архангельского областного Собрания депутатов от 13 февраля 2019 г. №191, руководствуясь Уставом муниципального образования «Город Коряжма», городск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Выдвинуть в состав Палаты молодых депутатов при Архангельском областном Собрании депутатов Михину Марию Анатольевну, депутата по избирательному  округу № 4, 1996 года рожд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править настоящее решение в Архангельское областное Собрание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решение вступает в силу с даты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едседатель городской Думы          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16:00Z</dcterms:created>
  <dc:creator>www.PHILka.RU</dc:creator>
  <dc:description/>
  <dc:language>en-US</dc:language>
  <cp:lastModifiedBy>ADM</cp:lastModifiedBy>
  <cp:lastPrinted>2019-04-19T13:16:00Z</cp:lastPrinted>
  <dcterms:modified xsi:type="dcterms:W3CDTF">2019-04-19T09:16:00Z</dcterms:modified>
  <cp:revision>2</cp:revision>
  <dc:subject/>
  <dc:title> </dc:title>
</cp:coreProperties>
</file>