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установ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яжма»  памятных мемориальных досок </w:t>
      </w:r>
    </w:p>
    <w:p>
      <w:pPr>
        <w:pStyle w:val="Normal"/>
        <w:rPr>
          <w:sz w:val="28"/>
        </w:rPr>
      </w:pPr>
      <w:r>
        <w:rPr>
          <w:sz w:val="28"/>
        </w:rPr>
        <w:t>и других  памятных зна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предложение постоянной комиссии городской Думы по административно-правовым вопросам и законности, по вопросам этики и регламента, </w:t>
      </w:r>
      <w:r>
        <w:rPr>
          <w:sz w:val="28"/>
          <w:szCs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ложение «О порядке установки на территории муниципального образования «Город Коряжма» памятных мемориальных досок и других памятных знаков», принятое решением городской Думы от 27.09.2010 № 178 (в редакции решений городской Думы от 24.11.2011 № 307, 20.02.2014 № 49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Пункт 2.4 дополнить подпунктом 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3) перенести рассмотрение ходатайства на срок, определяемый общественной комиссией, в связи с необходимостью получения дополнительных сведений или документов.»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. В  разделе </w:t>
      </w:r>
      <w:r>
        <w:rPr>
          <w:sz w:val="28"/>
          <w:lang w:val="en-US"/>
        </w:rPr>
        <w:t>IV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1. второй абзац пункта 4.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В иных случаях содержателем памятной мемориальной доски или памятного знака является инициатор его установки.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2. дополнить пунктами 4.9-4.1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.9. Содержание, реставрация, ремонт памятных мемориальных досок и памятных знаков производятся за счет средств организации, на балансе которой находятся памятная мемориальная доска,  памятный зна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0. В случае реорганизации организации–балансодержателя установленные памятные мемориальные доски, памятные знаки передаются по акту в установленном порядке организации –правопреемн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11. В случае ликвидации организации–балансодержателя установленные памятные мемориальные доски, памятные знаки передаются на баланс муниципального  предприятия, учреждения в соответствии с решением администрации города.»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3.  Дополнить разделом </w:t>
      </w:r>
      <w:r>
        <w:rPr>
          <w:sz w:val="28"/>
          <w:lang w:val="en-US"/>
        </w:rPr>
        <w:t>V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lang w:val="en-US"/>
        </w:rPr>
        <w:t>V</w:t>
      </w:r>
      <w:r>
        <w:rPr>
          <w:sz w:val="28"/>
        </w:rPr>
        <w:t>. Демонтаж памятных мемориальных досок и других памятных зн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амятные мемориальные доски и  памятные знаки демонтируютс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при проведении работ по ремонту и реставрации памятной мемориальной доски и памятного знака или ремонту, реконструкции здания, сооружения на фасаде или в интерьере которого установлена памятная мемориальная до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при полном разрушении памятной мемориальной доски и памятного знака, невозможности проведения ремонтных работ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и разрушении, сносе здания, сооружения на фасаде или в интерьере которого установлена памятная мемориальная доск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при установке памятной мемориальной доски, памятного знака с нарушением требований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ремонте или реконструкции здания, сооружения  организация,  на балансе которой находится памятная мемориальная доска, осуществляет демонтаж, обеспечивает сохранность памятной мемориальной доски и по окончании работ восстанавливает памятную доску на прежне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сносе здания памятная мемориальная доска демонтируется за счет средств организации, на балансе которой находится, и передается по акту на хранение в муниципальной предприятие, учреждение в соответствии с решением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Письменные ходатайства о демонтаже памятной мемориальной доски, памятного знака направляются  в общественную комиссию для рассмотр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2. Комиссия рассматривает ходатайство в течение 10 календарных дней со дня его регистрации в городской Дум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3. В течение 3 календарных дней после рассмотрения ходатайства и документов комиссия оформляет протокол заседания, готовит решение комиссии и направляет председателю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4. Городская Дума принимает  решение о демонтаже, переносе  памятных мемориальных досок и  памятных знаков.</w:t>
      </w:r>
    </w:p>
    <w:p>
      <w:pPr>
        <w:pStyle w:val="TextBody"/>
        <w:rPr/>
      </w:pPr>
      <w:r>
        <w:rPr/>
        <w:t xml:space="preserve">      </w:t>
      </w:r>
      <w:r>
        <w:rPr/>
        <w:t>2.</w:t>
      </w:r>
      <w:r>
        <w:rPr>
          <w:szCs w:val="28"/>
        </w:rPr>
        <w:t xml:space="preserve">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городской Думы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муниципального образования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0:00Z</dcterms:created>
  <dc:creator>www.PHILka.RU</dc:creator>
  <dc:description/>
  <dc:language>en-US</dc:language>
  <cp:lastModifiedBy>ADM</cp:lastModifiedBy>
  <cp:lastPrinted>2019-04-22T15:40:00Z</cp:lastPrinted>
  <dcterms:modified xsi:type="dcterms:W3CDTF">2019-04-22T11:40:00Z</dcterms:modified>
  <cp:revision>2</cp:revision>
  <dc:subject/>
  <dc:title> </dc:title>
</cp:coreProperties>
</file>