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18.04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2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внесении изменений в Положение</w:t>
      </w:r>
    </w:p>
    <w:p>
      <w:pPr>
        <w:pStyle w:val="Normal"/>
        <w:rPr>
          <w:sz w:val="28"/>
        </w:rPr>
      </w:pPr>
      <w:r>
        <w:rPr>
          <w:sz w:val="28"/>
        </w:rPr>
        <w:t>о контрольно-счетной палате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уководствуясь ст.7,8,14 </w:t>
      </w:r>
      <w:r>
        <w:rPr>
          <w:sz w:val="28"/>
          <w:szCs w:val="28"/>
        </w:rPr>
        <w:t>Федерального закона от 07.02.2011 № 6-Ф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 xml:space="preserve">«Об общих принципах организации и деятельности контрольно-счетных органов субъектов Российской Федерации и муниципальных образований»,  </w:t>
      </w:r>
      <w:r>
        <w:rPr>
          <w:sz w:val="28"/>
        </w:rPr>
        <w:t>Уставом муниципального образования «Город Коряжма», городская Ду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>РЕША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нести в Положение о контрольно-счетной палате муниципального образования «Город Коряжма», принятое решением городской Думы от 16.02.2012 № 333 (в редакции решения городской Думы от 11.05.2012 № 341, 24.01.2016 № 208),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 Дополнить пункт 2  статьи 6  подпунктом 5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5) наличия основания, предусмотренного пунктом 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й статьи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>2.  В пункте 8 статьи 7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) в абзаце первом слова «Председатель контрольно-счетной палаты» заменить словами «Должностное лицо контрольно-счетной палаты», замещающее муниципальную должность,»;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) дополнить подпунктом 8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8) несоблюдения ограничений, запретов, неисполнения обязанностей, которые установлены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 декабря 2008 года N 273-ФЗ «О противодействии коррупции»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Пункт 6 статьи 8.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) юридические лица (за исключением муниципальных учреждений, муниципальных унитарных предприятий, хозяйственных товариществ и обществ с участием муниципального образования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местного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 и займов, обеспеченных  муниципальными гарантиями, целей, порядка и условий размещения средств бюджета в ценные бумаги таких юридических лиц;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 xml:space="preserve">В </w:t>
      </w:r>
      <w:hyperlink r:id="rId6">
        <w:r>
          <w:rPr>
            <w:rStyle w:val="InternetLink"/>
            <w:color w:val="000000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</w:rPr>
          <w:t>статьи 9.2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 xml:space="preserve">в </w:t>
      </w:r>
      <w:hyperlink r:id="rId8">
        <w:r>
          <w:rPr>
            <w:rStyle w:val="InternetLink"/>
            <w:color w:val="000000"/>
            <w:sz w:val="28"/>
            <w:szCs w:val="28"/>
          </w:rPr>
          <w:t>абзаце третьем</w:t>
        </w:r>
      </w:hyperlink>
      <w:r>
        <w:rPr>
          <w:sz w:val="28"/>
          <w:szCs w:val="28"/>
        </w:rPr>
        <w:t xml:space="preserve"> слова «представить к акту письменные возражения и документы, подтверждающие их обоснованность» заменить словами «вручить под расписку или передать иным способом письменные возражения по акту, а также приложить к письменным возражениям документы, подтверждающие обоснованность своих возражени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в </w:t>
      </w:r>
      <w:hyperlink r:id="rId9">
        <w:r>
          <w:rPr>
            <w:rStyle w:val="InternetLink"/>
            <w:color w:val="000000"/>
            <w:sz w:val="28"/>
            <w:szCs w:val="28"/>
          </w:rPr>
          <w:t>абзаце четвертом</w:t>
        </w:r>
      </w:hyperlink>
      <w:r>
        <w:rPr>
          <w:sz w:val="28"/>
          <w:szCs w:val="28"/>
        </w:rPr>
        <w:t xml:space="preserve"> слово «представленные» заменить словами «врученные под расписку или переданные иным способом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в </w:t>
      </w:r>
      <w:hyperlink r:id="rId10">
        <w:r>
          <w:rPr>
            <w:rStyle w:val="InternetLink"/>
            <w:color w:val="000000"/>
            <w:sz w:val="28"/>
            <w:szCs w:val="28"/>
          </w:rPr>
          <w:t>абзаце пят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ово «представленные» заменить словами «врученные под расписку или переданные иным способом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В </w:t>
      </w:r>
      <w:hyperlink r:id="rId11">
        <w:r>
          <w:rPr>
            <w:rStyle w:val="InternetLink"/>
            <w:color w:val="000000"/>
            <w:sz w:val="28"/>
            <w:szCs w:val="28"/>
          </w:rPr>
          <w:t>пункте 1 статьи 1</w:t>
        </w:r>
      </w:hyperlink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слова «органами местного самоуправления и муниципальными органами, организац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отношении которых осуществляется внешний муниципальный финансовый контроль (далее - проверяемые органы и организации)» заменить словами «объектами внешнего муниципального финансового контроля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В </w:t>
      </w:r>
      <w:hyperlink r:id="rId12">
        <w:r>
          <w:rPr>
            <w:rStyle w:val="InternetLink"/>
            <w:color w:val="000000"/>
            <w:sz w:val="28"/>
            <w:szCs w:val="28"/>
          </w:rPr>
          <w:t>статье 1</w:t>
        </w:r>
      </w:hyperlink>
      <w:r>
        <w:rPr>
          <w:color w:val="000000"/>
          <w:sz w:val="28"/>
          <w:szCs w:val="28"/>
        </w:rPr>
        <w:t>5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) в </w:t>
      </w:r>
      <w:hyperlink r:id="rId13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hyperlink r:id="rId14">
        <w:r>
          <w:rPr>
            <w:rStyle w:val="InternetLink"/>
            <w:color w:val="000000"/>
            <w:sz w:val="28"/>
            <w:szCs w:val="28"/>
          </w:rPr>
          <w:t>подпункте 1</w:t>
        </w:r>
      </w:hyperlink>
      <w:r>
        <w:rPr>
          <w:sz w:val="28"/>
          <w:szCs w:val="28"/>
        </w:rPr>
        <w:t xml:space="preserve"> слова «проверяемыми органами и организациями» заменить словами «объектами внешнего муниципального финансового контрол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</w:t>
      </w:r>
      <w:hyperlink r:id="rId15">
        <w:r>
          <w:rPr>
            <w:rStyle w:val="InternetLink"/>
            <w:color w:val="000000"/>
            <w:sz w:val="28"/>
            <w:szCs w:val="28"/>
          </w:rPr>
          <w:t>подпункте 2</w:t>
        </w:r>
      </w:hyperlink>
      <w:r>
        <w:rPr>
          <w:sz w:val="28"/>
          <w:szCs w:val="28"/>
        </w:rPr>
        <w:t xml:space="preserve"> слова «проверяемых органов и организаций» заменить словами «объектов внешнего муниципального  финансового контрол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hyperlink r:id="rId16">
        <w:r>
          <w:rPr>
            <w:rStyle w:val="InternetLink"/>
            <w:color w:val="000000"/>
            <w:sz w:val="28"/>
            <w:szCs w:val="28"/>
          </w:rPr>
          <w:t>подпункт 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) в пределах своей компетенции направлять запросы должностным лицам объектов внешнего муниципального финансового контроля, территориальных органов федеральных органов исполнительной власти и их структурных подразделений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в </w:t>
      </w:r>
      <w:hyperlink r:id="rId17">
        <w:r>
          <w:rPr>
            <w:rStyle w:val="InternetLink"/>
            <w:color w:val="000000"/>
            <w:sz w:val="28"/>
            <w:szCs w:val="28"/>
          </w:rPr>
          <w:t>подпунктах 4</w:t>
        </w:r>
      </w:hyperlink>
      <w:r>
        <w:rPr>
          <w:color w:val="000000"/>
          <w:sz w:val="28"/>
          <w:szCs w:val="28"/>
        </w:rPr>
        <w:t xml:space="preserve"> - </w:t>
      </w:r>
      <w:hyperlink r:id="rId18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ова «проверяемых органов и организаций» заменить словами «объектов внешнего муниципального  финансового контрол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</w:t>
      </w:r>
      <w:hyperlink r:id="rId19">
        <w:r>
          <w:rPr>
            <w:rStyle w:val="InternetLink"/>
            <w:color w:val="000000"/>
            <w:sz w:val="28"/>
            <w:szCs w:val="28"/>
          </w:rPr>
          <w:t>подпункт 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9) осуществлять производство по делам об административных правонарушениях в порядке, установленном законодательством об административных правонарушениях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в </w:t>
      </w:r>
      <w:hyperlink r:id="rId20">
        <w:r>
          <w:rPr>
            <w:rStyle w:val="InternetLink"/>
            <w:color w:val="000000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слова «проверяемых органов и организаций» заменить словами «объектов внешнего муниципального финансового контроля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в </w:t>
      </w:r>
      <w:hyperlink r:id="rId21">
        <w:r>
          <w:rPr>
            <w:rStyle w:val="InternetLink"/>
            <w:color w:val="000000"/>
            <w:sz w:val="28"/>
            <w:szCs w:val="28"/>
          </w:rPr>
          <w:t>пункте 4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ова «в проверяемых органах и организациях» исключи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дополнить пунктом 4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Должностные лица контрольно-счетных органов обязаны соблюдать ограничения, запреты, исполнять обязанности, которые установлены Федеральным </w:t>
      </w:r>
      <w:hyperlink r:id="rId2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 декабря 2008 года N 273-ФЗ «О противодействии коррупции», Федеральным </w:t>
      </w:r>
      <w:hyperlink r:id="rId2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«О контроле за соответствием расходов лиц, замещающих государственные должности, и иных лиц их доходам», Федеральным </w:t>
      </w:r>
      <w:hyperlink r:id="rId2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В </w:t>
      </w:r>
      <w:hyperlink r:id="rId25">
        <w:r>
          <w:rPr>
            <w:rStyle w:val="InternetLink"/>
            <w:color w:val="000000"/>
            <w:sz w:val="28"/>
            <w:szCs w:val="28"/>
          </w:rPr>
          <w:t>статье 1</w:t>
        </w:r>
      </w:hyperlink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</w:t>
      </w:r>
      <w:hyperlink r:id="rId26">
        <w:r>
          <w:rPr>
            <w:rStyle w:val="InternetLink"/>
            <w:color w:val="000000"/>
            <w:sz w:val="28"/>
            <w:szCs w:val="28"/>
          </w:rPr>
          <w:t>пункты 1</w:t>
        </w:r>
      </w:hyperlink>
      <w:r>
        <w:rPr>
          <w:color w:val="000000"/>
          <w:sz w:val="28"/>
          <w:szCs w:val="28"/>
        </w:rPr>
        <w:t xml:space="preserve"> и </w:t>
      </w:r>
      <w:hyperlink r:id="rId27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 Объекты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обязаны своевременно и в полном объеме представлять контрольно-счетной палате по ее запросам информацию, документы и материалы, необходимые для осуществления внешнего муниципального финансового контро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кты внешнего муниципального  финансового контроля, их должностные лица обязаны предоставлять должностным лицам контрольно-счетной палаты допуск указанных лиц в помещения и на территории объектов внешнего муниципального финансового контроля, выполнять законные требования должностных лиц контрольно-счетной пал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нформация, документы и материалы, указанные в абзаце первом пункта 1 настоящей статьи, должны быть представлены объектами внешнего муниципального финансового контроля, их должностными лицами, а также территориальными органами федеральных органов исполнительной власти и их структурными подразделениями в срок, не превышающий четырнадцати рабочих дней со дня получения запроса контрольно-счетной палаты (если более длительный срок не установлен в запросе контрольно-счетной палаты)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ункт 3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3. Срок ответов на запросы контрольно-счетной палаты, направленные в рамках проведения контрольных и экспертно-аналитических мероприятий на основании поручений городской думы, предложений и запросов главы муниципального образования, должен составлять не менее пяти календарных дней со дня получения запрос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ядок направления контрольно-счетной палатой  запросов, указанных в части 1 настоящей статьи, определяется регламентом контрольно-счетной палаты. 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 xml:space="preserve">в </w:t>
      </w:r>
      <w:hyperlink r:id="rId28">
        <w:r>
          <w:rPr>
            <w:rStyle w:val="InternetLink"/>
            <w:color w:val="000000"/>
            <w:sz w:val="28"/>
            <w:szCs w:val="28"/>
          </w:rPr>
          <w:t>пункте 4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ва «проверяемые органы и организации» заменить словами «объекты внешнего муниципального финансового контрол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ва «проверяемыми органами и организациями» заменить словами «объектами внешнего муниципального финансового контроля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 Статью 18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татья 18. Гарантии прав объектов внешнего муниципального финансового контро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кты внешнего муниципального финансового контроля и их должностные лица вправе обратиться в суд с заявлением о признании недействительным полностью или частично предписания, представления контрольно-счетной палаты, а также в городскую Думу с жалобой на действия (бездействие) контрольно-счетной палаты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даты его опубликования в газете «Коряжемский муниципальный 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городской Думы                                                           Е.А. Буньк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  А.А. Тка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6CDE0049B9229B813329FFB66FC3F4FF5F0F736064D7251125BA0A0D99741834C8CAB3CA6E6599B463A4A167e7eBM" TargetMode="External"/><Relationship Id="rId4" Type="http://schemas.openxmlformats.org/officeDocument/2006/relationships/hyperlink" Target="consultantplus://offline/ref=7C6CDE0049B9229B813329FFB66FC3F4FE5706776766D7251125BA0A0D99741834C8CAB3CA6E6599B463A4A167e7eBM" TargetMode="External"/><Relationship Id="rId5" Type="http://schemas.openxmlformats.org/officeDocument/2006/relationships/hyperlink" Target="consultantplus://offline/ref=7C6CDE0049B9229B813329FFB66FC3F4FE5F0F726767D7251125BA0A0D99741834C8CAB3CA6E6599B463A4A167e7eBM" TargetMode="External"/><Relationship Id="rId6" Type="http://schemas.openxmlformats.org/officeDocument/2006/relationships/hyperlink" Target="consultantplus://offline/ref=A298B95B7D09895CFF3745018076386E25056E71BDFCD124CCDB5D06981D8CCAF4EF69FD9CA564F44A830CA8E77EC924C9FFEBD4F9778949EAF5EALFD0I" TargetMode="External"/><Relationship Id="rId7" Type="http://schemas.openxmlformats.org/officeDocument/2006/relationships/hyperlink" Target="consultantplus://offline/ref=A298B95B7D09895CFF3745018076386E25056E71BDFCD124CCDB5D06981D8CCAF4EF69FD9CA564F44A830EAFE77EC924C9FFEBD4F9778949EAF5EALFD0I" TargetMode="External"/><Relationship Id="rId8" Type="http://schemas.openxmlformats.org/officeDocument/2006/relationships/hyperlink" Target="consultantplus://offline/ref=A298B95B7D09895CFF3745018076386E25056E71BDFCD124CCDB5D06981D8CCAF4EF69FD9CA564F44A830CA6E77EC924C9FFEBD4F9778949EAF5EALFD0I" TargetMode="External"/><Relationship Id="rId9" Type="http://schemas.openxmlformats.org/officeDocument/2006/relationships/hyperlink" Target="consultantplus://offline/ref=A298B95B7D09895CFF3745018076386E25056E71BDFCD124CCDB5D06981D8CCAF4EF69FD9CA564F44A830CA7E77EC924C9FFEBD4F9778949EAF5EALFD0I" TargetMode="External"/><Relationship Id="rId10" Type="http://schemas.openxmlformats.org/officeDocument/2006/relationships/hyperlink" Target="consultantplus://offline/ref=A298B95B7D09895CFF3745018076386E25056E71BDFCD124CCDB5D06981D8CCAF4EF69FD9CA564F44A830DAEE77EC924C9FFEBD4F9778949EAF5EALFD0I" TargetMode="External"/><Relationship Id="rId11" Type="http://schemas.openxmlformats.org/officeDocument/2006/relationships/hyperlink" Target="consultantplus://offline/ref=A1F497DDA815B06CB031AA54998BFC0FF81E14DF541A8214CC131D7F73DD305D567571BE6D5EC97119439293E09217AE7B23A523604B55IDN" TargetMode="External"/><Relationship Id="rId12" Type="http://schemas.openxmlformats.org/officeDocument/2006/relationships/hyperlink" Target="consultantplus://offline/ref=A321666DC3A21D5607ACBB79F45A06D2C17C7258C82ADD3100175A8FA9004DB878F2C5DE5BF36432CE2AAEB915E9A5DA85F0201F182647AD885432K9xBI" TargetMode="External"/><Relationship Id="rId13" Type="http://schemas.openxmlformats.org/officeDocument/2006/relationships/hyperlink" Target="consultantplus://offline/ref=A321666DC3A21D5607ACBB79F45A06D2C17C7258C82ADD3100175A8FA9004DB878F2C5DE5BF36432CE2AAFB015E9A5DA85F0201F182647AD885432K9xBI" TargetMode="External"/><Relationship Id="rId14" Type="http://schemas.openxmlformats.org/officeDocument/2006/relationships/hyperlink" Target="consultantplus://offline/ref=A321666DC3A21D5607ACBB79F45A06D2C17C7258C82ADD3100175A8FA9004DB878F2C5DE5BF36432CE2AAFB115E9A5DA85F0201F182647AD885432K9xBI" TargetMode="External"/><Relationship Id="rId15" Type="http://schemas.openxmlformats.org/officeDocument/2006/relationships/hyperlink" Target="consultantplus://offline/ref=A321666DC3A21D5607ACBB79F45A06D2C17C7258C82ADD3100175A8FA9004DB878F2C5DE5BF36432CE2AAFB215E9A5DA85F0201F182647AD885432K9xBI" TargetMode="External"/><Relationship Id="rId16" Type="http://schemas.openxmlformats.org/officeDocument/2006/relationships/hyperlink" Target="consultantplus://offline/ref=A321666DC3A21D5607ACBB79F45A06D2C17C7258C82ADD3100175A8FA9004DB878F2C5DE5BF366399A7AE8E513BDF180D0FE3E180627K4xDI" TargetMode="External"/><Relationship Id="rId17" Type="http://schemas.openxmlformats.org/officeDocument/2006/relationships/hyperlink" Target="consultantplus://offline/ref=A321666DC3A21D5607ACBB79F45A06D2C17C7258C82ADD3100175A8FA9004DB878F2C5DE5BF36432CE2AAFB415E9A5DA85F0201F182647AD885432K9xBI" TargetMode="External"/><Relationship Id="rId18" Type="http://schemas.openxmlformats.org/officeDocument/2006/relationships/hyperlink" Target="consultantplus://offline/ref=A321666DC3A21D5607ACBB79F45A06D2C17C7258C82ADD3100175A8FA9004DB878F2C5DE5BF36432CE2AAFB715E9A5DA85F0201F182647AD885432K9xBI" TargetMode="External"/><Relationship Id="rId19" Type="http://schemas.openxmlformats.org/officeDocument/2006/relationships/hyperlink" Target="consultantplus://offline/ref=A321666DC3A21D5607ACBB79F45A06D2C17C7258C82ADD3100175A8FA9004DB878F2C5DE5BF36432CE2AAFB915E9A5DA85F0201F182647AD885432K9xBI" TargetMode="External"/><Relationship Id="rId20" Type="http://schemas.openxmlformats.org/officeDocument/2006/relationships/hyperlink" Target="consultantplus://offline/ref=A321666DC3A21D5607ACBB79F45A06D2C17C7258C82ADD3100175A8FA9004DB878F2C5DE5BF36432CE2AA8B115E9A5DA85F0201F182647AD885432K9xBI" TargetMode="External"/><Relationship Id="rId21" Type="http://schemas.openxmlformats.org/officeDocument/2006/relationships/hyperlink" Target="consultantplus://offline/ref=A321666DC3A21D5607ACBB79F45A06D2C17C7258C82ADD3100175A8FA9004DB878F2C5DE5BF36432CE2AA8B215E9A5DA85F0201F182647AD885432K9xBI" TargetMode="External"/><Relationship Id="rId22" Type="http://schemas.openxmlformats.org/officeDocument/2006/relationships/hyperlink" Target="consultantplus://offline/ref=4116E84F4FD311FCCC102D791563DFA764CD6CFCA1C88EA7AEBA4CABE1D1D813E3D84E90C0E644D69541CF7766gBt3M" TargetMode="External"/><Relationship Id="rId23" Type="http://schemas.openxmlformats.org/officeDocument/2006/relationships/hyperlink" Target="consultantplus://offline/ref=4116E84F4FD311FCCC102D791563DFA765C565F8A6CA8EA7AEBA4CABE1D1D813E3D84E90C0E644D69541CF7766gBt3M" TargetMode="External"/><Relationship Id="rId24" Type="http://schemas.openxmlformats.org/officeDocument/2006/relationships/hyperlink" Target="consultantplus://offline/ref=4116E84F4FD311FCCC102D791563DFA765CD6CFDA6CB8EA7AEBA4CABE1D1D813E3D84E90C0E644D69541CF7766gBt3M" TargetMode="External"/><Relationship Id="rId25" Type="http://schemas.openxmlformats.org/officeDocument/2006/relationships/hyperlink" Target="consultantplus://offline/ref=27B570030346BACB970A565B458FA7FC524562184317C99C757730532ABD24390777872724BFBADF8A96B0FFD9F6D98F924CDDBEDFD2977A49B7B1Q5KEL" TargetMode="External"/><Relationship Id="rId26" Type="http://schemas.openxmlformats.org/officeDocument/2006/relationships/hyperlink" Target="consultantplus://offline/ref=27B570030346BACB970A565B458FA7FC524562184317C99C757730532ABD24390777872724BFBADF8A94B0FCD9F6D98F924CDDBEDFD2977A49B7B1Q5KEL" TargetMode="External"/><Relationship Id="rId27" Type="http://schemas.openxmlformats.org/officeDocument/2006/relationships/hyperlink" Target="consultantplus://offline/ref=27B570030346BACB970A565B458FA7FC524562184317C99C757730532ABD24390777872724BFBADF8A95B6F2D9F6D98F924CDDBEDFD2977A49B7B1Q5KEL" TargetMode="External"/><Relationship Id="rId28" Type="http://schemas.openxmlformats.org/officeDocument/2006/relationships/hyperlink" Target="consultantplus://offline/ref=27B570030346BACB970A565B458FA7FC524562184317C99C757730532ABD24390777872724BFBADF8A95B0FAD9F6D98F924CDDBEDFD2977A49B7B1Q5KEL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53:00Z</dcterms:created>
  <dc:creator>www.PHILka.RU</dc:creator>
  <dc:description/>
  <dc:language>en-US</dc:language>
  <cp:lastModifiedBy>ADM</cp:lastModifiedBy>
  <cp:lastPrinted>2019-04-23T09:51:00Z</cp:lastPrinted>
  <dcterms:modified xsi:type="dcterms:W3CDTF">2019-04-23T05:53:00Z</dcterms:modified>
  <cp:revision>2</cp:revision>
  <dc:subject/>
  <dc:title> </dc:title>
</cp:coreProperties>
</file>