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я в Положение</w:t>
      </w:r>
    </w:p>
    <w:p>
      <w:pPr>
        <w:pStyle w:val="Normal"/>
        <w:rPr>
          <w:sz w:val="28"/>
        </w:rPr>
      </w:pPr>
      <w:r>
        <w:rPr>
          <w:sz w:val="28"/>
        </w:rPr>
        <w:t>о порядке проведения конкурса по отбору кандидатур</w:t>
      </w:r>
    </w:p>
    <w:p>
      <w:pPr>
        <w:pStyle w:val="Normal"/>
        <w:rPr/>
      </w:pPr>
      <w:r>
        <w:rPr>
          <w:sz w:val="28"/>
        </w:rPr>
        <w:t>на должность главы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ст. 36 Федерального закона от 06.10.2003 № 131-ФЗ «Об общих принципах организации местного самоуправления в Российской Федерации», 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ложение о порядке проведения конкурса по отбору кандидатур на должность главы муниципального образования «Город Коряжма», принятое решением городской Думы от 12.11.2015 № 160 (в ред. решений городской Думы от 13.01.2016 № 189, от 22.09.2016 № 239, 21.06.2018 № 78)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ункте 2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ами вторым - четвер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 случае досрочного прекращения полномочий главы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ая Дума принимает решение о назначении конкурса не позднее 14 календарных дней со дня прекращения полномочий глав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брание главы муниципального образования осуществляется в порядке и в сроки, определенные </w:t>
      </w:r>
      <w:hyperlink r:id="rId4">
        <w:r>
          <w:rPr>
            <w:rStyle w:val="InternetLink"/>
            <w:color w:val="000000"/>
            <w:sz w:val="28"/>
            <w:szCs w:val="28"/>
          </w:rPr>
          <w:t>частью 8.1-1 статьи 36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</w:rPr>
          <w:t>абзац второ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й Думы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муниципального образования                                             А.А. Т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A0CE6B7C1AF52557CFB7816A6F731825A7759202156A7D13F966ED96414D88011B2530B0064250E613A4D7E52ADC3C7623959B01FA705176C7FAiBrCK" TargetMode="External"/><Relationship Id="rId4" Type="http://schemas.openxmlformats.org/officeDocument/2006/relationships/hyperlink" Target="consultantplus://offline/ref=6DA0CE6B7C1AF52557CFA98C7C032D1425AC2A98051F662A4AA63DB0C14847DF46547C74F1084804B757F0DEEF7D9378203096981EiFr3K" TargetMode="External"/><Relationship Id="rId5" Type="http://schemas.openxmlformats.org/officeDocument/2006/relationships/hyperlink" Target="consultantplus://offline/ref=6DA0CE6B7C1AF52557CFB7816A6F731825A7759202156A7D13F966ED96414D88011B2530B0064250E613A4D6E52ADC3C7623959B01FA705176C7FAiBr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29:00Z</dcterms:created>
  <dc:creator>www.PHILka.RU</dc:creator>
  <dc:description/>
  <dc:language>en-US</dc:language>
  <cp:lastModifiedBy>ADM</cp:lastModifiedBy>
  <cp:lastPrinted>2019-04-18T18:28:00Z</cp:lastPrinted>
  <dcterms:modified xsi:type="dcterms:W3CDTF">2019-04-18T14:29:00Z</dcterms:modified>
  <cp:revision>2</cp:revision>
  <dc:subject/>
  <dc:title> </dc:title>
</cp:coreProperties>
</file>